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 xml:space="preserve">SECTION I </w:t>
      </w:r>
    </w:p>
    <w:p>
      <w:pPr>
        <w:pStyle w:val="Normal"/>
        <w:ind w:left="6840"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pdated 10/13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.  </w:t>
      </w:r>
      <w:r>
        <w:rPr>
          <w:rFonts w:cs="Arial" w:ascii="Arial" w:hAnsi="Arial"/>
          <w:b/>
          <w:bCs/>
          <w:sz w:val="22"/>
          <w:szCs w:val="22"/>
          <w:u w:val="single"/>
        </w:rPr>
        <w:t>PERSONAL DA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88" w:type="dxa"/>
        <w:jc w:val="left"/>
        <w:tblInd w:w="33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1"/>
        <w:gridCol w:w="7117"/>
      </w:tblGrid>
      <w:tr>
        <w:trPr>
          <w:trHeight w:val="418" w:hRule="atLeast"/>
        </w:trPr>
        <w:tc>
          <w:tcPr>
            <w:tcW w:w="22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&amp; Credentials</w:t>
              <w:tab/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a Wolf, DNP, APRN, FNP-C, CCHP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nk and Title 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stant Professor (Clinical)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tact Information 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S 2000 E Salt Lake City, UT 84112 #3355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cara.wolf@nurs.utah.ed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DUC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33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1350"/>
        <w:gridCol w:w="7110"/>
      </w:tblGrid>
      <w:tr>
        <w:trPr/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Y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gree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stitution (Area of Study/Specialization)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P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Utah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N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Utah</w:t>
            </w:r>
          </w:p>
        </w:tc>
      </w:tr>
    </w:tbl>
    <w:p>
      <w:pPr>
        <w:pStyle w:val="Normal"/>
        <w:ind w:lef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11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Licensure / Certification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presen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ed Correctional Health Professional, National Commission on Correctional Health Ca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N License, State of Utah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presen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urse Practitioner, American Association of Nurse Practitioners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presen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ed Substance License, State of Utah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6-present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Nurse, State of Utah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-present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ic Life Support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 </w:t>
      </w:r>
      <w:r>
        <w:rPr>
          <w:rFonts w:cs="Arial" w:ascii="Arial" w:hAnsi="Arial"/>
          <w:b/>
          <w:bCs/>
          <w:sz w:val="22"/>
          <w:szCs w:val="22"/>
          <w:u w:val="single"/>
        </w:rPr>
        <w:t>EMPLOYMENT / PROFESSIONAL EXPERIE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ab/>
        <w:tab/>
        <w:tab/>
        <w:tab/>
      </w:r>
    </w:p>
    <w:tbl>
      <w:tblPr>
        <w:tblW w:w="10101" w:type="dxa"/>
        <w:jc w:val="left"/>
        <w:tblInd w:w="1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1"/>
        <w:gridCol w:w="8460"/>
      </w:tblGrid>
      <w:tr>
        <w:trPr/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ates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osition and Institution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/2022-present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ant Professor, University of Utah College of Nurs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2021-present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rse Practitioner, University of Utah College of Nursing, Juvenile Justice and Youth Servic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/2020- present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e Practitioner, University of Utah Community Physicians Group, Urgent 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2016-04/202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Nurse Float Pool, University of Utah Hospitals and Clinics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HONORS, RECOGNITIONS &amp; AWARD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81" w:type="dxa"/>
        <w:jc w:val="left"/>
        <w:tblInd w:w="1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1"/>
        <w:gridCol w:w="4866"/>
        <w:gridCol w:w="3774"/>
      </w:tblGrid>
      <w:tr>
        <w:trPr>
          <w:tblHeader w:val="true"/>
        </w:trPr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Year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ecognition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eceived Fro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ung Professional Awar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mp of Learning Alumni Speake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mp of Learning Alumni Speaker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e National Commission on Correctional Health Car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niversity of Utah College of Nursing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ity of Utah College of Nursing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UBLICATIONS &amp; EDITORIAL EXPERIEN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(Note:  Identify peer reviewed publications with * and data-based publications with # at the beginning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 citation using APA forma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ooks (or Chapters in Book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ournal Publ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pers, Monographs and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blished Abs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ditorial Bo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s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ourn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nuscript &amp; Abstract Review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s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ourn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udy Sections &amp; Funding Review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ectronic Med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th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mproving the Provision of Health Care for LGBTQ+ Patients. </w:t>
      </w:r>
      <w:r>
        <w:rPr>
          <w:rFonts w:cs="Arial" w:ascii="Arial" w:hAnsi="Arial"/>
          <w:sz w:val="22"/>
          <w:szCs w:val="22"/>
        </w:rPr>
        <w:t xml:space="preserve">Submitted in partial fulfillment of the Doctor of Nursing Practice degree, University of Uta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PRESEN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er-Reviewed Present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0"/>
        <w:gridCol w:w="3870"/>
      </w:tblGrid>
      <w:tr>
        <w:trPr/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itle, Sponso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ocation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/2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ls of LGBTQ+ Health Car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Commission on Correctional Health Care Conference </w:t>
            </w:r>
          </w:p>
        </w:tc>
      </w:tr>
    </w:tbl>
    <w:p>
      <w:pPr>
        <w:pStyle w:val="Normal"/>
        <w:ind w:left="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vited Speeches / Lectures / Demonst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770"/>
        <w:gridCol w:w="3870"/>
      </w:tblGrid>
      <w:tr>
        <w:trPr/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itle, Sponso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ocation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4/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8/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8/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/2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of LGBTQ+ Pati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olescent Sexual Health Ca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of LGBTQ+ Pati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 Update: 2021 CDC Treatment Guidelines and Juvenile Consideration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360"/>
                <w:tab w:val="left" w:pos="9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Utah College of Nur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Utah College of Nur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Utah College of Nur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Commission on Correctional Health Care Webin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9/2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olescent Sexual Health Care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of Utah College of Nursing 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7/2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of LGBTQ+ Patient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Utah College of Nursing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2/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9/19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of LGBTQ+ Pati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e of LGBTQ+ Patients 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Utah College of Nur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of Utah College of Nursing 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387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itle, Sponso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ocat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  <w:u w:val="single"/>
        </w:rPr>
        <w:t>Protocols</w:t>
      </w:r>
    </w:p>
    <w:p>
      <w:pPr>
        <w:pStyle w:val="Normal"/>
        <w:ind w:left="360" w:first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17"/>
        <w:gridCol w:w="4123"/>
      </w:tblGrid>
      <w:tr>
        <w:trPr/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es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itle/Topic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ype of Media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2022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ual Assault Protocol in JJYS Utah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Practice Resource</w:t>
            </w:r>
          </w:p>
        </w:tc>
      </w:tr>
    </w:tbl>
    <w:p>
      <w:pPr>
        <w:pStyle w:val="Normal"/>
        <w:ind w:left="360" w:first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G. </w:t>
      </w:r>
      <w:r>
        <w:rPr>
          <w:rFonts w:cs="Arial" w:ascii="Arial" w:hAnsi="Arial"/>
          <w:b/>
          <w:bCs/>
          <w:sz w:val="22"/>
          <w:szCs w:val="22"/>
          <w:u w:val="single"/>
        </w:rPr>
        <w:t>FACULTY PRACT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770"/>
        <w:gridCol w:w="3870"/>
      </w:tblGrid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zation/Sit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/Activ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2021- presen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 Justice and Youth Services Uta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e Practition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.  </w:t>
      </w:r>
      <w:r>
        <w:rPr>
          <w:rFonts w:cs="Arial" w:ascii="Arial" w:hAnsi="Arial"/>
          <w:b/>
          <w:bCs/>
          <w:sz w:val="22"/>
          <w:szCs w:val="22"/>
          <w:u w:val="single"/>
        </w:rPr>
        <w:t>PROFESSIONAL ORGANIZATIONS &amp; SERV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ollege of Nursing Committe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770"/>
        <w:gridCol w:w="3870"/>
      </w:tblGrid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itte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2023-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/2022-present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ity, Equity, and Inclusion Committ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Scholarship Committe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tee Memb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Membe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ealth Sciences Center Committees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387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itte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University Committees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387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itte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rofessional Organizations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675"/>
        <w:gridCol w:w="4217"/>
      </w:tblGrid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s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ittee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23-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3-pre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/2021-present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ma Theta T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Slate Ut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ah Trafficking in Persons Medical Subcommittee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rd Me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rd Me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2020-present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Academy of Nurse Practitioners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onsultation and Boards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387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o/Y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irm/Clien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ther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5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770"/>
        <w:gridCol w:w="3870"/>
      </w:tblGrid>
      <w:tr>
        <w:trPr/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itte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22-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21-presen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 Justice &amp; Youth Services Ut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 Justice &amp; Youth Services Uta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Improvement Committee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lead: STI screening and treatment program, human trafficking screening progra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 </w:t>
      </w:r>
      <w:r>
        <w:rPr>
          <w:rFonts w:cs="Arial" w:ascii="Arial" w:hAnsi="Arial"/>
          <w:b/>
          <w:bCs/>
          <w:sz w:val="22"/>
          <w:szCs w:val="22"/>
          <w:u w:val="single"/>
        </w:rPr>
        <w:t>COMMUNITY SERV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770"/>
        <w:gridCol w:w="3870"/>
      </w:tblGrid>
      <w:tr>
        <w:trPr/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zation/Sit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/Activity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presen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 Lake County Animal Service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heh Free Clinic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Volunteer 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-2019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ed Parenthood Association of Uta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Outreach, Volunte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SECTION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.  </w:t>
      </w:r>
      <w:r>
        <w:rPr>
          <w:rFonts w:cs="Arial" w:ascii="Arial" w:hAnsi="Arial"/>
          <w:b/>
          <w:sz w:val="22"/>
          <w:szCs w:val="22"/>
          <w:u w:val="single"/>
        </w:rPr>
        <w:t xml:space="preserve">CURRENT &amp; PAST AREAS OF TEACHING RESPONSIBIL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urses Taught Over Past 5 Years (Indicate role: single instructor; lead teacher; team member, discussion leader, etc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3600"/>
        <w:gridCol w:w="1350"/>
        <w:gridCol w:w="1182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urse No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itl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redit Hrs.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6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NP Practicum 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arly Project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arly Project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hophysiology, Pharmacology, Health Assessment of Acute Illness and Chronic Dise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hophysiology, Pharmacology, Health Assessment of Health and Well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NP Practicum VI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instructor, co-le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le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le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instructor, co-lea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1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NP Practicum I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instructor, co-le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NP Practicum IV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instructor, co-le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5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NP Practicum V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inical instructor, co-le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velopment of New Cours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3600"/>
        <w:gridCol w:w="1350"/>
        <w:gridCol w:w="216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urse No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itl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redit Hrs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umb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Honors Students Supervised or Taught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0"/>
        <w:gridCol w:w="351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/Student Na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umb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Independent Study / Faculty Consultation</w:t>
      </w:r>
    </w:p>
    <w:p>
      <w:pPr>
        <w:pStyle w:val="Normal"/>
        <w:ind w:lef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0"/>
        <w:gridCol w:w="351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/Student Na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umb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Graduate Students Supervision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  <w:u w:val="single"/>
        </w:rPr>
        <w:t>DNP Clinical Hours</w:t>
      </w:r>
    </w:p>
    <w:p>
      <w:pPr>
        <w:pStyle w:val="Normal"/>
        <w:ind w:lef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0"/>
        <w:gridCol w:w="351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udent Na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ton Butler, FNP Stu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er Schmidt, FNP stu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ney Schwoebel, PNP stu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e Jensen, FNP stud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cep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p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cep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pto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ncer Cannon, PNP stud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cepto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ah Diamond, FNP student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p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B. </w:t>
      </w:r>
      <w:r>
        <w:rPr>
          <w:rFonts w:cs="Arial" w:ascii="Arial" w:hAnsi="Arial"/>
          <w:sz w:val="22"/>
          <w:szCs w:val="22"/>
          <w:u w:val="single"/>
        </w:rPr>
        <w:t xml:space="preserve">DNP Scholarly Project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0"/>
        <w:gridCol w:w="351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udent Na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Lam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leena Yo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ney Schwoebe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Cha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ct Cha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 Exp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60"/>
          <w:tab w:val="left" w:pos="20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lf Cara CV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</w:rPr>
      <w:t>UNIVERSITY OF UTAH COLLEGE OF NURSING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ADEMIC V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.wolf@nurs.utah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58:00Z</dcterms:created>
  <dc:creator>Dori Fortune</dc:creator>
  <dc:description/>
  <cp:keywords/>
  <dc:language>en-US</dc:language>
  <cp:lastModifiedBy>CARA LEIGH WOLF</cp:lastModifiedBy>
  <cp:lastPrinted>2009-09-09T15:07:00Z</cp:lastPrinted>
  <dcterms:modified xsi:type="dcterms:W3CDTF">2023-10-03T18:20:00Z</dcterms:modified>
  <cp:revision>31</cp:revision>
  <dc:subject/>
  <dc:title>S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PULSEDOC-1291-161</vt:lpwstr>
  </property>
  <property fmtid="{D5CDD505-2E9C-101B-9397-08002B2CF9AE}" pid="7" name="_dlc_DocIdItemGuid">
    <vt:lpwstr>5850157a-ac3a-4dea-9a17-8c21d6d7de71</vt:lpwstr>
  </property>
  <property fmtid="{D5CDD505-2E9C-101B-9397-08002B2CF9AE}" pid="8" name="_dlc_DocIdUrl">
    <vt:lpwstr>https://pulse.utah.edu/site/colnurse/_layouts/15/DocIdRedir.aspx?ID=PULSEDOC-1291-161, PULSEDOC-1291-161</vt:lpwstr>
  </property>
  <property fmtid="{D5CDD505-2E9C-101B-9397-08002B2CF9AE}" pid="9" name="wic_System_Copyright">
    <vt:lpwstr/>
  </property>
</Properties>
</file>