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080" w:leader="none"/>
        </w:tabs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: 9-21-15</w:t>
      </w:r>
    </w:p>
    <w:p>
      <w:pPr>
        <w:pStyle w:val="Heading3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e A. Lund</w:t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Vita</w:t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      </w:t>
      </w:r>
      <w:r>
        <w:rPr>
          <w:rFonts w:cs="Times New Roman" w:ascii="Times New Roman" w:hAnsi="Times New Roman"/>
          <w:u w:val="single"/>
        </w:rPr>
        <w:t>Contact Information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partment of Family &amp; Consumer Studies             Office Phone: (801) 585-0837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niversity of Utah                                                     Cell Phone:     (801) 450-9401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3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5 South 1400 East                                                  E-mail:           dlund@csusb.edu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360" w:hanging="0"/>
        <w:rPr>
          <w:rFonts w:ascii="Times" w:hAnsi="Times" w:cs="Tahoma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lt Lake City, UT 84112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540" w:hanging="0"/>
        <w:rPr>
          <w:rFonts w:cs="Tahoma"/>
        </w:rPr>
      </w:pPr>
      <w:r>
        <w:rPr>
          <w:rFonts w:eastAsia="Times" w:cs="Times" w:ascii="Times" w:hAnsi="Times"/>
          <w:szCs w:val="24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u w:val="single"/>
        </w:rPr>
        <w:t>Current Position/Title and Rank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rofessor</w:t>
      </w:r>
    </w:p>
    <w:p>
      <w:pPr>
        <w:pStyle w:val="Normal"/>
        <w:widowControl/>
        <w:tabs>
          <w:tab w:val="clear" w:pos="720"/>
          <w:tab w:val="left" w:pos="54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u w:val="single"/>
        </w:rPr>
        <w:t>Education</w:t>
      </w:r>
      <w:r>
        <w:rPr>
          <w:rFonts w:cs="Times New Roman" w:ascii="Times New Roman" w:hAnsi="Times New Roman"/>
        </w:rPr>
        <w:t xml:space="preserve"> (Year, Degrees and Institutions)</w:t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gre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stitu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</w:t>
        <w:tab/>
        <w:t>PhD</w:t>
        <w:tab/>
        <w:t>University of Utah, Salt Lake City, UT (Sociology)</w:t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</w:t>
        <w:tab/>
        <w:t>MS</w:t>
        <w:tab/>
        <w:t>University of Utah, Salt Lake City, UT (Sociology)</w:t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</w:t>
        <w:tab/>
        <w:t>BS</w:t>
        <w:tab/>
        <w:t>University of Utah, Salt Lake City, UT (Psychology)</w:t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440" w:leader="none"/>
          <w:tab w:val="left" w:pos="25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rPr/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u w:val="single"/>
        </w:rPr>
        <w:t>Work History/Experience</w:t>
      </w:r>
      <w:r>
        <w:rPr>
          <w:rFonts w:cs="Times New Roman" w:ascii="Times New Roman" w:hAnsi="Times New Roman"/>
        </w:rPr>
        <w:t xml:space="preserve"> (Dates, job title, and institution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  <w:u w:val="single"/>
        </w:rPr>
        <w:t>Dat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sition, Institu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present   Research Professor, Department of Family &amp; Consumer Studies, University of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Uta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>2009-2015       Professor &amp; Chair, Department of Sociology, California State University San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Bernardino, San Bernardin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5       Associate Director, Center on Aging, California State University San Bernardino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>2010-15           Director (August, 2012-15); Co-Director (2010-2012), Center for the Promotion of                          Health Disparities Research &amp; Training, National Institute on Minority Health &amp;                              Health Disparities (NIMHD), Research Infrastructure in Minority Institutions                                   (RIMI), California State University San Bernardin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present   Adjunct Research Professor, College of Nursing, University of Utah, Salt Lake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>2007-09          Associate Director for Research, Hartford Center for Geriatric Nursing Excellence,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90-09</w:t>
        <w:tab/>
        <w:t>Professor, Gerontology Interdisciplinary Program (formerly the Center on Aging &amp; the Gerontology Center)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83-09</w:t>
        <w:tab/>
        <w:t>Adjunct Assistant Professor, Associate Professor (1988) &amp;  Professor (1990), Department of Sociology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-02</w:t>
        <w:tab/>
        <w:t xml:space="preserve">Director, Center on Aging (formerly the Gerontology Center), University of Utah, Salt Lake City, UT 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00</w:t>
        <w:tab/>
        <w:t>Director, Jim and Joyce Harris Caregiver Program in Gerontology and Nursing, University of Utah College of Nursing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87-00</w:t>
        <w:tab/>
        <w:t>Adjunct Assistant Professor, Associate Professor (1988) &amp;  Professor (1990), Department of Family &amp; Consumer Studies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-96</w:t>
        <w:tab/>
        <w:t>Graduate Faculty, Department of Human and Family Sciences, Oregon State University, Corvallis, WA (to serve on graduate student committees)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-90</w:t>
        <w:tab/>
        <w:t xml:space="preserve">Associate Professor, Gerontology Center, University of Utah College of Nursing, Salt Lake City, UT </w:t>
      </w:r>
      <w:r>
        <w:rPr>
          <w:rFonts w:cs="Times New Roman" w:ascii="Times New Roman" w:hAnsi="Times New Roman"/>
          <w:b/>
        </w:rPr>
        <w:t>(Tenured: March 1988)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86-90           Researcher/Evaluator, Intermountain West Geriatric Education Center (Bureau of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Health Professions funded), College of Nursing, Univ.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81-88</w:t>
        <w:tab/>
        <w:t>Research Assistant Professor &amp; Research Associate Professor (1985), College of Nursing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83-87</w:t>
        <w:tab/>
        <w:t>Associate Director for Research, Intermountain West Long Term Care Gerontology Center (AoA funded), College of Nursing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86</w:t>
        <w:tab/>
        <w:t>Acting Director, University of Utah Gerontology Center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-84</w:t>
        <w:tab/>
        <w:t>Project Director, Bereavement Study (NIA), University of Utah College of Nursing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-82</w:t>
        <w:tab/>
        <w:t>Adjunct Assistant Professor, Department of Family and Consumer Studies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-81</w:t>
        <w:tab/>
        <w:t>Visiting Assistant Professor, Department of Family and Consumer Studies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-80</w:t>
        <w:tab/>
        <w:t>Assistant Professor, Department of Sociology, Valdosta State College (now University), Valdosta, Georgia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-79</w:t>
        <w:tab/>
        <w:t xml:space="preserve">Associate Instructor, Department of Sociology, University of Utah, Salt Lake City 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-77</w:t>
        <w:tab/>
        <w:t xml:space="preserve">Teaching Assistant, Department of Sociology, University of Utah, Salt Lake City 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75-76</w:t>
        <w:tab/>
        <w:t>Instructor, Department of Sociology &amp; Anthropology, North Dakota State University, Fargo, ND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78</w:t>
        <w:tab/>
        <w:t>Associate Evaluator, Arthritis Outreach Program, Intermountain Regional Medical Program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</w:t>
        <w:tab/>
        <w:t>Interviewer, College of Medicine, University of Utah, Salt Lake City, UT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-75</w:t>
        <w:tab/>
        <w:t>Teaching Assistant, Department of Sociology, University of Utah, Salt Lake City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  <w:tab w:val="left" w:pos="270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rPr/>
      </w:pPr>
      <w:r>
        <w:rPr>
          <w:rFonts w:cs="Times New Roman" w:ascii="Times New Roman" w:hAnsi="Times New Roman"/>
          <w:u w:val="single"/>
        </w:rPr>
        <w:t xml:space="preserve">Honors/Prizes/Awards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8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utstanding Researcher Award, College of Social &amp; Behavioral Sciences, CSUSB, 2013-14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xcellent Scholar &amp; Researcher Award, University of Utah College of Nursing, 2008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pha Chi Omega Favorite Professor, 2004-0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/>
      </w:pPr>
      <w:r>
        <w:rPr>
          <w:rFonts w:cs="Times New Roman" w:ascii="Times New Roman" w:hAnsi="Times New Roman"/>
        </w:rPr>
        <w:t xml:space="preserve">Excellent Teacher Award, University of Utah College of Nursing (gerontology-sociology), 2002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/>
      </w:pPr>
      <w:r>
        <w:rPr>
          <w:rFonts w:cs="Times New Roman" w:ascii="Times New Roman" w:hAnsi="Times New Roman"/>
        </w:rPr>
        <w:t>Kappa Kappa Gamma (Sociology Honor Society) Favorite Professor, 20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, AARP Andrus Award (Utah) for Community Service, 20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, Rosenblatt Prize for Excellence (highest University of Utah award), 20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/>
      </w:pPr>
      <w:r>
        <w:rPr>
          <w:rFonts w:cs="Times New Roman" w:ascii="Times New Roman" w:hAnsi="Times New Roman"/>
        </w:rPr>
        <w:t>Professor and Teacher of the Year, 2000-01, Department of Sociology, University of Utah; 20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er Award, Utah Gerontological Society, 20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Excellence in Service Award for 1999-2000, University of Utah College of Nurs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Redd Prize; Utah Acad.of Arts, Sciences, &amp; Letters; (Humanities &amp; Soc. Sciences, 1998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, University of Utah Distinguished Professor Award, 199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/>
      </w:pPr>
      <w:r>
        <w:rPr>
          <w:rFonts w:cs="Times New Roman" w:ascii="Times New Roman" w:hAnsi="Times New Roman"/>
        </w:rPr>
        <w:t>Outstanding Researcher Award, Assoc. for Death Education and Counseling (International), 19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>Nominated, Social and Behavioral Sciences Superior Teaching Award, 1986; 1996; 1998; 199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>Delta Gamma Sorority Favorite Professor, 1979; 1981; 1994; 19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Utah Delegate, White House Conference on Aging,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, University of Utah Distinguished Research Award, 1991-92; 1994-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-President, Utah Gerontological Society,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Utah Gerontological Society, 19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Elect, Utah Gerontological Society, 1992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Gerontology Teacher of the Year, 1992-9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Gerontological Society of America, 19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ma Phi Omega, National Honor Society in Gerontology, 198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Hospice Person of the Year Award, 198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Chi Omega Sorority Favorite Professor, 198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ancer Society Service Leadership Award, 19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Delta Delta Delta Sorority Favorite Professor, 19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Americans, 19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’s Who in the West, 198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Young Men in America, 19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ha Kappa Delta, National Honor Society in Sociology, 19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 Kappa Phi, 197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 Cum Lauda, 197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logy Student Advisory Committee Excellent Teacher Award, 1976; 1977; 197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tion Scholarships, 1972-7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</w:r>
      <w:r>
        <w:rPr>
          <w:rFonts w:cs="Times New Roman" w:ascii="Times New Roman" w:hAnsi="Times New Roman"/>
          <w:u w:val="single"/>
        </w:rPr>
        <w:t>Area(s) of Specializ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>Gerontology; Bereavement-Grief; Widowhood; Family caregiving; Coping with stressful life transitions; Interventions promoting health and wellness for widows and family caregivers; Intergenerational relationships; Human development; Research method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</w:r>
      <w:r>
        <w:rPr>
          <w:rFonts w:cs="Times New Roman" w:ascii="Times New Roman" w:hAnsi="Times New Roman"/>
          <w:u w:val="single"/>
        </w:rPr>
        <w:t>Current and Past Areas of Teaching Responsibility in the College of Nurs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rrently teach</w:t>
      </w:r>
      <w:r>
        <w:rPr>
          <w:rFonts w:cs="Times New Roman" w:ascii="Times New Roman" w:hAnsi="Times New Roman"/>
        </w:rPr>
        <w:t xml:space="preserve">: Social Gerontology, Introduction to Sociology &amp; Senior Seminar: Careers and Professionalism in Aging.     </w:t>
      </w:r>
      <w:r>
        <w:rPr>
          <w:rFonts w:cs="Times New Roman" w:ascii="Times New Roman" w:hAnsi="Times New Roman"/>
          <w:u w:val="single"/>
        </w:rPr>
        <w:t>Courses previously taught with full responsibility</w:t>
      </w:r>
      <w:r>
        <w:rPr>
          <w:rFonts w:cs="Times New Roman" w:ascii="Times New Roman" w:hAnsi="Times New Roman"/>
        </w:rPr>
        <w:t>: Medical Sociology, Social Psychology, Mental Health, Social Interaction, Social Problems, Minorities, Research Methods, Introduction to Sociology, Family &amp; Child Development, Sociology of Aging, Research &amp; Evaluation in Aging, Introduction to Gerontology, Services and Programs for Older Adult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/>
        </w:rPr>
        <w:t>ourses team taught or regular guest lectures</w:t>
      </w:r>
      <w:r>
        <w:rPr>
          <w:rFonts w:cs="Times New Roman" w:ascii="Times New Roman" w:hAnsi="Times New Roman"/>
        </w:rPr>
        <w:t>: Research Design &amp; Data Management; Behavioral Dynamics of Health &amp; Illness; Doctoral Research Seminar; Nursing Process I: Basic Foundations of Nursing; Family: Theory &amp; Issues; Introduction to Research; Geriatric Nurse Clinician Seminar: Holistic Health Care;  Bereavement &amp; Qualitative Analysis; Data Management; Thesis &amp; Dissertation Preparation; Bereavement in Adulthood; Early Diagnosis of Alzheimer’s Disease (Summer 1985); Family Member as the Caregiver (Summer 1984); Biological Foundations of Aging; Lifespan Development; Psychology/Physiology of Aging; Rural Health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</w:r>
      <w:r>
        <w:rPr>
          <w:rFonts w:cs="Times New Roman" w:ascii="Times New Roman" w:hAnsi="Times New Roman"/>
          <w:u w:val="single"/>
        </w:rPr>
        <w:t>Research, Scholarship, and Other Creative Work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Extramural Grants/Fund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  <w:u w:val="single"/>
        </w:rPr>
        <w:t>Dat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mou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tle and Funding Agenc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25               $8,700,000        Project Leader: “Dual Process Intervention to Prepare Cancer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Caregivers for Bereavement, Study 3 in P01 Grant Application,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Enhancing End of Life &amp; Bereavement Outcomes Amo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Cancer Caregivers (Kathi Mooney, PI) (Under Review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>9/15 – 8/20    $3,256,998        PI: “Maximizing the Effectiveness of Respite Time to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Improve Caregiver Outcomes” R01 grant (Mike Caserta &amp; Becky Utz Co-PI’s), National Institute on Aging (Pending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Impact Score = 42, 34 percentile. (Resubmitted 10-20-14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10 – 5/16     $8,800,000       Project Co-Leader: “Dual Process Intervention for Bereaved Partners Post Cancer Death” ($1,800,000; M. Caserta, Project Leader). Project within PO1 Program Grant (Kathi Mooney, PI), NIH, National Cancer Institute, “Enhancing End of Life &amp; Bereavement Outcomes Among Cancer Caregivers”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P01 Impact Score =17 on scale of 10-90; Individual Project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core = 10, perfect score; Funded, 5/19/10) 5 P01 CA13831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 xml:space="preserve">8/07-8/13        $4,208,807      Co-Director: Research Infrastructure in Minority Institutions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RIMI), ($4,208,807); (Albert Karnig, PI, Sybil Carrere,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Director), National Institute of Minority Health &amp; Health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Disparities awarded to CSUSB. 5P20 MD00272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>10/07-01/09    $1,000,000      Associate Director for Research: “Hartford Center for Geriatric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Nursing Excellence” (Ginny Pepper, PI); John A. Hartford Found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right" w:pos="3600" w:leader="none"/>
          <w:tab w:val="left" w:pos="3960" w:leader="none"/>
        </w:tabs>
        <w:spacing w:lineRule="auto" w:line="240" w:before="0" w:after="0"/>
        <w:ind w:left="396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9/04-06/09</w:t>
        <w:tab/>
        <w:t>$2,295,578</w:t>
        <w:tab/>
        <w:t>Co-PI: “Dual Process Intervention for Bereaved Spouses,”   (Mike Caserta, PI); NIH, National Institute on Aging (NIA) (R01 AG023090; 1.5 percentile score)</w:t>
      </w:r>
    </w:p>
    <w:p>
      <w:pPr>
        <w:pStyle w:val="BodyText2"/>
        <w:tabs>
          <w:tab w:val="clear" w:pos="720"/>
          <w:tab w:val="right" w:pos="3600" w:leader="none"/>
          <w:tab w:val="left" w:pos="3960" w:leader="none"/>
        </w:tabs>
        <w:spacing w:lineRule="auto" w:line="240" w:before="0" w:after="0"/>
        <w:ind w:left="396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00-5/04</w:t>
        <w:tab/>
        <w:t>$270,598</w:t>
        <w:tab/>
        <w:t>Faculty Sponsor: “Health Practices of Elderly Women Caregivers;” Mae Kramer, Candidate, Mentored Research Scientist Development Award (K01 NR00146-01); NIH, National Institute for Nursing Research (NINR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00</w:t>
        <w:tab/>
        <w:t>$100,000</w:t>
        <w:tab/>
        <w:t>Co-Investigator: “Teaching Self-care Skills to Bereaved Older Adults (Pathfinders Project),” Ben and Iris Margolis Foundation (PI: Michael Caserta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>1996-98</w:t>
        <w:tab/>
        <w:t>$18,000</w:t>
        <w:tab/>
        <w:t xml:space="preserve">PI: “Developing and Testing a Behavioral Management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ab/>
        <w:tab/>
        <w:t>Videotape for Persons with Alzheimer’s Disease,” Life Care Foundation, Cleveland, TN ($3,000 provided by the Margolis Foundation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96</w:t>
        <w:tab/>
        <w:t>$15,000</w:t>
        <w:tab/>
        <w:t>PI: “Video Respite Resource for Residents and Staff in Long-term Care Facilities,” Life Care Foundation, Cleveland, T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>1993-94</w:t>
        <w:tab/>
        <w:t>$53,000</w:t>
        <w:tab/>
        <w:t>Primary Contractor: “Innovative Caregiving Resources (ICR) Statewide Project,” Utah State Division of Mental Health (awarded to ICR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95</w:t>
        <w:tab/>
        <w:t>$90,000</w:t>
        <w:tab/>
        <w:t>PI: “Video Respite: An In-home Aid for Caregivers of Alzheimer’s Disease Victims,” Alzheimer’s Association, Chicago, I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-92</w:t>
        <w:tab/>
        <w:t>$25,000</w:t>
        <w:tab/>
        <w:t xml:space="preserve">PI: “Time-use During Daycare Respite and Caregiver Outcomes: A Pilot Study,” Alzheimer’s Association, Chicago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>1990-92</w:t>
        <w:tab/>
        <w:t>$50,000</w:t>
        <w:tab/>
        <w:t xml:space="preserve">Project Advisor/Investigator: “Effectiveness of Aerobic Exercise Training for Smoking Cessation: Older Smokers,” AARP Andrus Found., Washington. DC. (PI: Robert Hill)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-89</w:t>
        <w:tab/>
        <w:t>$482,798</w:t>
        <w:tab/>
        <w:t>Co-Investigator: “Intergenerational Family Counseling,” National Center for Nursing Research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R01 NR01016. (PI: Jean Miller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89</w:t>
        <w:tab/>
        <w:t>$537,687</w:t>
        <w:tab/>
        <w:t>Co-PI &amp; PI: “Group Work with Bereaved Elders,” National Institute on Aging, Washington, DC (M. Dimond, PI &amp; Co-PI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R01 AG0624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>1982-87           $1,560,000</w:t>
        <w:tab/>
        <w:t xml:space="preserve">Associate Director for Research and Evaluation, Intermountain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 xml:space="preserve">1985-86                               </w:t>
        <w:tab/>
        <w:t xml:space="preserve">West Long-Term Care Gerontology Center, Administration on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-85</w:t>
        <w:tab/>
        <w:tab/>
        <w:t>Aging, Washington, DC (PI: Cecil Samuelson, MD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-84</w:t>
        <w:tab/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-83</w:t>
        <w:tab/>
        <w:t>$2,600</w:t>
        <w:tab/>
        <w:t>Co-Project Director: “Identification of Family Problems for                                                       those Who Care for a Chronically Ill Elderly Parent,” Nursing                                                   Research Emphasis Grant; Division of Nursing-NIH, DC                                                          R-21 NU00841 (Co-Directors: Jean Miller &amp; L.Feinauer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-83</w:t>
        <w:tab/>
        <w:t>$550,858</w:t>
        <w:tab/>
        <w:t>Project Director: “Bereavement Among the Elderly: Factors in Adaptation,” National Institute on Aging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R01 (PI: Margaret Dimond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-80</w:t>
        <w:tab/>
        <w:t>$5,500</w:t>
        <w:tab/>
        <w:t>Co-PI: “A Study of Smoking and Non-Smoking Teenagers in Utah,” Utah Division of the American Cancer Society (PI: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Robert Gray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ind w:left="396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78</w:t>
        <w:tab/>
        <w:t>$10,000</w:t>
        <w:tab/>
        <w:t>Associate Evaluator: “Arthritis Outreach Program,” Intermountain Regional Medical Program and the Deseret Foundation for Medical Research (PI: Robert Gray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Intramural Grants/Fund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mou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ponsor/Purpos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13        $5,000       PI (with Laurie Smith): “Summit to Support the City of San                                                                         Bernardino”, Mini-Grant from Community University Partnerships,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California State University San Bernardino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             $5,000      PI:  “Revising &amp; Translating an Intervention Brochure for a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Community-Based Family Caregiver NIH Study”, Mini-Gra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For Community-Based Research, California State Universit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an Bernardino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/>
      </w:pPr>
      <w:r>
        <w:rPr>
          <w:rFonts w:cs="Times New Roman" w:ascii="Times New Roman" w:hAnsi="Times New Roman"/>
        </w:rPr>
        <w:t>2009-10         $8,000      PI: “Enhancing the Effectiveness of Respite Services for Famil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Caregivers”. Center for the Promotion of Health Disparities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Research &amp; Training: Health Disparities Grant Writing Fellowship,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Research Infrastructure for Minority Institutions (RIMI),California                                                             State University San Bernardino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08       $12,000      Co-PI: “University Teaching Assistant Proposal”, University of Utah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Graduate School (PI: Scott Wright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07         $6,000       PI: “Time for Living &amp; Caring: A Pilot Study for a NIH Research                                                               Grant on Caregiver’s Use of Respite Time, University of Utah                                                                   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             $2,000       PI: “Maximizing Benefits for Caregivers Through Individualized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Respite Planning, College of Nursing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/>
      </w:pPr>
      <w:r>
        <w:rPr>
          <w:rFonts w:cs="Times New Roman" w:ascii="Times New Roman" w:hAnsi="Times New Roman"/>
        </w:rPr>
        <w:t xml:space="preserve">2003-04        </w:t>
        <w:tab/>
        <w:t>$11,000      PI: “University Teaching Assistant Proposal,” University of Utah    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04</w:t>
        <w:tab/>
        <w:t>$4,000</w:t>
        <w:tab/>
        <w:t xml:space="preserve">Co-Investigator: “Pilot Test: Inventory of Daily Widowed Life,” College of Nursing Research Committee (PI: Michael Caserta)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03</w:t>
        <w:tab/>
        <w:t>$11,000</w:t>
        <w:tab/>
        <w:t>PI: “University Teaching Assistant Proposal,” University of Utah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02</w:t>
        <w:tab/>
        <w:t>$7,000</w:t>
        <w:tab/>
        <w:t>PI: “University Teaching Assistant Proposal,” University of Utah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01</w:t>
        <w:tab/>
        <w:t>$18,000</w:t>
        <w:tab/>
        <w:t>Co-Investigator: “Toward a Web-based Undergraduate/Graduate Certificate in Gerontology,” University of Utah Incentive Fund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PI: Scott Wright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01</w:t>
        <w:tab/>
        <w:t>$7,000</w:t>
        <w:tab/>
        <w:t>PI: “University Teaching Assistant Proposal,” University of Utah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00</w:t>
        <w:tab/>
        <w:t>$7,000</w:t>
        <w:tab/>
        <w:t>PI: “University Teaching Assistant Proposal,” University of Utah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99</w:t>
        <w:tab/>
        <w:t>$7,000</w:t>
        <w:tab/>
        <w:t>PI: “University Teaching Assistant Proposal,” University of Utah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98</w:t>
        <w:tab/>
        <w:t>$7,000</w:t>
        <w:tab/>
        <w:t>PI: “University Teaching Assistant Proposal,” University of Utah Graduate Schoo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96</w:t>
        <w:tab/>
        <w:t>$1,085</w:t>
        <w:tab/>
        <w:t>PI: “Effectiveness of Different Video Respite Tapes,” Margolis Charitable Foundation, University of Utah Gerontology Center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$4,800</w:t>
        <w:tab/>
        <w:t>Co-PI: “Video Respite in an LTC Facility: Individual versus Group Settings,” University of Utah Research Committee (PI: Michae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Caserta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>$2,500</w:t>
        <w:tab/>
        <w:t>PI: “Video Respite in Special Care Units for Persons with Dementia,” Margolis Charitable Found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>$1,600</w:t>
        <w:tab/>
        <w:t>Co-PI: “Time Use Among Caregivers,” College of Nursing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93</w:t>
        <w:tab/>
        <w:t>$3,000</w:t>
        <w:tab/>
        <w:t>PI: “Video Respite: An In-home Aid for Caregivers,” College of Nursing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-91</w:t>
        <w:tab/>
        <w:t>$6,600</w:t>
        <w:tab/>
        <w:t>PI: “Intergenerational Family Counseling,” BRSG, College of Nurs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-91</w:t>
        <w:tab/>
        <w:t>$5,000</w:t>
        <w:tab/>
        <w:t>Co-PI: “Use of Respite Services by Family Caregivers: An Analysis of Time-use Strategies,” University of Utah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Co-PI: Scott Wright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86</w:t>
        <w:tab/>
        <w:t>$1,500</w:t>
        <w:tab/>
        <w:t>PI: “Bereavement: A Four Year Follow-Up Survey,” College of Nursing,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150" w:leader="none"/>
          <w:tab w:val="left" w:pos="3510" w:leader="none"/>
        </w:tabs>
        <w:spacing w:lineRule="auto" w:line="216"/>
        <w:ind w:left="3510" w:hanging="2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86</w:t>
        <w:tab/>
        <w:t>$5,000</w:t>
        <w:tab/>
        <w:t>PI: “Alzheimer’s Disease and Related Disorders: A Study of Caregiver Support, Coping, and Burden,” University of Utah Research Committe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right" w:pos="3600" w:leader="none"/>
          <w:tab w:val="left" w:pos="396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979-80          $1,000      </w:t>
        <w:tab/>
        <w:t>“New Program Grant for Medical Sociology Resources,”                                                                             Valdosta State College (University), Valdos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Independent Research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tl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left="270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/>
      </w:pPr>
      <w:r>
        <w:rPr>
          <w:rFonts w:cs="Times New Roman" w:ascii="Times New Roman" w:hAnsi="Times New Roman"/>
        </w:rPr>
        <w:t>1990-present</w:t>
        <w:tab/>
        <w:t xml:space="preserve"> Caregivers Use of Respite Servic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-present</w:t>
        <w:tab/>
        <w:t xml:space="preserve"> Family Caregiving &amp; Intervention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-present</w:t>
        <w:tab/>
        <w:t xml:space="preserve"> Bereavement/Widowhood - Older Adults (descriptive and interventions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left="2700" w:hanging="1620"/>
        <w:rPr/>
      </w:pPr>
      <w:r>
        <w:rPr>
          <w:rFonts w:cs="Times New Roman" w:ascii="Times New Roman" w:hAnsi="Times New Roman"/>
        </w:rPr>
        <w:t>1991-2000</w:t>
        <w:tab/>
        <w:t xml:space="preserve"> Video Respite (see Patent Application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/>
      </w:pPr>
      <w:r>
        <w:rPr>
          <w:rFonts w:cs="Times New Roman" w:ascii="Times New Roman" w:hAnsi="Times New Roman"/>
        </w:rPr>
        <w:t>1978-80</w:t>
        <w:tab/>
        <w:t xml:space="preserve"> Adolescent Cigarette Smok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76</w:t>
        <w:tab/>
        <w:t xml:space="preserve"> Utilization of Health Services by Arthritic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70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25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Patent Application(s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25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tl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250" w:leader="none"/>
        </w:tabs>
        <w:spacing w:lineRule="auto" w:line="216"/>
        <w:ind w:left="225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250" w:leader="none"/>
        </w:tabs>
        <w:spacing w:lineRule="auto" w:line="216"/>
        <w:ind w:left="225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5/93</w:t>
        <w:tab/>
        <w:t>“System for Capturing and Maintaining Mental Focus on Cognitively Impaired Persons” (VIDEO RESPITE), Serial #08/132,366 (patent not approved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250" w:leader="none"/>
        </w:tabs>
        <w:spacing w:lineRule="auto" w:line="216"/>
        <w:ind w:left="225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u w:val="single"/>
        </w:rPr>
        <w:t>Publication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oks (or chapters in books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aserta, M.S., </w:t>
      </w:r>
      <w:r>
        <w:rPr>
          <w:rFonts w:cs="Times New Roman" w:ascii="Times New Roman" w:hAnsi="Times New Roman"/>
          <w:b/>
        </w:rPr>
        <w:t>Lund, D.A.</w:t>
      </w:r>
      <w:r>
        <w:rPr>
          <w:rFonts w:cs="Times New Roman" w:ascii="Times New Roman" w:hAnsi="Times New Roman"/>
        </w:rPr>
        <w:t xml:space="preserve"> &amp; Utz, R. (2015). In Neimeyer, R. (Ed). </w:t>
      </w:r>
      <w:r>
        <w:rPr>
          <w:rFonts w:cs="Times New Roman" w:ascii="Times New Roman" w:hAnsi="Times New Roman"/>
          <w:i/>
        </w:rPr>
        <w:t xml:space="preserve">Techniques of grief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Therapy </w:t>
      </w:r>
      <w:r>
        <w:rPr>
          <w:rFonts w:cs="Times New Roman" w:ascii="Times New Roman" w:hAnsi="Times New Roman"/>
        </w:rPr>
        <w:t>(Vol 2). Inventory of daily widowed life (IDWL). Routledg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b/>
        </w:rPr>
        <w:t>Lund, D.A</w:t>
      </w:r>
      <w:r>
        <w:rPr>
          <w:rFonts w:cs="Times New Roman" w:ascii="Times New Roman" w:hAnsi="Times New Roman"/>
        </w:rPr>
        <w:t>.  (2007). Bereavement and loss. In J.E. Birren (Ed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).  </w:t>
      </w:r>
      <w:r>
        <w:rPr>
          <w:rFonts w:cs="Times New Roman" w:ascii="Times New Roman" w:hAnsi="Times New Roman"/>
          <w:i/>
        </w:rPr>
        <w:t xml:space="preserve">Encyclopedia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gerontolog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xford, UK: Elsevier In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, &amp; Caserta, M. S. (2002). Facing life alone: The loss of a significant other in later life. In K. Doka (Ed.), </w:t>
      </w:r>
      <w:r>
        <w:rPr>
          <w:rFonts w:cs="Times New Roman" w:ascii="Times New Roman" w:hAnsi="Times New Roman"/>
          <w:i/>
        </w:rPr>
        <w:t>Living with grief: Loss in later life</w:t>
      </w:r>
      <w:r>
        <w:rPr>
          <w:rFonts w:cs="Times New Roman" w:ascii="Times New Roman" w:hAnsi="Times New Roman"/>
        </w:rPr>
        <w:t>. Levittown, PA: Brunner/Mazel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Ed.). (2001). </w:t>
      </w:r>
      <w:r>
        <w:rPr>
          <w:rFonts w:cs="Times New Roman" w:ascii="Times New Roman" w:hAnsi="Times New Roman"/>
          <w:i/>
        </w:rPr>
        <w:t>Men coping with grief</w:t>
      </w:r>
      <w:r>
        <w:rPr>
          <w:rFonts w:cs="Times New Roman" w:ascii="Times New Roman" w:hAnsi="Times New Roman"/>
        </w:rPr>
        <w:t>. Amityville, NY: Baywood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, &amp; Caserta, M. S. (2001). When the unexpected happens: Husbands coping with the deaths of their wives. In D. A. Lund (Ed.), </w:t>
      </w:r>
      <w:r>
        <w:rPr>
          <w:rFonts w:cs="Times New Roman" w:ascii="Times New Roman" w:hAnsi="Times New Roman"/>
          <w:i/>
        </w:rPr>
        <w:t>Men coping with grief</w:t>
      </w:r>
      <w:r>
        <w:rPr>
          <w:rFonts w:cs="Times New Roman" w:ascii="Times New Roman" w:hAnsi="Times New Roman"/>
        </w:rPr>
        <w:t>. Amityville, NY: Baywood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99). Giving and receiving help during later life spousal bereavement. In J. D. Davidson &amp; K. J. Doka (Ed.), </w:t>
      </w:r>
      <w:r>
        <w:rPr>
          <w:rFonts w:cs="Times New Roman" w:ascii="Times New Roman" w:hAnsi="Times New Roman"/>
          <w:i/>
        </w:rPr>
        <w:t>Living with grief: At work, at school, at worship</w:t>
      </w:r>
      <w:r>
        <w:rPr>
          <w:rFonts w:cs="Times New Roman" w:ascii="Times New Roman" w:hAnsi="Times New Roman"/>
        </w:rPr>
        <w:t>. Levittown, PA: Brunner/Maze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98). Bereavement. In B. Edelstein (Ed.), </w:t>
      </w:r>
      <w:r>
        <w:rPr>
          <w:rFonts w:cs="Times New Roman" w:ascii="Times New Roman" w:hAnsi="Times New Roman"/>
          <w:i/>
        </w:rPr>
        <w:t>Clinical geropsychology. Vol. 8 of comprehensive clinical psychology</w:t>
      </w:r>
      <w:r>
        <w:rPr>
          <w:rFonts w:cs="Times New Roman" w:ascii="Times New Roman" w:hAnsi="Times New Roman"/>
        </w:rPr>
        <w:t>. Oxford, England, Elsevier Scienc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98). Building the foundation for optimal aging through education and research. In S. Wright (Ed.), </w:t>
      </w:r>
      <w:r>
        <w:rPr>
          <w:rFonts w:cs="Times New Roman" w:ascii="Times New Roman" w:hAnsi="Times New Roman"/>
          <w:i/>
        </w:rPr>
        <w:t>Utah sourcebook on aging</w:t>
      </w:r>
      <w:r>
        <w:rPr>
          <w:rFonts w:cs="Times New Roman" w:ascii="Times New Roman" w:hAnsi="Times New Roman"/>
        </w:rPr>
        <w:t xml:space="preserve">. Salt Lake City, UT: Empire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>Hill, R. D</w:t>
      </w:r>
      <w:r>
        <w:rPr>
          <w:rFonts w:cs="Times New Roman" w:ascii="Times New Roman" w:hAnsi="Times New Roman"/>
          <w:b/>
        </w:rPr>
        <w:t>., Lund, D. A</w:t>
      </w:r>
      <w:r>
        <w:rPr>
          <w:rFonts w:cs="Times New Roman" w:ascii="Times New Roman" w:hAnsi="Times New Roman"/>
        </w:rPr>
        <w:t xml:space="preserve">., &amp; Packard, R. E. (1996). Bereavement. In J. I Sheikh (Ed.), </w:t>
      </w:r>
      <w:r>
        <w:rPr>
          <w:rFonts w:cs="Times New Roman" w:ascii="Times New Roman" w:hAnsi="Times New Roman"/>
          <w:i/>
        </w:rPr>
        <w:t>Treating the elderly</w:t>
      </w:r>
      <w:r>
        <w:rPr>
          <w:rFonts w:cs="Times New Roman" w:ascii="Times New Roman" w:hAnsi="Times New Roman"/>
        </w:rPr>
        <w:t>. San Francisco: Jossey-Bas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96). Bereavement and loss. In J. E. Birren (Ed.), </w:t>
      </w:r>
      <w:r>
        <w:rPr>
          <w:rFonts w:cs="Times New Roman" w:ascii="Times New Roman" w:hAnsi="Times New Roman"/>
          <w:i/>
        </w:rPr>
        <w:t>Encyclopedia of gerontology</w:t>
      </w:r>
      <w:r>
        <w:rPr>
          <w:rFonts w:cs="Times New Roman" w:ascii="Times New Roman" w:hAnsi="Times New Roman"/>
        </w:rPr>
        <w:t>. San Diego: Academic Pres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93). Widowhood: The coping response. In. R. Kastenbaum (Ed.), </w:t>
      </w:r>
      <w:r>
        <w:rPr>
          <w:rFonts w:cs="Times New Roman" w:ascii="Times New Roman" w:hAnsi="Times New Roman"/>
          <w:i/>
        </w:rPr>
        <w:t>The encyclopedia of adult development</w:t>
      </w:r>
      <w:r>
        <w:rPr>
          <w:rFonts w:cs="Times New Roman" w:ascii="Times New Roman" w:hAnsi="Times New Roman"/>
        </w:rPr>
        <w:t>. Phoenix: Oryx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93). Caregiving. In. R. Kastenbaum (Ed.), </w:t>
      </w:r>
      <w:r>
        <w:rPr>
          <w:rFonts w:cs="Times New Roman" w:ascii="Times New Roman" w:hAnsi="Times New Roman"/>
          <w:i/>
        </w:rPr>
        <w:t>The encyclopedia of adult development</w:t>
      </w:r>
      <w:r>
        <w:rPr>
          <w:rFonts w:cs="Times New Roman" w:ascii="Times New Roman" w:hAnsi="Times New Roman"/>
        </w:rPr>
        <w:t>. Phoenix: Oryx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, &amp; Caserta, M. S. (1993). The course of spousal bereavement in later life. In M. S. Stroebe, W. Stroebe, &amp; R. O. Hansson (Eds.), </w:t>
      </w:r>
      <w:r>
        <w:rPr>
          <w:rFonts w:cs="Times New Roman" w:ascii="Times New Roman" w:hAnsi="Times New Roman"/>
          <w:i/>
        </w:rPr>
        <w:t>Handbook of bereavement: Theory, research, and intervention</w:t>
      </w:r>
      <w:r>
        <w:rPr>
          <w:rFonts w:cs="Times New Roman" w:ascii="Times New Roman" w:hAnsi="Times New Roman"/>
        </w:rPr>
        <w:t>. Cambridge University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.</w:t>
      </w:r>
      <w:r>
        <w:rPr>
          <w:rFonts w:cs="Times New Roman" w:ascii="Times New Roman" w:hAnsi="Times New Roman"/>
        </w:rPr>
        <w:t xml:space="preserve"> (Ed.). (1989). </w:t>
      </w:r>
      <w:r>
        <w:rPr>
          <w:rFonts w:cs="Times New Roman" w:ascii="Times New Roman" w:hAnsi="Times New Roman"/>
          <w:i/>
        </w:rPr>
        <w:t>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Lund, D.A.</w:t>
      </w:r>
      <w:r>
        <w:rPr>
          <w:rFonts w:cs="Times New Roman" w:ascii="Times New Roman" w:hAnsi="Times New Roman"/>
        </w:rPr>
        <w:t xml:space="preserve"> (1989). Conclusions about bereavement and implications for interventions and                                research. In D. A. Lund (Ed.), </w:t>
      </w:r>
      <w:r>
        <w:rPr>
          <w:rFonts w:cs="Times New Roman" w:ascii="Times New Roman" w:hAnsi="Times New Roman"/>
          <w:i/>
        </w:rPr>
        <w:t>Older bereaved spouses: Research with practical                                       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. A.,</w:t>
      </w:r>
      <w:r>
        <w:rPr>
          <w:rFonts w:cs="Times New Roman" w:ascii="Times New Roman" w:hAnsi="Times New Roman"/>
        </w:rPr>
        <w:t xml:space="preserve"> Caserta, M. S., &amp; Dimond, M. F., (1989). Impact of spousal bereavement on the subjective well-being of older adults. In D. A. Lund (Ed.),</w:t>
      </w:r>
      <w:r>
        <w:rPr>
          <w:rFonts w:cs="Times New Roman" w:ascii="Times New Roman" w:hAnsi="Times New Roman"/>
          <w:i/>
        </w:rPr>
        <w:t xml:space="preserve"> 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, Caserta, M. S., Dimond, M. F., &amp; Shaffer, S. K. (1989). Competencies, tasks of daily living and adjustments to spousal bereavement in later life. In D. A. Lund (Ed.), </w:t>
      </w:r>
      <w:r>
        <w:rPr>
          <w:rFonts w:cs="Times New Roman" w:ascii="Times New Roman" w:hAnsi="Times New Roman"/>
          <w:i/>
        </w:rPr>
        <w:t>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. A.,</w:t>
      </w:r>
      <w:r>
        <w:rPr>
          <w:rFonts w:cs="Times New Roman" w:ascii="Times New Roman" w:hAnsi="Times New Roman"/>
        </w:rPr>
        <w:t xml:space="preserve"> Redburn, D., Juretich, M., &amp; Caserta, M. S. (1989). Resolving problems in implementing bereavement self-help groups. In D. A. Lund (Ed.), </w:t>
      </w:r>
      <w:r>
        <w:rPr>
          <w:rFonts w:cs="Times New Roman" w:ascii="Times New Roman" w:hAnsi="Times New Roman"/>
          <w:i/>
        </w:rPr>
        <w:t>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rta, M. S., VanPelt, J., &amp; </w:t>
      </w:r>
      <w:r>
        <w:rPr>
          <w:rFonts w:cs="Times New Roman" w:ascii="Times New Roman" w:hAnsi="Times New Roman"/>
          <w:b/>
        </w:rPr>
        <w:t>Lund, D. A.</w:t>
      </w:r>
      <w:r>
        <w:rPr>
          <w:rFonts w:cs="Times New Roman" w:ascii="Times New Roman" w:hAnsi="Times New Roman"/>
        </w:rPr>
        <w:t xml:space="preserve"> (1989). Advice on the adjustment to loss from bereaved older adults: An examination of resources and outcomes. In D. A. Lund (Ed.), </w:t>
      </w:r>
      <w:r>
        <w:rPr>
          <w:rFonts w:cs="Times New Roman" w:ascii="Times New Roman" w:hAnsi="Times New Roman"/>
          <w:i/>
        </w:rPr>
        <w:t>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uran, A., Turner, C. W., &amp; </w:t>
      </w:r>
      <w:r>
        <w:rPr>
          <w:rFonts w:cs="Times New Roman" w:ascii="Times New Roman" w:hAnsi="Times New Roman"/>
          <w:b/>
        </w:rPr>
        <w:t>Lund, D. A.</w:t>
      </w:r>
      <w:r>
        <w:rPr>
          <w:rFonts w:cs="Times New Roman" w:ascii="Times New Roman" w:hAnsi="Times New Roman"/>
        </w:rPr>
        <w:t xml:space="preserve"> (1989). Social support, perceived stress, and depression following the death of a spouse in a later life. In D. A. Lund (Ed.), </w:t>
      </w:r>
      <w:r>
        <w:rPr>
          <w:rFonts w:cs="Times New Roman" w:ascii="Times New Roman" w:hAnsi="Times New Roman"/>
          <w:i/>
        </w:rPr>
        <w:t>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arnsworth, J., </w:t>
      </w: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, &amp; Pett, M. A. (1989). The management of loss in later life: A comparison of bereavement and divorce. In D. A. Lund (Ed.), </w:t>
      </w:r>
      <w:r>
        <w:rPr>
          <w:rFonts w:cs="Times New Roman" w:ascii="Times New Roman" w:hAnsi="Times New Roman"/>
          <w:i/>
        </w:rPr>
        <w:t>Older bereaved spouses: Research with practical applications</w:t>
      </w:r>
      <w:r>
        <w:rPr>
          <w:rFonts w:cs="Times New Roman" w:ascii="Times New Roman" w:hAnsi="Times New Roman"/>
        </w:rPr>
        <w:t>. Washington, DC: Taylor &amp; Francis/Hemisphe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89). </w:t>
      </w:r>
      <w:r>
        <w:rPr>
          <w:rFonts w:cs="Times New Roman" w:ascii="Times New Roman" w:hAnsi="Times New Roman"/>
          <w:i/>
        </w:rPr>
        <w:t>Test bank to accompany society: A brief introduction</w:t>
      </w:r>
      <w:r>
        <w:rPr>
          <w:rFonts w:cs="Times New Roman" w:ascii="Times New Roman" w:hAnsi="Times New Roman"/>
        </w:rPr>
        <w:t>. I. Robertson, Worth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. A.</w:t>
      </w:r>
      <w:r>
        <w:rPr>
          <w:rFonts w:cs="Times New Roman" w:ascii="Times New Roman" w:hAnsi="Times New Roman"/>
        </w:rPr>
        <w:t xml:space="preserve"> (1988). </w:t>
      </w:r>
      <w:r>
        <w:rPr>
          <w:rFonts w:cs="Times New Roman" w:ascii="Times New Roman" w:hAnsi="Times New Roman"/>
          <w:i/>
        </w:rPr>
        <w:t>Alternate test bank to sociology</w:t>
      </w:r>
      <w:r>
        <w:rPr>
          <w:rFonts w:cs="Times New Roman" w:ascii="Times New Roman" w:hAnsi="Times New Roman"/>
        </w:rPr>
        <w:t xml:space="preserve"> (3rd ed.). I. Robertson, Worth Pub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Connelly, J. R., Poulton, J., &amp; </w:t>
      </w: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87). Older adult caregivers of developmentally disabled household members: Service needs and fulfillment. In R. Dobrof (Ed.), </w:t>
      </w:r>
      <w:r>
        <w:rPr>
          <w:rFonts w:cs="Times New Roman" w:ascii="Times New Roman" w:hAnsi="Times New Roman"/>
          <w:i/>
        </w:rPr>
        <w:t>Gerontological social work with families: A guide to practical issues and service delivery</w:t>
      </w:r>
      <w:r>
        <w:rPr>
          <w:rFonts w:cs="Times New Roman" w:ascii="Times New Roman" w:hAnsi="Times New Roman"/>
        </w:rPr>
        <w:t>. Haworth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87). Gerontology update on bereavement. In J. H. Borup (Ed), </w:t>
      </w:r>
      <w:r>
        <w:rPr>
          <w:rFonts w:cs="Times New Roman" w:ascii="Times New Roman" w:hAnsi="Times New Roman"/>
          <w:i/>
        </w:rPr>
        <w:t>Gerontology updates</w:t>
      </w:r>
      <w:r>
        <w:rPr>
          <w:rFonts w:cs="Times New Roman" w:ascii="Times New Roman" w:hAnsi="Times New Roman"/>
        </w:rPr>
        <w:t>. Ogden, UT: Weber State College, Center on Ag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iller, J. R., Feinauer, L. L., &amp; </w:t>
      </w: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87). Assessing families of chronically ill aged in their homes. In L. M. Wright &amp; M. Leahey (Eds.), </w:t>
      </w:r>
      <w:r>
        <w:rPr>
          <w:rFonts w:cs="Times New Roman" w:ascii="Times New Roman" w:hAnsi="Times New Roman"/>
          <w:i/>
        </w:rPr>
        <w:t>Family and chronic illness</w:t>
      </w:r>
      <w:r>
        <w:rPr>
          <w:rFonts w:cs="Times New Roman" w:ascii="Times New Roman" w:hAnsi="Times New Roman"/>
        </w:rPr>
        <w:t>. Springhouse Book Company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aker, P., </w:t>
      </w:r>
      <w:r>
        <w:rPr>
          <w:rFonts w:cs="Times New Roman" w:ascii="Times New Roman" w:hAnsi="Times New Roman"/>
          <w:b/>
        </w:rPr>
        <w:t>Lund, D. A.,</w:t>
      </w:r>
      <w:r>
        <w:rPr>
          <w:rFonts w:cs="Times New Roman" w:ascii="Times New Roman" w:hAnsi="Times New Roman"/>
        </w:rPr>
        <w:t xml:space="preserve"> &amp; St. George, A. (1982). </w:t>
      </w:r>
      <w:r>
        <w:rPr>
          <w:rFonts w:cs="Times New Roman" w:ascii="Times New Roman" w:hAnsi="Times New Roman"/>
          <w:i/>
        </w:rPr>
        <w:t>Instructor’s manual and student study guide to research methods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K. D. Bailey (Ed.). Free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82). </w:t>
      </w:r>
      <w:r>
        <w:rPr>
          <w:rFonts w:cs="Times New Roman" w:ascii="Times New Roman" w:hAnsi="Times New Roman"/>
          <w:i/>
        </w:rPr>
        <w:t>Student study guide and test item file to sociology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R. W. Smith &amp; F. W. Preston (Eds.). St. Martins Press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., &amp;</w:t>
      </w:r>
      <w:r>
        <w:rPr>
          <w:rFonts w:cs="Times New Roman" w:ascii="Times New Roman" w:hAnsi="Times New Roman"/>
        </w:rPr>
        <w:t xml:space="preserve"> Baraki, H. N. (Eds.). (1981). </w:t>
      </w:r>
      <w:r>
        <w:rPr>
          <w:rFonts w:cs="Times New Roman" w:ascii="Times New Roman" w:hAnsi="Times New Roman"/>
          <w:i/>
        </w:rPr>
        <w:t>Human development</w:t>
      </w:r>
      <w:r>
        <w:rPr>
          <w:rFonts w:cs="Times New Roman" w:ascii="Times New Roman" w:hAnsi="Times New Roman"/>
        </w:rPr>
        <w:t xml:space="preserve">. Lexington, MA.: Ginn Custom Publishing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Horton, P. B., &amp; </w:t>
      </w:r>
      <w:r>
        <w:rPr>
          <w:rFonts w:cs="Times New Roman" w:ascii="Times New Roman" w:hAnsi="Times New Roman"/>
          <w:b/>
        </w:rPr>
        <w:t>Lund, D. A</w:t>
      </w:r>
      <w:r>
        <w:rPr>
          <w:rFonts w:cs="Times New Roman" w:ascii="Times New Roman" w:hAnsi="Times New Roman"/>
        </w:rPr>
        <w:t xml:space="preserve">. (1980). </w:t>
      </w:r>
      <w:r>
        <w:rPr>
          <w:rFonts w:cs="Times New Roman" w:ascii="Times New Roman" w:hAnsi="Times New Roman"/>
          <w:i/>
        </w:rPr>
        <w:t>Test item file to sociology</w:t>
      </w:r>
      <w:r>
        <w:rPr>
          <w:rFonts w:cs="Times New Roman" w:ascii="Times New Roman" w:hAnsi="Times New Roman"/>
        </w:rPr>
        <w:t xml:space="preserve">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P. B. Horton &amp; C. L. Hunt, (Eds.). McGraw-Hill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 A.</w:t>
      </w:r>
      <w:r>
        <w:rPr>
          <w:rFonts w:cs="Times New Roman" w:ascii="Times New Roman" w:hAnsi="Times New Roman"/>
        </w:rPr>
        <w:t xml:space="preserve"> (1979). </w:t>
      </w:r>
      <w:r>
        <w:rPr>
          <w:rFonts w:cs="Times New Roman" w:ascii="Times New Roman" w:hAnsi="Times New Roman"/>
          <w:i/>
        </w:rPr>
        <w:t>Test item file to sociology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J. Vander Zanden (Ed.). John Wiley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ournal Publications (N=80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oney, K, Caserta, M.,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Ellington, L., Utz, R., Fuhrmann, H., Donaldson, G.,                  Clayton, M., Reblin, M., Supiano, K., Berry, P. &amp; Wong, B. (under review). The                        development and conceptualization of a team science program project: The cancer                     caregiver IMPACT study. </w:t>
      </w:r>
      <w:r>
        <w:rPr>
          <w:rFonts w:cs="Times New Roman" w:ascii="Times New Roman" w:hAnsi="Times New Roman"/>
          <w:i/>
        </w:rPr>
        <w:t>Translational Behavioral Medicin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oney, K., Ellington, L., Caserta, M.,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Clayton, M., Reblin, M., Fuhrmann, H.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cheverria, C., Latimer, S., Utz, R., Supiano, K., Berry, P., Wong, B. &amp; Donaldson, 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under review). Recruiting family caregivers, patients and hospice nurses during end-of-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Life: The challenge for longitudinal behavioral science research. </w:t>
      </w:r>
      <w:r>
        <w:rPr>
          <w:rFonts w:cs="Times New Roman" w:ascii="Times New Roman" w:hAnsi="Times New Roman"/>
          <w:i/>
        </w:rPr>
        <w:t>Palliative Medicin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abler, J., Utz, R., Ellington, L., Reblin, M., Caserta, M., Clayton, M. &amp; </w:t>
      </w:r>
      <w:r>
        <w:rPr>
          <w:rFonts w:cs="Times New Roman" w:ascii="Times New Roman" w:hAnsi="Times New Roman"/>
          <w:b/>
        </w:rPr>
        <w:t xml:space="preserve">Lund, D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(in press). Missed opportunity: Hospice care and the family. </w:t>
      </w:r>
      <w:r>
        <w:rPr>
          <w:rFonts w:cs="Times New Roman" w:ascii="Times New Roman" w:hAnsi="Times New Roman"/>
          <w:i/>
        </w:rPr>
        <w:t>Journal of Social Work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In End of Life &amp; Palliative Ca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blin, M., Donaldson, G., Ellington, L., Mooney, K., Caserta, M. &amp; </w:t>
      </w:r>
      <w:r>
        <w:rPr>
          <w:rFonts w:cs="Times New Roman" w:ascii="Times New Roman" w:hAnsi="Times New Roman"/>
          <w:b/>
        </w:rPr>
        <w:t xml:space="preserve">Lund, D. </w:t>
      </w:r>
      <w:r>
        <w:rPr>
          <w:rFonts w:cs="Times New Roman" w:ascii="Times New Roman" w:hAnsi="Times New Roman"/>
        </w:rPr>
        <w:t>(in press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pouse cancer caregivers at entry to home hospice: The role of relationship quality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Journal of Personal and Social Relationship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aserta.,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Utz, R. (2015). One size doesn’t fit all – Partners in hospice care,                        an individualized approach to bereavement intervention. </w:t>
      </w:r>
      <w:r>
        <w:rPr>
          <w:rFonts w:cs="Times New Roman" w:ascii="Times New Roman" w:hAnsi="Times New Roman"/>
          <w:i/>
        </w:rPr>
        <w:t>Omega: Journal of Death &amp;                 Dying.</w:t>
      </w:r>
      <w:r>
        <w:rPr>
          <w:rFonts w:cs="Times New Roman" w:ascii="Times New Roman" w:hAnsi="Times New Roman"/>
        </w:rPr>
        <w:t xml:space="preserve"> (NIHMSID635211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>., Utz, R., Caserta, M., Wright, S., Lindfelt, C., Shon, H., Llanque, S., Whitlatch,                 C. &amp; Montoro-Rodriguez, J. (2014). Time for living and caring: A tailore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tervention to make respite more effective for caregivers. </w:t>
      </w:r>
      <w:r>
        <w:rPr>
          <w:rFonts w:cs="Times New Roman" w:ascii="Times New Roman" w:hAnsi="Times New Roman"/>
          <w:i/>
        </w:rPr>
        <w:t>International Journal of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Aging and Human Development.79</w:t>
      </w:r>
      <w:r>
        <w:rPr>
          <w:rFonts w:cs="Times New Roman" w:ascii="Times New Roman" w:hAnsi="Times New Roman"/>
        </w:rPr>
        <w:t>(2) 157-17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aserta, M., Utz, R., Swenson, K</w:t>
      </w:r>
      <w:r>
        <w:rPr>
          <w:rFonts w:cs="Times New Roman" w:ascii="Times New Roman" w:hAnsi="Times New Roman"/>
          <w:b/>
        </w:rPr>
        <w:t xml:space="preserve">., Lund, D. </w:t>
      </w:r>
      <w:r>
        <w:rPr>
          <w:rFonts w:cs="Times New Roman" w:ascii="Times New Roman" w:hAnsi="Times New Roman"/>
        </w:rPr>
        <w:t>&amp; de Vries, B. (2014). Coping processe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among bereaved spouses, </w:t>
      </w:r>
      <w:r>
        <w:rPr>
          <w:rFonts w:cs="Times New Roman" w:ascii="Times New Roman" w:hAnsi="Times New Roman"/>
          <w:i/>
        </w:rPr>
        <w:t>Death Studies,</w:t>
      </w:r>
      <w:r>
        <w:rPr>
          <w:rFonts w:cs="Times New Roman" w:ascii="Times New Roman" w:hAnsi="Times New Roman"/>
        </w:rPr>
        <w:t xml:space="preserve"> 38(3), 145-155. DOI:                                                                   10.1080/07481187.2012.738767 (NIHMSID:  NIHMS416724) PMCID: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MC39299225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tz, R.,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>, Caserta, M. &amp; de Vries, B. (2014). Feeling lonely vs. being alone: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ocial support and loneliness among recently bereaved persons. </w:t>
      </w:r>
      <w:r>
        <w:rPr>
          <w:rFonts w:cs="Times New Roman" w:ascii="Times New Roman" w:hAnsi="Times New Roman"/>
          <w:i/>
        </w:rPr>
        <w:t>Journals of                                Gerontology: Psychological and Social Sciences, 69</w:t>
      </w:r>
      <w:r>
        <w:rPr>
          <w:rFonts w:cs="Times New Roman" w:ascii="Times New Roman" w:hAnsi="Times New Roman"/>
        </w:rPr>
        <w:t>(1), 85-94. (PMCID: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MC3894128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e Vries, B., Utz, R., Caserta, M.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2014). Friend and family contac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nd support in early widowhood. </w:t>
      </w:r>
      <w:r>
        <w:rPr>
          <w:rFonts w:cs="Times New Roman" w:ascii="Times New Roman" w:hAnsi="Times New Roman"/>
          <w:i/>
        </w:rPr>
        <w:t>Journals of Gerontology: Psychological and Socia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Sciences, 69</w:t>
      </w:r>
      <w:r>
        <w:rPr>
          <w:rFonts w:cs="Times New Roman" w:ascii="Times New Roman" w:hAnsi="Times New Roman"/>
        </w:rPr>
        <w:t>(1), 75-84 (PMCID: PMC3894122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aserta, M., Utz, R.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2013). Spousal bereavement following cancer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eath, </w:t>
      </w:r>
      <w:r>
        <w:rPr>
          <w:rFonts w:cs="Times New Roman" w:ascii="Times New Roman" w:hAnsi="Times New Roman"/>
          <w:i/>
        </w:rPr>
        <w:t>Illness, Crisis &amp; Loss, 21</w:t>
      </w:r>
      <w:r>
        <w:rPr>
          <w:rFonts w:cs="Times New Roman" w:ascii="Times New Roman" w:hAnsi="Times New Roman"/>
        </w:rPr>
        <w:t>(3), 185-20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PMCID: PMC3982618, NIHMSID:                    NIHMS457503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tz, R., Caserta, M.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2013). An evaluation of the living after loss intervention-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Part 1: Do bereavement related outcomes vary by the content of support groups? </w:t>
      </w:r>
      <w:r>
        <w:rPr>
          <w:rFonts w:cs="Times New Roman" w:ascii="Times New Roman" w:hAnsi="Times New Roman"/>
          <w:i/>
        </w:rPr>
        <w:t>Grief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Matters: The Australian Journal of Grief &amp; Bereavement, 16</w:t>
      </w:r>
      <w:r>
        <w:rPr>
          <w:rFonts w:cs="Times New Roman" w:ascii="Times New Roman" w:hAnsi="Times New Roman"/>
        </w:rPr>
        <w:t>(2), 32-35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NIHMSID: NIHMS488292; PMCID: PMC4204648).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tz, R., Caserta, M.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2013). An evaluation of the living after loss intervention –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art 2: Do bereavement-related outcomes vary by the dynamics of support groups?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Grief Matters: The Australian Journal of Grief &amp; Bereavement,16</w:t>
      </w:r>
      <w:r>
        <w:rPr>
          <w:rFonts w:cs="Times New Roman" w:ascii="Times New Roman" w:hAnsi="Times New Roman"/>
        </w:rPr>
        <w:t>(2), 36-4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PMCID: PMC4073684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tz, R., Caserta, M,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 (2012). Grief, depressive symptoms and physical                                           health among Utz recently bereaved spouses. </w:t>
      </w:r>
      <w:r>
        <w:rPr>
          <w:rFonts w:cs="Times New Roman" w:ascii="Times New Roman" w:hAnsi="Times New Roman"/>
          <w:i/>
        </w:rPr>
        <w:t xml:space="preserve">The Gerontologist, 52 </w:t>
      </w:r>
      <w:r>
        <w:rPr>
          <w:rFonts w:cs="Times New Roman" w:ascii="Times New Roman" w:hAnsi="Times New Roman"/>
        </w:rPr>
        <w:t xml:space="preserve">(4), 460-471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PMCID: PMC3391379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tz, R.,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Caserta, M. &amp; Wright, S. (2012). The benefits of respite time-use: 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comparison of employed and non-employed caregivers, </w:t>
      </w:r>
      <w:r>
        <w:rPr>
          <w:rFonts w:cs="Times New Roman" w:ascii="Times New Roman" w:hAnsi="Times New Roman"/>
          <w:i/>
        </w:rPr>
        <w:t>Journal of Applied Gerontology,                          31</w:t>
      </w:r>
      <w:r>
        <w:rPr>
          <w:rFonts w:cs="Times New Roman" w:ascii="Times New Roman" w:hAnsi="Times New Roman"/>
        </w:rPr>
        <w:t xml:space="preserve">(3), 438-461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tz, R.,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, Caserta, M. &amp; de Vries (2011). Perceived self-competency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mong recently bereaved. </w:t>
      </w:r>
      <w:r>
        <w:rPr>
          <w:rFonts w:cs="Times New Roman" w:ascii="Times New Roman" w:hAnsi="Times New Roman"/>
          <w:i/>
        </w:rPr>
        <w:t>Journal of Social Work, Palliative &amp; End of Life Car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2-3), 173-194. (PMC3230822)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Caserta, M., Utz, R. &amp; de Vries, B. (2010). A tale of two counties: Bereavemen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in socio-demographically diverse places. </w:t>
      </w:r>
      <w:r>
        <w:rPr>
          <w:rFonts w:cs="Times New Roman" w:ascii="Times New Roman" w:hAnsi="Times New Roman"/>
          <w:i/>
        </w:rPr>
        <w:t>Illness, Crisis &amp; Loss,18</w:t>
      </w:r>
      <w:r>
        <w:rPr>
          <w:rFonts w:cs="Times New Roman" w:ascii="Times New Roman" w:hAnsi="Times New Roman"/>
        </w:rPr>
        <w:t>(4), 299-319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PMC3083022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Caserta, M., Utz, R.,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&amp; de Vries, B. (2010). Sampling, recruitment, an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etention in a bereavement intervention study: Experiences from the living after los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project. </w:t>
      </w:r>
      <w:r>
        <w:rPr>
          <w:rFonts w:cs="Times New Roman" w:ascii="Times New Roman" w:hAnsi="Times New Roman"/>
          <w:i/>
        </w:rPr>
        <w:t>Omega: Journal of Death &amp; Dying, 61</w:t>
      </w:r>
      <w:r>
        <w:rPr>
          <w:rFonts w:cs="Times New Roman" w:ascii="Times New Roman" w:hAnsi="Times New Roman"/>
        </w:rPr>
        <w:t>(3), 181-20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MC2948412)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63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Caserta, M., Utz, R. &amp; de Vries, B. (2010). Experiences and early cop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63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of bereaved spouses/partners in an intervention based on the dual process model (DPM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63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</w:rPr>
        <w:t>Omega: Journal of Death &amp; Dying, 61</w:t>
      </w:r>
      <w:r>
        <w:rPr>
          <w:rFonts w:cs="Times New Roman" w:ascii="Times New Roman" w:hAnsi="Times New Roman"/>
        </w:rPr>
        <w:t xml:space="preserve">(4), 293-315.  (PMC3056082)        </w:t>
      </w:r>
      <w:r>
        <w:rPr>
          <w:rFonts w:cs="Times New Roman" w:ascii="Times New Roman" w:hAnsi="Times New Roman"/>
          <w:i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Utz, R. &amp; de Vries. (2009). Stress-related growth among the                                         recently bereaved. </w:t>
      </w:r>
      <w:r>
        <w:rPr>
          <w:rFonts w:cs="Times New Roman" w:ascii="Times New Roman" w:hAnsi="Times New Roman"/>
          <w:i/>
        </w:rPr>
        <w:t xml:space="preserve">Aging &amp; Mental Health,13 </w:t>
      </w:r>
      <w:r>
        <w:rPr>
          <w:rFonts w:cs="Times New Roman" w:ascii="Times New Roman" w:hAnsi="Times New Roman"/>
        </w:rPr>
        <w:t>(3), 463-476. (PMC2928470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Golden, M.A.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>. (2009). Identifying themes regarding the benefits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limitations of caregiver support group conversations. </w:t>
      </w:r>
      <w:r>
        <w:rPr>
          <w:rFonts w:cs="Times New Roman" w:ascii="Times New Roman" w:hAnsi="Times New Roman"/>
          <w:i/>
        </w:rPr>
        <w:t xml:space="preserve">Journal of Gerontological Social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Work, </w:t>
      </w:r>
      <w:r>
        <w:rPr>
          <w:rFonts w:cs="Times New Roman" w:ascii="Times New Roman" w:hAnsi="Times New Roman"/>
        </w:rPr>
        <w:t>52, 154-17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>., Utz, R., Caserta, M. &amp; Wright, S. (2009). Examining what caregivers d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uring respite time to make respite more effective. </w:t>
      </w:r>
      <w:r>
        <w:rPr>
          <w:rFonts w:cs="Times New Roman" w:ascii="Times New Roman" w:hAnsi="Times New Roman"/>
          <w:i/>
        </w:rPr>
        <w:t>Journal of Applied Gerontology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 (1), 109-131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>, Utz, R., Caserta, M. &amp; de Vries, B. (2008-2009). Humor, laughter &amp; happines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n the daily lives of recently bereaved spouses. </w:t>
      </w:r>
      <w:r>
        <w:rPr>
          <w:rFonts w:cs="Times New Roman" w:ascii="Times New Roman" w:hAnsi="Times New Roman"/>
          <w:i/>
        </w:rPr>
        <w:t>Omega: Journal of Death &amp; Dying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8 (2), 87-105.  (PMC2646184)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Golden, M.A.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2006-07, actual date 2008).  Positioning in a support group for                      spouses of  persons with dementia. </w:t>
      </w:r>
      <w:r>
        <w:rPr>
          <w:rFonts w:cs="Times New Roman" w:ascii="Times New Roman" w:hAnsi="Times New Roman"/>
          <w:i/>
        </w:rPr>
        <w:t>International Journal of Self Help &amp; Self Care, 4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>(1-2), 119-13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Caserta, M.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>. (2007). Toward the development of an inventory of dail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dowed life (IDWL): Guided by the dual process model of coping with bereavemen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Death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31 </w:t>
      </w:r>
      <w:r>
        <w:rPr>
          <w:rFonts w:cs="Times New Roman" w:ascii="Times New Roman" w:hAnsi="Times New Roman"/>
        </w:rPr>
        <w:t>(6), 505-535.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man, L., 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Rossa, S., Dowdy, A. &amp; Partenheimer, A. (2006).                    Prescriptive harp music as palliative care for the dying patient. </w:t>
      </w:r>
      <w:r>
        <w:rPr>
          <w:rFonts w:cs="Times New Roman" w:ascii="Times New Roman" w:hAnsi="Times New Roman"/>
          <w:i/>
        </w:rPr>
        <w:t>American Journal of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</w:rPr>
        <w:t>Hospice &amp; Palliative Care, 23</w:t>
      </w:r>
      <w:r>
        <w:rPr>
          <w:rFonts w:cs="Times New Roman" w:ascii="Times New Roman" w:hAnsi="Times New Roman"/>
        </w:rPr>
        <w:t xml:space="preserve"> (2), 100-10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Wright, S. D., &amp; Caserta, M. S. (2005). Respite services: Enhancing the quality of life for caregivers and persons with dementia. </w:t>
      </w:r>
      <w:r>
        <w:rPr>
          <w:rFonts w:cs="Times New Roman" w:ascii="Times New Roman" w:hAnsi="Times New Roman"/>
          <w:i/>
        </w:rPr>
        <w:t>Geriatrics and Aging, 8</w:t>
      </w:r>
      <w:r>
        <w:rPr>
          <w:rFonts w:cs="Times New Roman" w:ascii="Times New Roman" w:hAnsi="Times New Roman"/>
        </w:rPr>
        <w:t>(4), 60-65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elonidis, J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 S., &amp; Guralnick, J. (2005). Effects of widowhood on disabled older women. </w:t>
      </w:r>
      <w:r>
        <w:rPr>
          <w:rFonts w:cs="Times New Roman" w:ascii="Times New Roman" w:hAnsi="Times New Roman"/>
          <w:i/>
        </w:rPr>
        <w:t>Omega: Journal of Death &amp; Dying, 50 (3), 217-23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, de Vries, B. &amp; Wright, S. (2004).  Restoration after bereavement. </w:t>
      </w:r>
      <w:r>
        <w:rPr>
          <w:rFonts w:cs="Times New Roman" w:ascii="Times New Roman" w:hAnsi="Times New Roman"/>
          <w:i/>
        </w:rPr>
        <w:t>Generations Review: British Society of Gerontology, 14</w:t>
      </w:r>
      <w:r>
        <w:rPr>
          <w:rFonts w:cs="Times New Roman" w:ascii="Times New Roman" w:hAnsi="Times New Roman"/>
        </w:rPr>
        <w:t>(4), 9-15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Obray, S. J. (2004). Promoting self-care and daily living skills among older widows and widowers: Evidence from the Pathfinders demonstration project. </w:t>
      </w:r>
      <w:r>
        <w:rPr>
          <w:rFonts w:cs="Times New Roman" w:ascii="Times New Roman" w:hAnsi="Times New Roman"/>
          <w:i/>
        </w:rPr>
        <w:t xml:space="preserve">Omega: Journal of Death &amp; Dying, 49 </w:t>
      </w:r>
      <w:r>
        <w:rPr>
          <w:rFonts w:cs="Times New Roman" w:ascii="Times New Roman" w:hAnsi="Times New Roman"/>
        </w:rPr>
        <w:t xml:space="preserve">(3), 217-236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s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Poulton, D., &amp; Caserta, M. (2004). Understanding hoarding behavior among older adults: A case study approach. </w:t>
      </w:r>
      <w:r>
        <w:rPr>
          <w:rFonts w:cs="Times New Roman" w:ascii="Times New Roman" w:hAnsi="Times New Roman"/>
          <w:i/>
        </w:rPr>
        <w:t xml:space="preserve">Journal of Gerontological Social Work, 4 </w:t>
      </w:r>
      <w:r>
        <w:rPr>
          <w:rFonts w:cs="Times New Roman" w:ascii="Times New Roman" w:hAnsi="Times New Roman"/>
        </w:rPr>
        <w:t xml:space="preserve">(3/4), 77-107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Caserta M. S. (2004). Older men coping with widowhood. </w:t>
      </w:r>
      <w:r>
        <w:rPr>
          <w:rFonts w:cs="Times New Roman" w:ascii="Times New Roman" w:hAnsi="Times New Roman"/>
          <w:i/>
        </w:rPr>
        <w:t>Geriatrics &amp; Aging, 7</w:t>
      </w:r>
      <w:r>
        <w:rPr>
          <w:rFonts w:cs="Times New Roman" w:ascii="Times New Roman" w:hAnsi="Times New Roman"/>
        </w:rPr>
        <w:t xml:space="preserve">(6), 29-33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szCs w:val="24"/>
        </w:rPr>
        <w:t xml:space="preserve">Murakami, J., </w:t>
      </w:r>
      <w:r>
        <w:rPr>
          <w:rFonts w:cs="Times New Roman" w:ascii="Times New Roman" w:hAnsi="Times New Roman"/>
          <w:b/>
          <w:szCs w:val="24"/>
        </w:rPr>
        <w:t>Lund, D</w:t>
      </w:r>
      <w:r>
        <w:rPr>
          <w:rFonts w:cs="Times New Roman" w:ascii="Times New Roman" w:hAnsi="Times New Roman"/>
          <w:szCs w:val="24"/>
        </w:rPr>
        <w:t xml:space="preserve">., Wright, S. &amp; Stephenson, M. (2003). Service-learning in gerontology: A coordinated curriculum model. </w:t>
      </w:r>
      <w:r>
        <w:rPr>
          <w:rFonts w:cs="Times New Roman" w:ascii="Times New Roman" w:hAnsi="Times New Roman"/>
          <w:i/>
          <w:szCs w:val="24"/>
        </w:rPr>
        <w:t>Journal of Gerontology and Geriatrics Education, 23</w:t>
      </w:r>
      <w:r>
        <w:rPr>
          <w:rFonts w:cs="Times New Roman" w:ascii="Times New Roman" w:hAnsi="Times New Roman"/>
          <w:szCs w:val="24"/>
        </w:rPr>
        <w:t>(1), 1-2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ichardson, S.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, Dudley, W., &amp; Obray, S. J. (2003). Sleep patterns in older bereaved spouses. </w:t>
      </w:r>
      <w:r>
        <w:rPr>
          <w:rFonts w:cs="Times New Roman" w:ascii="Times New Roman" w:hAnsi="Times New Roman"/>
          <w:i/>
        </w:rPr>
        <w:t>Omega: Journal of Death &amp; Dying, 47</w:t>
      </w:r>
      <w:r>
        <w:rPr>
          <w:rFonts w:cs="Times New Roman" w:ascii="Times New Roman" w:hAnsi="Times New Roman"/>
        </w:rPr>
        <w:t xml:space="preserve">(4), 363-385. </w:t>
      </w:r>
    </w:p>
    <w:p>
      <w:pPr>
        <w:pStyle w:val="Normal"/>
        <w:spacing w:lineRule="auto" w:line="216"/>
        <w:ind w:left="1620" w:hanging="540"/>
        <w:rPr/>
      </w:pPr>
      <w:r>
        <w:rPr>
          <w:rFonts w:cs="Times New Roman" w:ascii="Times New Roman" w:hAnsi="Times New Roman"/>
          <w:szCs w:val="24"/>
        </w:rPr>
        <w:t xml:space="preserve">Wright, S., Caserta, M., &amp; </w:t>
      </w:r>
      <w:r>
        <w:rPr>
          <w:rFonts w:cs="Times New Roman" w:ascii="Times New Roman" w:hAnsi="Times New Roman"/>
          <w:b/>
          <w:szCs w:val="24"/>
        </w:rPr>
        <w:t>Lund, D</w:t>
      </w:r>
      <w:r>
        <w:rPr>
          <w:rFonts w:cs="Times New Roman" w:ascii="Times New Roman" w:hAnsi="Times New Roman"/>
          <w:szCs w:val="24"/>
        </w:rPr>
        <w:t xml:space="preserve">.. (2003). Older adult’s attitudes, concerns, and support for environmental issues in the “new West.” </w:t>
      </w:r>
      <w:r>
        <w:rPr>
          <w:rFonts w:cs="Times New Roman" w:ascii="Times New Roman" w:hAnsi="Times New Roman"/>
          <w:i/>
          <w:szCs w:val="24"/>
        </w:rPr>
        <w:t>International Journal of Aging and Human Development, 57</w:t>
      </w:r>
      <w:r>
        <w:rPr>
          <w:rFonts w:cs="Times New Roman" w:ascii="Times New Roman" w:hAnsi="Times New Roman"/>
          <w:szCs w:val="24"/>
        </w:rPr>
        <w:t xml:space="preserve">(2), 151-179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szCs w:val="24"/>
        </w:rPr>
        <w:t xml:space="preserve">Caserta, M., &amp; </w:t>
      </w:r>
      <w:r>
        <w:rPr>
          <w:rFonts w:cs="Times New Roman" w:ascii="Times New Roman" w:hAnsi="Times New Roman"/>
          <w:b/>
          <w:szCs w:val="24"/>
        </w:rPr>
        <w:t xml:space="preserve">Lund, D. </w:t>
      </w:r>
      <w:r>
        <w:rPr>
          <w:rFonts w:cs="Times New Roman" w:ascii="Times New Roman" w:hAnsi="Times New Roman"/>
          <w:szCs w:val="24"/>
        </w:rPr>
        <w:t xml:space="preserve"> (2002). Video Respite</w:t>
      </w:r>
      <w:r>
        <w:rPr>
          <w:rFonts w:eastAsia="Symbol" w:cs="Symbol" w:ascii="Symbol" w:hAnsi="Symbol"/>
          <w:szCs w:val="24"/>
        </w:rPr>
        <w:t></w:t>
      </w:r>
      <w:r>
        <w:rPr>
          <w:rFonts w:cs="Times New Roman" w:ascii="Times New Roman" w:hAnsi="Times New Roman"/>
          <w:szCs w:val="24"/>
        </w:rPr>
        <w:t xml:space="preserve"> in an Alzheimer’s care center: Group</w:t>
      </w:r>
      <w:r>
        <w:rPr>
          <w:rFonts w:cs="Times New Roman" w:ascii="Times New Roman" w:hAnsi="Times New Roman"/>
        </w:rPr>
        <w:t xml:space="preserve"> versus solitary viewing. </w:t>
      </w:r>
      <w:r>
        <w:rPr>
          <w:rFonts w:cs="Times New Roman" w:ascii="Times New Roman" w:hAnsi="Times New Roman"/>
          <w:i/>
        </w:rPr>
        <w:t>Activities, Adaptation &amp; Aging, 27</w:t>
      </w:r>
      <w:r>
        <w:rPr>
          <w:rFonts w:cs="Times New Roman" w:ascii="Times New Roman" w:hAnsi="Times New Roman"/>
        </w:rPr>
        <w:t xml:space="preserve">(1), 13-28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Rice, S. J. (2001). Participants’ attendance at a health promotion program for older widows and widowers. </w:t>
      </w:r>
      <w:r>
        <w:rPr>
          <w:rFonts w:cs="Times New Roman" w:ascii="Times New Roman" w:hAnsi="Times New Roman"/>
          <w:i/>
        </w:rPr>
        <w:t>American Journal of Health Education, 32</w:t>
      </w:r>
      <w:r>
        <w:rPr>
          <w:rFonts w:cs="Times New Roman" w:ascii="Times New Roman" w:hAnsi="Times New Roman"/>
        </w:rPr>
        <w:t>(4), 229-236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granon, R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 (2000). Maintaining caregiving at home: A culturally sensitive grounded theory of providing care in Thailand. </w:t>
      </w:r>
      <w:r>
        <w:rPr>
          <w:rFonts w:cs="Times New Roman" w:ascii="Times New Roman" w:hAnsi="Times New Roman"/>
          <w:i/>
        </w:rPr>
        <w:t>Journal of Transcultural Nursing, 11</w:t>
      </w:r>
      <w:r>
        <w:rPr>
          <w:rFonts w:cs="Times New Roman" w:ascii="Times New Roman" w:hAnsi="Times New Roman"/>
        </w:rPr>
        <w:t>(3), 166-173. (PMID 11982104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 (2000). Gray and green?: Stewardship and sustainability in an aging society. </w:t>
      </w:r>
      <w:r>
        <w:rPr>
          <w:rFonts w:cs="Times New Roman" w:ascii="Times New Roman" w:hAnsi="Times New Roman"/>
          <w:i/>
        </w:rPr>
        <w:t>Journal of Aging Studies, 14</w:t>
      </w:r>
      <w:r>
        <w:rPr>
          <w:rFonts w:cs="Times New Roman" w:ascii="Times New Roman" w:hAnsi="Times New Roman"/>
        </w:rPr>
        <w:t>(3), 229-249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>Caserta, M</w:t>
      </w:r>
      <w:r>
        <w:rPr>
          <w:rFonts w:cs="Times New Roman" w:ascii="Times New Roman" w:hAnsi="Times New Roman"/>
          <w:b/>
        </w:rPr>
        <w:t>., Lund, D</w:t>
      </w:r>
      <w:r>
        <w:rPr>
          <w:rFonts w:cs="Times New Roman" w:ascii="Times New Roman" w:hAnsi="Times New Roman"/>
        </w:rPr>
        <w:t xml:space="preserve">., &amp; Rice, S. J. (1999). Pathfinders: A self-care and health education program for older widows and widowers. </w:t>
      </w:r>
      <w:r>
        <w:rPr>
          <w:rFonts w:cs="Times New Roman" w:ascii="Times New Roman" w:hAnsi="Times New Roman"/>
          <w:i/>
        </w:rPr>
        <w:t>The Gerontologist, 39</w:t>
      </w:r>
      <w:r>
        <w:rPr>
          <w:rFonts w:cs="Times New Roman" w:ascii="Times New Roman" w:hAnsi="Times New Roman"/>
        </w:rPr>
        <w:t>(5), 615-62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MID 10568086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, Drost, M., Caserta, M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98). Older adults and HIV/AIDS. </w:t>
      </w:r>
      <w:r>
        <w:rPr>
          <w:rFonts w:cs="Times New Roman" w:ascii="Times New Roman" w:hAnsi="Times New Roman"/>
          <w:i/>
        </w:rPr>
        <w:t>Gerontology and Geriatrics Education, 18</w:t>
      </w:r>
      <w:r>
        <w:rPr>
          <w:rFonts w:cs="Times New Roman" w:ascii="Times New Roman" w:hAnsi="Times New Roman"/>
        </w:rPr>
        <w:t>(4), 3-21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Caserta, M. (1998). Future directions in bereavement research. </w:t>
      </w:r>
      <w:r>
        <w:rPr>
          <w:rFonts w:cs="Times New Roman" w:ascii="Times New Roman" w:hAnsi="Times New Roman"/>
          <w:i/>
        </w:rPr>
        <w:t>Omega: Journal of Death &amp; Dying, 36</w:t>
      </w:r>
      <w:r>
        <w:rPr>
          <w:rFonts w:cs="Times New Roman" w:ascii="Times New Roman" w:hAnsi="Times New Roman"/>
        </w:rPr>
        <w:t>(4), 287-303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ullschleger, K. S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, &amp; Wright, S. (1997). Anxiety about aging: A neglected dimension of caregivers’ experiences. </w:t>
      </w:r>
      <w:r>
        <w:rPr>
          <w:rFonts w:cs="Times New Roman" w:ascii="Times New Roman" w:hAnsi="Times New Roman"/>
          <w:i/>
        </w:rPr>
        <w:t>Journal of  Gerontological Social Work, 36</w:t>
      </w:r>
      <w:r>
        <w:rPr>
          <w:rFonts w:cs="Times New Roman" w:ascii="Times New Roman" w:hAnsi="Times New Roman"/>
        </w:rPr>
        <w:t>(3/4), 3-1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96). Beyond bereavement support group meetings: Exploring outside contact among the members. </w:t>
      </w:r>
      <w:r>
        <w:rPr>
          <w:rFonts w:cs="Times New Roman" w:ascii="Times New Roman" w:hAnsi="Times New Roman"/>
          <w:i/>
        </w:rPr>
        <w:t>Death Studies, 20</w:t>
      </w:r>
      <w:r>
        <w:rPr>
          <w:rFonts w:cs="Times New Roman" w:ascii="Times New Roman" w:hAnsi="Times New Roman"/>
        </w:rPr>
        <w:t>(6), 537-556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Wright, S. (1996). Correlates of dimensions of the caregiver burden inventory (CBI). </w:t>
      </w:r>
      <w:r>
        <w:rPr>
          <w:rFonts w:cs="Times New Roman" w:ascii="Times New Roman" w:hAnsi="Times New Roman"/>
          <w:i/>
        </w:rPr>
        <w:t>J. of Aging &amp; Human Development, 43</w:t>
      </w:r>
      <w:r>
        <w:rPr>
          <w:rFonts w:cs="Times New Roman" w:ascii="Times New Roman" w:hAnsi="Times New Roman"/>
        </w:rPr>
        <w:t>(1), 21-3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Hill, R. D., Caserta, M., &amp; Wright, S.  (1995). Video respite: An innovative resource for family and professional caregivers and persons with dementia. </w:t>
      </w:r>
      <w:r>
        <w:rPr>
          <w:rFonts w:cs="Times New Roman" w:ascii="Times New Roman" w:hAnsi="Times New Roman"/>
          <w:i/>
        </w:rPr>
        <w:t>The Gerontologist, 35</w:t>
      </w:r>
      <w:r>
        <w:rPr>
          <w:rFonts w:cs="Times New Roman" w:ascii="Times New Roman" w:hAnsi="Times New Roman"/>
        </w:rPr>
        <w:t>(5), 683-687. (PMID 8543227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imond, M. F., Caserta, M., </w:t>
      </w:r>
      <w:r>
        <w:rPr>
          <w:rFonts w:cs="Times New Roman" w:ascii="Times New Roman" w:hAnsi="Times New Roman"/>
          <w:b/>
        </w:rPr>
        <w:t>&amp; Lund, D.</w:t>
      </w:r>
      <w:r>
        <w:rPr>
          <w:rFonts w:cs="Times New Roman" w:ascii="Times New Roman" w:hAnsi="Times New Roman"/>
        </w:rPr>
        <w:t xml:space="preserve"> (1994). Understanding depression in bereaved older adults. </w:t>
      </w:r>
      <w:r>
        <w:rPr>
          <w:rFonts w:cs="Times New Roman" w:ascii="Times New Roman" w:hAnsi="Times New Roman"/>
          <w:i/>
        </w:rPr>
        <w:t>Clinical Nursing Research, 3</w:t>
      </w:r>
      <w:r>
        <w:rPr>
          <w:rFonts w:cs="Times New Roman" w:ascii="Times New Roman" w:hAnsi="Times New Roman"/>
        </w:rPr>
        <w:t>(3), 253-26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Schmall, V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94). Video respite: Program benefits persons with Alzheimer’s and their caregivers. </w:t>
      </w:r>
      <w:r>
        <w:rPr>
          <w:rFonts w:cs="Times New Roman" w:ascii="Times New Roman" w:hAnsi="Times New Roman"/>
          <w:i/>
        </w:rPr>
        <w:t>Oregon’s Journal on Aging, 8</w:t>
      </w:r>
      <w:r>
        <w:rPr>
          <w:rFonts w:cs="Times New Roman" w:ascii="Times New Roman" w:hAnsi="Times New Roman"/>
        </w:rPr>
        <w:t>(4), 8-1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1993). Intrapersonal resources and the effectiveness of self-help groups for bereaved older adults. </w:t>
      </w:r>
      <w:r>
        <w:rPr>
          <w:rFonts w:cs="Times New Roman" w:ascii="Times New Roman" w:hAnsi="Times New Roman"/>
          <w:i/>
        </w:rPr>
        <w:t>The Gerontologist, 33</w:t>
      </w:r>
      <w:r>
        <w:rPr>
          <w:rFonts w:cs="Times New Roman" w:ascii="Times New Roman" w:hAnsi="Times New Roman"/>
        </w:rPr>
        <w:t>(5), 619-629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Adamson, D., Feinauer, L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Caserta, M. (1992). Factors that impact the marital happiness of caregivers of the elderly in multigenerational families. </w:t>
      </w:r>
      <w:r>
        <w:rPr>
          <w:rFonts w:cs="Times New Roman" w:ascii="Times New Roman" w:hAnsi="Times New Roman"/>
          <w:i/>
        </w:rPr>
        <w:t>American Journal of Family Therapy, 20</w:t>
      </w:r>
      <w:r>
        <w:rPr>
          <w:rFonts w:cs="Times New Roman" w:ascii="Times New Roman" w:hAnsi="Times New Roman"/>
        </w:rPr>
        <w:t>(1), 62-7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arnsworth, J., Pett, M.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 (1992). The influence of self-esteem on the loss-management and subjective well-being of older divorced and widowed adults. </w:t>
      </w:r>
      <w:r>
        <w:rPr>
          <w:rFonts w:cs="Times New Roman" w:ascii="Times New Roman" w:hAnsi="Times New Roman"/>
          <w:i/>
        </w:rPr>
        <w:t>Family Perspective, 26</w:t>
      </w:r>
      <w:r>
        <w:rPr>
          <w:rFonts w:cs="Times New Roman" w:ascii="Times New Roman" w:hAnsi="Times New Roman"/>
        </w:rPr>
        <w:t>(1), 97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92). Bereaved older adults who seek early professional help. </w:t>
      </w:r>
      <w:r>
        <w:rPr>
          <w:rFonts w:cs="Times New Roman" w:ascii="Times New Roman" w:hAnsi="Times New Roman"/>
          <w:i/>
        </w:rPr>
        <w:t>Death Studies, 16</w:t>
      </w:r>
      <w:r>
        <w:rPr>
          <w:rFonts w:cs="Times New Roman" w:ascii="Times New Roman" w:hAnsi="Times New Roman"/>
        </w:rPr>
        <w:t>(1), 17-3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&amp; Lund, D</w:t>
      </w:r>
      <w:r>
        <w:rPr>
          <w:rFonts w:cs="Times New Roman" w:ascii="Times New Roman" w:hAnsi="Times New Roman"/>
        </w:rPr>
        <w:t xml:space="preserve">. (1992). Bereavement stress and coping: Expectations versus the actual experience. </w:t>
      </w:r>
      <w:r>
        <w:rPr>
          <w:rFonts w:cs="Times New Roman" w:ascii="Times New Roman" w:hAnsi="Times New Roman"/>
          <w:i/>
        </w:rPr>
        <w:t>Omega: Journal of Death &amp; Dying, 25</w:t>
      </w:r>
      <w:r>
        <w:rPr>
          <w:rFonts w:cs="Times New Roman" w:ascii="Times New Roman" w:hAnsi="Times New Roman"/>
        </w:rPr>
        <w:t>(1), 33-45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, &amp; Caserta M. (1992). Older bereaved spouses’ participation in self-help groups. </w:t>
      </w:r>
      <w:r>
        <w:rPr>
          <w:rFonts w:cs="Times New Roman" w:ascii="Times New Roman" w:hAnsi="Times New Roman"/>
          <w:i/>
        </w:rPr>
        <w:t>Omega: Journal of Death &amp; Dying, 25</w:t>
      </w:r>
      <w:r>
        <w:rPr>
          <w:rFonts w:cs="Times New Roman" w:ascii="Times New Roman" w:hAnsi="Times New Roman"/>
        </w:rPr>
        <w:t>(1), 47-61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urks, V. A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&amp; Hill, R. D. (1991). Factors associated with attendance at caregiver support group meetings. </w:t>
      </w:r>
      <w:r>
        <w:rPr>
          <w:rFonts w:cs="Times New Roman" w:ascii="Times New Roman" w:hAnsi="Times New Roman"/>
          <w:i/>
        </w:rPr>
        <w:t>Activities, Adaptation, &amp; Aging, 15</w:t>
      </w:r>
      <w:r>
        <w:rPr>
          <w:rFonts w:cs="Times New Roman" w:ascii="Times New Roman" w:hAnsi="Times New Roman"/>
        </w:rPr>
        <w:t>(3), 93-10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urks, V. K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Hill, R. D., &amp; Packard, T. (1991). Attenders and nonattenders of caregiver support groups. </w:t>
      </w:r>
      <w:r>
        <w:rPr>
          <w:rFonts w:cs="Times New Roman" w:ascii="Times New Roman" w:hAnsi="Times New Roman"/>
          <w:i/>
        </w:rPr>
        <w:t>The Southwestern: Journal of Aging, 7</w:t>
      </w:r>
      <w:r>
        <w:rPr>
          <w:rFonts w:cs="Times New Roman" w:ascii="Times New Roman" w:hAnsi="Times New Roman"/>
        </w:rPr>
        <w:t>(1), 14-2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, &amp; Pratt, C. (1991). Coping and caregiver well-being: The impact of maladaptive strategies. </w:t>
      </w:r>
      <w:r>
        <w:rPr>
          <w:rFonts w:cs="Times New Roman" w:ascii="Times New Roman" w:hAnsi="Times New Roman"/>
          <w:i/>
        </w:rPr>
        <w:t>J. of Gerontological Social Work, 17</w:t>
      </w:r>
      <w:r>
        <w:rPr>
          <w:rFonts w:cs="Times New Roman" w:ascii="Times New Roman" w:hAnsi="Times New Roman"/>
        </w:rPr>
        <w:t>(1/2), 75-91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Dimond, M. F. (1990). Understanding the context of perceived health ratings: The case of spousal bereavement in later life. </w:t>
      </w:r>
      <w:r>
        <w:rPr>
          <w:rFonts w:cs="Times New Roman" w:ascii="Times New Roman" w:hAnsi="Times New Roman"/>
          <w:i/>
        </w:rPr>
        <w:t>Journal of Aging Studies, 4</w:t>
      </w:r>
      <w:r>
        <w:rPr>
          <w:rFonts w:cs="Times New Roman" w:ascii="Times New Roman" w:hAnsi="Times New Roman"/>
        </w:rPr>
        <w:t>(3), 231-243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per, S.,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1990). Wives, husbands, and daughters caring for institutionalized and noninstitutionalized dementia patients: Toward a model of caregiver burden. </w:t>
      </w:r>
      <w:r>
        <w:rPr>
          <w:rFonts w:cs="Times New Roman" w:ascii="Times New Roman" w:hAnsi="Times New Roman"/>
          <w:i/>
        </w:rPr>
        <w:t>The International Journal of Aging and Human Development, 30</w:t>
      </w:r>
      <w:r>
        <w:rPr>
          <w:rFonts w:cs="Times New Roman" w:ascii="Times New Roman" w:hAnsi="Times New Roman"/>
        </w:rPr>
        <w:t>(4), 241-262. (PMID2397960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, VanPelt, J., &amp; Gass, K. A. (1990). Stability of social support networks after later-life spousal bereavement. </w:t>
      </w:r>
      <w:r>
        <w:rPr>
          <w:rFonts w:cs="Times New Roman" w:ascii="Times New Roman" w:hAnsi="Times New Roman"/>
          <w:i/>
        </w:rPr>
        <w:t>Death Studies, 14</w:t>
      </w:r>
      <w:r>
        <w:rPr>
          <w:rFonts w:cs="Times New Roman" w:ascii="Times New Roman" w:hAnsi="Times New Roman"/>
        </w:rPr>
        <w:t>(1), 53-73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Dimond, M. F. (1989). Older widows’early bereavement adjustments. </w:t>
      </w:r>
      <w:r>
        <w:rPr>
          <w:rFonts w:cs="Times New Roman" w:ascii="Times New Roman" w:hAnsi="Times New Roman"/>
          <w:i/>
        </w:rPr>
        <w:t>Journal of Women and Aging, 1</w:t>
      </w:r>
      <w:r>
        <w:rPr>
          <w:rFonts w:cs="Times New Roman" w:ascii="Times New Roman" w:hAnsi="Times New Roman"/>
        </w:rPr>
        <w:t>(4), 5-27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arnsworth, J., Pett, M. A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89). Predictors of loss management and well-being in later life widowhood and divorce. </w:t>
      </w:r>
      <w:r>
        <w:rPr>
          <w:rFonts w:cs="Times New Roman" w:ascii="Times New Roman" w:hAnsi="Times New Roman"/>
          <w:i/>
        </w:rPr>
        <w:t>Journal of Family Issues, 10</w:t>
      </w:r>
      <w:r>
        <w:rPr>
          <w:rFonts w:cs="Times New Roman" w:ascii="Times New Roman" w:hAnsi="Times New Roman"/>
        </w:rPr>
        <w:t>(1), 102-121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  &amp; Dimond, M. F. (1988). A comparison of bereavement adjustments between Mormon and non-Mormon older adults. </w:t>
      </w:r>
      <w:r>
        <w:rPr>
          <w:rFonts w:cs="Times New Roman" w:ascii="Times New Roman" w:hAnsi="Times New Roman"/>
          <w:i/>
        </w:rPr>
        <w:t>Journal of Religion and Aging, 5</w:t>
      </w:r>
      <w:r>
        <w:rPr>
          <w:rFonts w:cs="Times New Roman" w:ascii="Times New Roman" w:hAnsi="Times New Roman"/>
        </w:rPr>
        <w:t>(1/2), 75-92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Pett, M. A., Caserta, M., Hutton, A. P., &amp;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 (1988). Intergenerational conflict: Middle-aged women caring for demented older relatives. </w:t>
      </w:r>
      <w:r>
        <w:rPr>
          <w:rFonts w:cs="Times New Roman" w:ascii="Times New Roman" w:hAnsi="Times New Roman"/>
          <w:i/>
        </w:rPr>
        <w:t>American Journal of Orthopsychiatry, 58</w:t>
      </w:r>
      <w:r>
        <w:rPr>
          <w:rFonts w:cs="Times New Roman" w:ascii="Times New Roman" w:hAnsi="Times New Roman"/>
        </w:rPr>
        <w:t>(3), 405-417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Gaspar, P. M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88). Impact of empathic interactions on the subjective well-being of nursing home residents: A conceptual model. </w:t>
      </w:r>
      <w:r>
        <w:rPr>
          <w:rFonts w:cs="Times New Roman" w:ascii="Times New Roman" w:hAnsi="Times New Roman"/>
          <w:i/>
        </w:rPr>
        <w:t xml:space="preserve">Gerontology Review, </w:t>
      </w:r>
      <w:r>
        <w:rPr>
          <w:rFonts w:cs="Times New Roman" w:ascii="Times New Roman" w:hAnsi="Times New Roman"/>
        </w:rPr>
        <w:t>(1), 16-27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urks, V. K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Gregg, C. H., &amp; Bluhm, H. P. (1988). Bereavement and remarriage for older adults. </w:t>
      </w:r>
      <w:r>
        <w:rPr>
          <w:rFonts w:cs="Times New Roman" w:ascii="Times New Roman" w:hAnsi="Times New Roman"/>
          <w:i/>
        </w:rPr>
        <w:t>Death Studies, 12</w:t>
      </w:r>
      <w:r>
        <w:rPr>
          <w:rFonts w:cs="Times New Roman" w:ascii="Times New Roman" w:hAnsi="Times New Roman"/>
        </w:rPr>
        <w:t>(1), 51-6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Pett. M. A., &amp; Caserta, M. (1987). Assessment of support group experiences by caregivers of dementia patients. </w:t>
      </w:r>
      <w:r>
        <w:rPr>
          <w:rFonts w:cs="Times New Roman" w:ascii="Times New Roman" w:hAnsi="Times New Roman"/>
          <w:i/>
        </w:rPr>
        <w:t>Clinical Gerontologist, 6</w:t>
      </w:r>
      <w:r>
        <w:rPr>
          <w:rFonts w:cs="Times New Roman" w:ascii="Times New Roman" w:hAnsi="Times New Roman"/>
        </w:rPr>
        <w:t>(4), 35-59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Pett, M. A., &amp; Caserta, M. (1987). Institutionalizing dementia victims: Some caregiver considerations. </w:t>
      </w:r>
      <w:r>
        <w:rPr>
          <w:rFonts w:cs="Times New Roman" w:ascii="Times New Roman" w:hAnsi="Times New Roman"/>
          <w:i/>
        </w:rPr>
        <w:t>Journal of  Gerontological Social Work, 11</w:t>
      </w:r>
      <w:r>
        <w:rPr>
          <w:rFonts w:cs="Times New Roman" w:ascii="Times New Roman" w:hAnsi="Times New Roman"/>
        </w:rPr>
        <w:t>(1/2), 119-136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imond, M. F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Caserta, M. (1987). The role of social support in the first two years of bereavement. </w:t>
      </w:r>
      <w:r>
        <w:rPr>
          <w:rFonts w:cs="Times New Roman" w:ascii="Times New Roman" w:hAnsi="Times New Roman"/>
          <w:i/>
        </w:rPr>
        <w:t>The Gerontologist, 27</w:t>
      </w:r>
      <w:r>
        <w:rPr>
          <w:rFonts w:cs="Times New Roman" w:ascii="Times New Roman" w:hAnsi="Times New Roman"/>
        </w:rPr>
        <w:t>(5), 599-60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Connelly, J. R., Poulton, J. L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87). Older adult caregivers of developmentally disabled household members: Service needs and fulfillment. </w:t>
      </w:r>
      <w:r>
        <w:rPr>
          <w:rFonts w:cs="Times New Roman" w:ascii="Times New Roman" w:hAnsi="Times New Roman"/>
          <w:i/>
        </w:rPr>
        <w:t>Journal of Gerontological Social Work, 10</w:t>
      </w:r>
      <w:r>
        <w:rPr>
          <w:rFonts w:cs="Times New Roman" w:ascii="Times New Roman" w:hAnsi="Times New Roman"/>
        </w:rPr>
        <w:t>(1/2), 35-5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Gray, R. M. (1987). Vulnerability factors and depressive symptoms among hospitalized women. </w:t>
      </w:r>
      <w:r>
        <w:rPr>
          <w:rFonts w:cs="Times New Roman" w:ascii="Times New Roman" w:hAnsi="Times New Roman"/>
          <w:i/>
        </w:rPr>
        <w:t>J. of Community Psychology, 15</w:t>
      </w:r>
      <w:r>
        <w:rPr>
          <w:rFonts w:cs="Times New Roman" w:ascii="Times New Roman" w:hAnsi="Times New Roman"/>
        </w:rPr>
        <w:t>, 216-227.(PMID3583013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Wright, S., &amp; Redburn, D. (1987). Caregivers to dementia patients: The utilization of community services. </w:t>
      </w:r>
      <w:r>
        <w:rPr>
          <w:rFonts w:cs="Times New Roman" w:ascii="Times New Roman" w:hAnsi="Times New Roman"/>
          <w:i/>
        </w:rPr>
        <w:t>The Gerontologist, 27</w:t>
      </w:r>
      <w:r>
        <w:rPr>
          <w:rFonts w:cs="Times New Roman" w:ascii="Times New Roman" w:hAnsi="Times New Roman"/>
        </w:rPr>
        <w:t xml:space="preserve">(2), 209-214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einauer, L. L., </w:t>
      </w:r>
      <w:r>
        <w:rPr>
          <w:rFonts w:cs="Times New Roman" w:ascii="Times New Roman" w:hAnsi="Times New Roman"/>
          <w:b/>
        </w:rPr>
        <w:t>Lund, D.,</w:t>
      </w:r>
      <w:r>
        <w:rPr>
          <w:rFonts w:cs="Times New Roman" w:ascii="Times New Roman" w:hAnsi="Times New Roman"/>
        </w:rPr>
        <w:t xml:space="preserve"> &amp; Miller, J. R. (1987). Family issues in multigenerational households. </w:t>
      </w:r>
      <w:r>
        <w:rPr>
          <w:rFonts w:cs="Times New Roman" w:ascii="Times New Roman" w:hAnsi="Times New Roman"/>
          <w:i/>
        </w:rPr>
        <w:t>American Journal of Family Therapy, 15</w:t>
      </w:r>
      <w:r>
        <w:rPr>
          <w:rFonts w:cs="Times New Roman" w:ascii="Times New Roman" w:hAnsi="Times New Roman"/>
        </w:rPr>
        <w:t xml:space="preserve">(1), 52-61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Johnson, R. J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&amp; Dimond, M. F. (1986). Stress, self-esteem and coping during bereavement among the elderly. </w:t>
      </w:r>
      <w:r>
        <w:rPr>
          <w:rFonts w:cs="Times New Roman" w:ascii="Times New Roman" w:hAnsi="Times New Roman"/>
          <w:i/>
        </w:rPr>
        <w:t>Social Psychology Quarterly, 46</w:t>
      </w:r>
      <w:r>
        <w:rPr>
          <w:rFonts w:cs="Times New Roman" w:ascii="Times New Roman" w:hAnsi="Times New Roman"/>
        </w:rPr>
        <w:t xml:space="preserve">(3), 273-279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t. Aubin, M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86). A critical test of some hospice caregiver objectives. </w:t>
      </w:r>
      <w:r>
        <w:rPr>
          <w:rFonts w:cs="Times New Roman" w:ascii="Times New Roman" w:hAnsi="Times New Roman"/>
          <w:i/>
        </w:rPr>
        <w:t>The Hospice Journal, 2</w:t>
      </w:r>
      <w:r>
        <w:rPr>
          <w:rFonts w:cs="Times New Roman" w:ascii="Times New Roman" w:hAnsi="Times New Roman"/>
        </w:rPr>
        <w:t xml:space="preserve">(2), 1-18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Feinauer, L., &amp; Miller, J. (1986). Living together: Grandparents and grandchildren tell their problems. </w:t>
      </w:r>
      <w:r>
        <w:rPr>
          <w:rFonts w:cs="Times New Roman" w:ascii="Times New Roman" w:hAnsi="Times New Roman"/>
          <w:i/>
        </w:rPr>
        <w:t>Journal of Gerontological Nursing, 11</w:t>
      </w:r>
      <w:r>
        <w:rPr>
          <w:rFonts w:cs="Times New Roman" w:ascii="Times New Roman" w:hAnsi="Times New Roman"/>
        </w:rPr>
        <w:t>(11), 29-33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, Dimond, M., &amp; Gray, R. (1986). Impact of bereavement on the self-conceptions of older surviving spouses: An application of the interactionist perspective. </w:t>
      </w:r>
      <w:r>
        <w:rPr>
          <w:rFonts w:cs="Times New Roman" w:ascii="Times New Roman" w:hAnsi="Times New Roman"/>
          <w:i/>
        </w:rPr>
        <w:t>Symbolic Interaction, 9</w:t>
      </w:r>
      <w:r>
        <w:rPr>
          <w:rFonts w:cs="Times New Roman" w:ascii="Times New Roman" w:hAnsi="Times New Roman"/>
        </w:rPr>
        <w:t>(2), 235-24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Caserta, M.  &amp; Dimond, M. (1986). Gender differences through two years of bereavement among the elderly. </w:t>
      </w:r>
      <w:r>
        <w:rPr>
          <w:rFonts w:cs="Times New Roman" w:ascii="Times New Roman" w:hAnsi="Times New Roman"/>
          <w:i/>
        </w:rPr>
        <w:t>The Gerontologist, 26</w:t>
      </w:r>
      <w:r>
        <w:rPr>
          <w:rFonts w:cs="Times New Roman" w:ascii="Times New Roman" w:hAnsi="Times New Roman"/>
        </w:rPr>
        <w:t xml:space="preserve">(3), 314-320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Dimond, M., Caserta, M., Poulton, J. L., Johnson, R. J., &amp; Connelly, R. (1986). Identifying Elderly with coping difficulties after two years of bereavement. </w:t>
      </w:r>
      <w:r>
        <w:rPr>
          <w:rFonts w:cs="Times New Roman" w:ascii="Times New Roman" w:hAnsi="Times New Roman"/>
          <w:i/>
        </w:rPr>
        <w:t>Omega: Journal of Death &amp; Dying, 16</w:t>
      </w:r>
      <w:r>
        <w:rPr>
          <w:rFonts w:cs="Times New Roman" w:ascii="Times New Roman" w:hAnsi="Times New Roman"/>
        </w:rPr>
        <w:t xml:space="preserve">(3), 213-224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Dimond, M., &amp; Juretich, M. (1985). Bereavement support groups for the elderly: Characteristics of potential participants. </w:t>
      </w:r>
      <w:r>
        <w:rPr>
          <w:rFonts w:cs="Times New Roman" w:ascii="Times New Roman" w:hAnsi="Times New Roman"/>
          <w:i/>
        </w:rPr>
        <w:t>Death Studies, 9</w:t>
      </w:r>
      <w:r>
        <w:rPr>
          <w:rFonts w:cs="Times New Roman" w:ascii="Times New Roman" w:hAnsi="Times New Roman"/>
        </w:rPr>
        <w:t xml:space="preserve">, 309-321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,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&amp; Dimond, M. (1985). Assessing interviewer effects in a longitudinal study on bereaved elderly. </w:t>
      </w:r>
      <w:r>
        <w:rPr>
          <w:rFonts w:cs="Times New Roman" w:ascii="Times New Roman" w:hAnsi="Times New Roman"/>
          <w:i/>
        </w:rPr>
        <w:t>Journal of Gerontology, 40</w:t>
      </w:r>
      <w:r>
        <w:rPr>
          <w:rFonts w:cs="Times New Roman" w:ascii="Times New Roman" w:hAnsi="Times New Roman"/>
        </w:rPr>
        <w:t xml:space="preserve">(5), 637-640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, Dimond, M., Johnson, R., &amp; Baraki, H. N. (1984). Can pets help the bereaved? </w:t>
      </w:r>
      <w:r>
        <w:rPr>
          <w:rFonts w:cs="Times New Roman" w:ascii="Times New Roman" w:hAnsi="Times New Roman"/>
          <w:i/>
        </w:rPr>
        <w:t>Journal of Gerontological Nursing, 10</w:t>
      </w:r>
      <w:r>
        <w:rPr>
          <w:rFonts w:cs="Times New Roman" w:ascii="Times New Roman" w:hAnsi="Times New Roman"/>
        </w:rPr>
        <w:t>(6), 9-12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gely, J., &amp; </w:t>
      </w:r>
      <w:r>
        <w:rPr>
          <w:rFonts w:cs="Times New Roman" w:ascii="Times New Roman" w:hAnsi="Times New Roman"/>
          <w:b/>
        </w:rPr>
        <w:t>Lund, D</w:t>
      </w:r>
      <w:r>
        <w:rPr>
          <w:rFonts w:cs="Times New Roman" w:ascii="Times New Roman" w:hAnsi="Times New Roman"/>
        </w:rPr>
        <w:t xml:space="preserve">. (1979, January). Self-reported beatings and subsequent tolerance for violence. </w:t>
      </w:r>
      <w:r>
        <w:rPr>
          <w:rFonts w:cs="Times New Roman" w:ascii="Times New Roman" w:hAnsi="Times New Roman"/>
          <w:i/>
        </w:rPr>
        <w:t>Review of Public Data Use, 7</w:t>
      </w:r>
      <w:r>
        <w:rPr>
          <w:rFonts w:cs="Times New Roman" w:ascii="Times New Roman" w:hAnsi="Times New Roman"/>
        </w:rPr>
        <w:t>, 30-3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Papers Presented at Professional Meetings (N=123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lanque, S., Caserta, M., Savage, L., Dingley, C., </w:t>
      </w:r>
      <w:r>
        <w:rPr>
          <w:rFonts w:cs="Times New Roman" w:ascii="Times New Roman" w:hAnsi="Times New Roman"/>
          <w:b/>
        </w:rPr>
        <w:t>Lund., D.,</w:t>
      </w:r>
      <w:r>
        <w:rPr>
          <w:rFonts w:cs="Times New Roman" w:ascii="Times New Roman" w:hAnsi="Times New Roman"/>
        </w:rPr>
        <w:t xml:space="preserve"> Landry, C., Cloyes, K.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oins, T. (November, 2014). </w:t>
      </w:r>
      <w:r>
        <w:rPr>
          <w:rFonts w:cs="Times New Roman" w:ascii="Times New Roman" w:hAnsi="Times New Roman"/>
          <w:i/>
        </w:rPr>
        <w:t xml:space="preserve">Review of the Literature of Family Caregiving for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American Indian/Alaskan Native Elders. </w:t>
      </w:r>
      <w:r>
        <w:rPr>
          <w:rFonts w:cs="Times New Roman" w:ascii="Times New Roman" w:hAnsi="Times New Roman"/>
        </w:rPr>
        <w:t>Poster presented at the Annual Meetings of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Gerontological Society of America, Washington D.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serta, M., Utz, R. &amp; Lund, D. (November, 2013).</w:t>
      </w:r>
      <w:r>
        <w:rPr>
          <w:rFonts w:cs="Times New Roman" w:ascii="Times New Roman" w:hAnsi="Times New Roman"/>
          <w:i/>
        </w:rPr>
        <w:t>Providing and Receiving Help i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Bereavement Support Group Meetings. </w:t>
      </w:r>
      <w:r>
        <w:rPr>
          <w:rFonts w:cs="Times New Roman" w:ascii="Times New Roman" w:hAnsi="Times New Roman"/>
        </w:rPr>
        <w:t>Poster presented at the Annual Meetings of the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ontological Society of America, New Orleans, L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Utz, R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>Lund, 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&amp; Caserta, M. (November, 2012), </w:t>
      </w:r>
      <w:r>
        <w:rPr>
          <w:rFonts w:cs="Times New Roman" w:ascii="Times New Roman" w:hAnsi="Times New Roman"/>
          <w:i/>
        </w:rPr>
        <w:t>Group Dynamics Matter: Us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Support Groups as a Way to Assist Bereaved Persons.</w:t>
      </w:r>
      <w:r>
        <w:rPr>
          <w:rFonts w:cs="Times New Roman" w:ascii="Times New Roman" w:hAnsi="Times New Roman"/>
        </w:rPr>
        <w:t xml:space="preserve"> Poster presented at the Annua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Meetings of the Gerontological Society of America, San Diego, CA.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Caserta, M., Utz, R. &amp; Lund, D. (March, 2012), </w:t>
      </w:r>
      <w:r>
        <w:rPr>
          <w:rFonts w:cs="Times New Roman" w:ascii="Times New Roman" w:hAnsi="Times New Roman"/>
          <w:i/>
        </w:rPr>
        <w:t xml:space="preserve">Death Forewarning &amp; Partner Loss Due to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Cancer. </w:t>
      </w:r>
      <w:r>
        <w:rPr>
          <w:rFonts w:cs="Times New Roman" w:ascii="Times New Roman" w:hAnsi="Times New Roman"/>
        </w:rPr>
        <w:t xml:space="preserve">Poster presented at the Annual Meetings of the Association for Death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Education &amp; Counseling, Atlanta, GA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Utz, R., Bearnson, K., Caserta, M., Lund, D. &amp; de Vries, B. (November, 2011), </w:t>
      </w:r>
      <w:r>
        <w:rPr>
          <w:rFonts w:cs="Times New Roman" w:ascii="Times New Roman" w:hAnsi="Times New Roman"/>
          <w:i/>
        </w:rPr>
        <w:t>Feel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Lonely vs. Being Alone: Social Support and Loneliness Among Recently Bereave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Persons. </w:t>
      </w:r>
      <w:r>
        <w:rPr>
          <w:rFonts w:cs="Times New Roman" w:ascii="Times New Roman" w:hAnsi="Times New Roman"/>
        </w:rPr>
        <w:t xml:space="preserve">Symposium paper on Widowhood &amp; Loneliness: The Influence of Lifestyle,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at the Annual Meetings of the Gerontological Society of America, Boston, MA.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Caserta, M., Lund, D. &amp; Utz, R. (August, 2011), </w:t>
      </w:r>
      <w:r>
        <w:rPr>
          <w:rFonts w:cs="Times New Roman" w:ascii="Times New Roman" w:hAnsi="Times New Roman"/>
          <w:i/>
        </w:rPr>
        <w:t xml:space="preserve">Partners in Hospice Care: Individualized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Dual Process Intervention for Bereaved Partners After Cancer Death – Model and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 xml:space="preserve">Methods. </w:t>
      </w:r>
      <w:r>
        <w:rPr>
          <w:rFonts w:cs="Times New Roman" w:ascii="Times New Roman" w:hAnsi="Times New Roman"/>
        </w:rPr>
        <w:t>Poster presented at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cience of Compassion: Future Directions in End-of-         Life and Palliativ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re, National Institute of Nursing Research, Bethesda, M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ey, K., Caserta, M., Ellington, L., Lund, D., Berry, P., Clayton, M., Donaldson, G.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tz, R. (August, 2011), </w:t>
      </w:r>
      <w:r>
        <w:rPr>
          <w:rFonts w:cs="Times New Roman" w:ascii="Times New Roman" w:hAnsi="Times New Roman"/>
          <w:i/>
        </w:rPr>
        <w:t>Partners in Hospice Care: A Program Project Grant Explor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and Supporting Family Caregiving During Hospice End of Life Care Through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ereavement, </w:t>
      </w:r>
      <w:r>
        <w:rPr>
          <w:rFonts w:cs="Times New Roman" w:ascii="Times New Roman" w:hAnsi="Times New Roman"/>
        </w:rPr>
        <w:t>Poster session presented at The Science of Compassion: Future                        Directions in End-of-Life and Palliative Care, National Institute of Nursing Research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Bethesda, MD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</w:rPr>
        <w:t xml:space="preserve">Caserta, M., Utz, R., Lund, D. &amp; de Vries, B. (November, 2010), </w:t>
      </w:r>
      <w:r>
        <w:rPr>
          <w:rFonts w:cs="Times New Roman" w:ascii="Times New Roman" w:hAnsi="Times New Roman"/>
          <w:i/>
        </w:rPr>
        <w:t>Coping Processes Amo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Recently Bereaved Spouses/Partners in Two Group-Based Study Conditions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ymposium paper presented at the Annual Meetings of the Gerontological Society of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merica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</w:rPr>
        <w:t xml:space="preserve">Utz, R., Caserta, M., Lund, D. and de Vries, B. (November, 2010). </w:t>
      </w:r>
      <w:r>
        <w:rPr>
          <w:rFonts w:cs="Times New Roman" w:ascii="Times New Roman" w:hAnsi="Times New Roman"/>
          <w:i/>
        </w:rPr>
        <w:t>For Whom Can Grief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Be Modified? An Evaluation of the “Living After Loss” Intervention, </w:t>
      </w:r>
      <w:r>
        <w:rPr>
          <w:rFonts w:cs="Times New Roman" w:ascii="Times New Roman" w:hAnsi="Times New Roman"/>
        </w:rPr>
        <w:t xml:space="preserve">Symposium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paper presented at the Annual Meetings of the Gerontological Society of America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ew Orleans, L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/>
      </w:pPr>
      <w:r>
        <w:rPr>
          <w:rFonts w:cs="Times New Roman" w:ascii="Times New Roman" w:hAnsi="Times New Roman"/>
        </w:rPr>
        <w:t xml:space="preserve">Utz, R., Jasti, S., Caserta, M., Lund, D. &amp; de Vries, B. (November, 2009). </w:t>
      </w:r>
      <w:r>
        <w:rPr>
          <w:rFonts w:cs="Times New Roman" w:ascii="Times New Roman" w:hAnsi="Times New Roman"/>
          <w:i/>
        </w:rPr>
        <w:t>Health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17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health behaviors of older bereaved spouses, </w:t>
      </w:r>
      <w:r>
        <w:rPr>
          <w:rFonts w:cs="Times New Roman" w:ascii="Times New Roman" w:hAnsi="Times New Roman"/>
        </w:rPr>
        <w:t>Symposium paper presented at the Annual          Meetings o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Gerontological Society of America, Atlanta, G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de Vries, B., Lund, D., Caserta, M. &amp; Utz, R. (November, 2009).  </w:t>
      </w:r>
      <w:r>
        <w:rPr>
          <w:rFonts w:cs="Times New Roman" w:ascii="Times New Roman" w:hAnsi="Times New Roman"/>
          <w:i/>
        </w:rPr>
        <w:t xml:space="preserve">Social support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early widowhood.</w:t>
      </w:r>
      <w:r>
        <w:rPr>
          <w:rFonts w:cs="Times New Roman" w:ascii="Times New Roman" w:hAnsi="Times New Roman"/>
        </w:rPr>
        <w:t xml:space="preserve"> Symposium paper presented at the Annual Meetings of the                                            Gerontological Society of America, Atlanta, GA  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Utz, R., </w:t>
      </w:r>
      <w:r>
        <w:rPr>
          <w:rFonts w:cs="Times New Roman" w:ascii="Times New Roman" w:hAnsi="Times New Roman"/>
          <w:b/>
        </w:rPr>
        <w:t>Lund, D.</w:t>
      </w:r>
      <w:r>
        <w:rPr>
          <w:rFonts w:cs="Times New Roman" w:ascii="Times New Roman" w:hAnsi="Times New Roman"/>
        </w:rPr>
        <w:t xml:space="preserve">, Caserta, M. &amp; deVries, B. (August, 2009). </w:t>
      </w:r>
      <w:r>
        <w:rPr>
          <w:rFonts w:cs="Times New Roman" w:ascii="Times New Roman" w:hAnsi="Times New Roman"/>
          <w:i/>
        </w:rPr>
        <w:t>The role of perceived self-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Competency in early widowhood,</w:t>
      </w:r>
      <w:r>
        <w:rPr>
          <w:rFonts w:cs="Times New Roman" w:ascii="Times New Roman" w:hAnsi="Times New Roman"/>
        </w:rPr>
        <w:t xml:space="preserve"> Paper presented at the Annual Meetings of the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merican Sociological Association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Lund, D., Caserta, M., Utz, R. &amp; de Vries, B (2009, April). </w:t>
      </w:r>
      <w:r>
        <w:rPr>
          <w:rFonts w:cs="Times New Roman" w:ascii="Times New Roman" w:hAnsi="Times New Roman"/>
          <w:i/>
        </w:rPr>
        <w:t xml:space="preserve">Early Bereavement Adjustments            of  Widow(ers) in Culturally Unique Cities: Salt Lake City &amp; San Francisco. </w:t>
      </w:r>
      <w:r>
        <w:rPr>
          <w:rFonts w:cs="Times New Roman" w:ascii="Times New Roman" w:hAnsi="Times New Roman"/>
        </w:rPr>
        <w:t>Pape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resented at the annual meeting of the Pacific Sociological Association, San Dieg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Caserta, M. Lund, D., Utz, R. &amp; deVries, B. (2008, Nov.). </w:t>
      </w:r>
      <w:r>
        <w:rPr>
          <w:rFonts w:cs="Times New Roman" w:ascii="Times New Roman" w:hAnsi="Times New Roman"/>
          <w:i/>
        </w:rPr>
        <w:t xml:space="preserve">Participants’ Experiences in a                                 Dual  Process Model (DPM) Intervention for Bereaved Spouses/Partners. </w:t>
      </w:r>
      <w:r>
        <w:rPr>
          <w:rFonts w:cs="Times New Roman" w:ascii="Times New Roman" w:hAnsi="Times New Roman"/>
        </w:rPr>
        <w:t xml:space="preserve">Symposium                             paper presented at the annual meeting of the Gerontological Society of America, D.C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rta, M., Lund, D., Utz, R. &amp; deVries, B. (2007, Nov.). </w:t>
      </w:r>
      <w:r>
        <w:rPr>
          <w:rFonts w:cs="Times New Roman" w:ascii="Times New Roman" w:hAnsi="Times New Roman"/>
          <w:i/>
        </w:rPr>
        <w:t>Stress-Related Growth Among              the  Recently Bereaved.</w:t>
      </w:r>
      <w:r>
        <w:rPr>
          <w:rFonts w:cs="Times New Roman" w:ascii="Times New Roman" w:hAnsi="Times New Roman"/>
        </w:rPr>
        <w:t xml:space="preserve"> Paper presented at the annual meeting of the Gerontological               Society</w:t>
      </w:r>
      <w:r>
        <w:rPr>
          <w:rFonts w:cs="Times New Roman" w:ascii="Times New Roman" w:hAnsi="Times New Roman"/>
          <w:i/>
        </w:rPr>
        <w:t xml:space="preserve"> o</w:t>
      </w:r>
      <w:r>
        <w:rPr>
          <w:rFonts w:cs="Times New Roman" w:ascii="Times New Roman" w:hAnsi="Times New Roman"/>
        </w:rPr>
        <w:t>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Utz, R., Lund, D., Caserta, M. &amp; deVries, B. (2007). </w:t>
      </w:r>
      <w:r>
        <w:rPr>
          <w:rFonts w:cs="Times New Roman" w:ascii="Times New Roman" w:hAnsi="Times New Roman"/>
          <w:i/>
        </w:rPr>
        <w:t>Picking Up the Pieces: How the Marita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Relationship Affects Widow(er)s’ Management of Daily Life. </w:t>
      </w:r>
      <w:r>
        <w:rPr>
          <w:rFonts w:cs="Times New Roman" w:ascii="Times New Roman" w:hAnsi="Times New Roman"/>
        </w:rPr>
        <w:t>Paper presented at the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>annual meeting of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Lund, D., deVries, B., Caserta, M &amp; Utz, R. (2007). </w:t>
      </w:r>
      <w:r>
        <w:rPr>
          <w:rFonts w:cs="Times New Roman" w:ascii="Times New Roman" w:hAnsi="Times New Roman"/>
          <w:i/>
        </w:rPr>
        <w:t xml:space="preserve">Widow(ers) in Culturally Unique Cities: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Salt Lake &amp; San Francisco.</w:t>
      </w:r>
      <w:r>
        <w:rPr>
          <w:rFonts w:cs="Times New Roman" w:ascii="Times New Roman" w:hAnsi="Times New Roman"/>
        </w:rPr>
        <w:t xml:space="preserve"> Paper presented at the annual meeting of the Association f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th Education &amp; Counseling. Indianapolis, IN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nd, D., Caserta, M., deVries, B. &amp; Utz, R. (2006). </w:t>
      </w:r>
      <w:r>
        <w:rPr>
          <w:rFonts w:cs="Times New Roman" w:ascii="Times New Roman" w:hAnsi="Times New Roman"/>
          <w:i/>
        </w:rPr>
        <w:t xml:space="preserve">Humor, Laughter &amp; Happiness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Coping with Daily Life Among Recently Bereaved Spouses in Mid and Later Lif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</w:rPr>
        <w:t>Paper at the annual meeting of the Gerontological Society of America,  Dallas, TX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aserta, M., Lund, D. Utz, R. &amp; deVries. (2006). </w:t>
      </w:r>
      <w:r>
        <w:rPr>
          <w:rFonts w:cs="Times New Roman" w:ascii="Times New Roman" w:hAnsi="Times New Roman"/>
          <w:i/>
        </w:rPr>
        <w:t xml:space="preserve">A Comparison of Two Group Interventions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for Recently Bereaved Widows and Widowers in Mid and Later Life. </w:t>
      </w:r>
      <w:r>
        <w:rPr>
          <w:rFonts w:cs="Times New Roman" w:ascii="Times New Roman" w:hAnsi="Times New Roman"/>
        </w:rPr>
        <w:t xml:space="preserve"> Paper presente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t the meeting of the Gerontological Society of American, Dallas, TX.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e Vries, B., Harris, G., Caserta, M., &amp; Lund, D. (2006, Nov.).  </w:t>
      </w:r>
      <w:r>
        <w:rPr>
          <w:rFonts w:cs="Times New Roman" w:ascii="Times New Roman" w:hAnsi="Times New Roman"/>
          <w:i/>
        </w:rPr>
        <w:t xml:space="preserve">Sources of Distress, Support                   and  Comfort Among Recently Bereaved Widows and Widowers in the Second Half of                      Life. </w:t>
      </w:r>
      <w:r>
        <w:rPr>
          <w:rFonts w:cs="Times New Roman" w:ascii="Times New Roman" w:hAnsi="Times New Roman"/>
        </w:rPr>
        <w:t xml:space="preserve">Paper presented at the meeting of the Gerontological Society of America, Dallas.              Lund, D., Caserta, M. &amp; Utz, R. (2006, October).  </w:t>
      </w:r>
      <w:r>
        <w:rPr>
          <w:rFonts w:cs="Times New Roman" w:ascii="Times New Roman" w:hAnsi="Times New Roman"/>
          <w:i/>
        </w:rPr>
        <w:t>Helping Older Adults Through                                   Difficult Life Transitions</w:t>
      </w:r>
      <w:r>
        <w:rPr>
          <w:rFonts w:cs="Times New Roman" w:ascii="Times New Roman" w:hAnsi="Times New Roman"/>
        </w:rPr>
        <w:t xml:space="preserve"> Utah Gerontological Society, St.George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serta, M., Lund, D., deVries, B., Wright, S. &amp; Williamson, J. (2006, April).  </w:t>
      </w:r>
      <w:r>
        <w:rPr>
          <w:rFonts w:cs="Times New Roman" w:ascii="Times New Roman" w:hAnsi="Times New Roman"/>
          <w:i/>
        </w:rPr>
        <w:t xml:space="preserve">Optimizing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recruitment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into a bereavement intervention study. </w:t>
      </w:r>
      <w:r>
        <w:rPr>
          <w:rFonts w:cs="Times New Roman" w:ascii="Times New Roman" w:hAnsi="Times New Roman"/>
        </w:rPr>
        <w:t xml:space="preserve">Paper presented at the Annual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" w:hAnsi="Times" w:cs="Times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Meeting of the Association for Death Education &amp; Counseling, Tampa, FL. 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" w:hAnsi="Times" w:cs="Times"/>
          <w:i/>
          <w:i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Freeman, L., Caserta, M., Lund, D., Rossa, S., &amp; A. Dowdy (2005, November). </w:t>
      </w:r>
      <w:r>
        <w:rPr>
          <w:rFonts w:cs="Times" w:ascii="Times" w:hAnsi="Times"/>
          <w:i/>
        </w:rPr>
        <w:t>Musi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eastAsia="Times" w:cs="Times" w:ascii="Times" w:hAnsi="Times"/>
          <w:i/>
        </w:rPr>
        <w:t xml:space="preserve">        </w:t>
      </w:r>
      <w:r>
        <w:rPr>
          <w:rFonts w:cs="Times" w:ascii="Times" w:hAnsi="Times"/>
          <w:i/>
        </w:rPr>
        <w:t xml:space="preserve">thanatology: Prescriptive harp music as palliative care for the dying.  </w:t>
      </w:r>
      <w:r>
        <w:rPr>
          <w:rFonts w:cs="Times" w:ascii="Times" w:hAnsi="Times"/>
        </w:rPr>
        <w:t>Paper presente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" w:hAnsi="Times" w:cs="Times"/>
        </w:rPr>
      </w:pPr>
      <w:r>
        <w:rPr>
          <w:rFonts w:eastAsia="Times" w:cs="Times" w:ascii="Times" w:hAnsi="Times"/>
          <w:i/>
        </w:rPr>
        <w:t xml:space="preserve">      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at the annual meeting of the Gerontological Society of America, Orlando, F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lineRule="auto" w:line="216"/>
        <w:ind w:left="1620" w:hanging="54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aserta, M. S., &amp; Lund, D. A. (2004, November). </w:t>
      </w:r>
      <w:r>
        <w:rPr>
          <w:rFonts w:cs="Times" w:ascii="Times" w:hAnsi="Times"/>
          <w:i/>
        </w:rPr>
        <w:t>Inventory of daily widowed life (IDWL)</w:t>
      </w:r>
      <w:r>
        <w:rPr>
          <w:rFonts w:cs="Times" w:ascii="Times" w:hAnsi="Times"/>
        </w:rPr>
        <w:t>. Paper presented at the annual meeting of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lineRule="auto" w:line="216"/>
        <w:ind w:left="1620" w:hanging="5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elonidis, J., Lund, D. A., Caserta, M. S., Guralnik, J., &amp; Pennington, J. (2004, November). </w:t>
      </w:r>
      <w:r>
        <w:rPr>
          <w:rFonts w:cs="Times" w:ascii="Times" w:hAnsi="Times"/>
          <w:i/>
        </w:rPr>
        <w:t>Effects of widowhood on disabled older women</w:t>
      </w:r>
      <w:r>
        <w:rPr>
          <w:rFonts w:cs="Times" w:ascii="Times" w:hAnsi="Times"/>
        </w:rPr>
        <w:t>. Paper presented at the annual meeting of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lineRule="auto" w:line="216"/>
        <w:ind w:left="1620" w:hanging="5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Lund, D. A., Caserta, M. S., &amp; Wright, S. D. (2003, November). </w:t>
      </w:r>
      <w:r>
        <w:rPr>
          <w:rFonts w:cs="Times" w:ascii="Times" w:hAnsi="Times"/>
          <w:i/>
        </w:rPr>
        <w:t>Employment as valued respite time</w:t>
      </w:r>
      <w:r>
        <w:rPr>
          <w:rFonts w:cs="Times" w:ascii="Times" w:hAnsi="Times"/>
        </w:rPr>
        <w:t>. Paper presented at the Annual Meeting of the Gerontological Society of America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lineRule="auto" w:line="216"/>
        <w:ind w:left="1620" w:hanging="5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right, S., Caserta, M. S., Lund, D. A., &amp; Telonidis, J. (2002, November). </w:t>
      </w:r>
      <w:r>
        <w:rPr>
          <w:rFonts w:cs="Times" w:ascii="Times" w:hAnsi="Times"/>
          <w:i/>
        </w:rPr>
        <w:t>Environmental attitudes and concerns of older adults in the “new West.”</w:t>
      </w:r>
      <w:r>
        <w:rPr>
          <w:rFonts w:cs="Times" w:ascii="Times" w:hAnsi="Times"/>
        </w:rPr>
        <w:t xml:space="preserve"> Paper presented at the Annual Meeting of the Gerontological Society of America, Boston, M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spacing w:lineRule="auto" w:line="216"/>
        <w:ind w:left="1620" w:hanging="54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right, S., Lund, D. A., Caserta, M. S., Carlin, C., &amp; Rice, S. J. (2002, March). </w:t>
      </w:r>
      <w:r>
        <w:rPr>
          <w:rFonts w:cs="Times" w:ascii="Times" w:hAnsi="Times"/>
          <w:i/>
        </w:rPr>
        <w:t>On-line and on-target: The clicks and bricks a web-based gerontology curriculum</w:t>
      </w:r>
      <w:r>
        <w:rPr>
          <w:rFonts w:cs="Times" w:ascii="Times" w:hAnsi="Times"/>
        </w:rPr>
        <w:t>. Paper presented at the Annual Meeting of the American Society on Aging, Denver, C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aserta, M. S., Lund, D. A., &amp; Obray, S. J. R. (2001, November). </w:t>
      </w:r>
      <w:r>
        <w:rPr>
          <w:rFonts w:cs="Times" w:ascii="Times" w:hAnsi="Times"/>
          <w:i/>
        </w:rPr>
        <w:t>Changes in perceived self-</w:t>
      </w:r>
      <w:r>
        <w:rPr>
          <w:rFonts w:cs="Times New Roman" w:ascii="Times New Roman" w:hAnsi="Times New Roman"/>
          <w:i/>
        </w:rPr>
        <w:t>care abilities among older widows and widowers: Evidence from the Pathfinder Project</w:t>
      </w:r>
      <w:r>
        <w:rPr>
          <w:rFonts w:cs="Times New Roman" w:ascii="Times New Roman" w:hAnsi="Times New Roman"/>
        </w:rPr>
        <w:t>. Paper presented at the Gerontological Society of America, Chicago, I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serta, M. S., Rice, S. J., &amp; Lund, D. A. (2000, November). </w:t>
      </w:r>
      <w:r>
        <w:rPr>
          <w:rFonts w:cs="Times New Roman" w:ascii="Times New Roman" w:hAnsi="Times New Roman"/>
          <w:i/>
        </w:rPr>
        <w:t>Participants’ attendance at a health promotion program for older widows and widowers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serta, M. S., Lund, D. A., &amp; Rice, S. J. (1999, March). </w:t>
      </w:r>
      <w:r>
        <w:rPr>
          <w:rFonts w:cs="Times New Roman" w:ascii="Times New Roman" w:hAnsi="Times New Roman"/>
          <w:i/>
        </w:rPr>
        <w:t>Pathfinders: A self-care and health education program for older widows and widowers</w:t>
      </w:r>
      <w:r>
        <w:rPr>
          <w:rFonts w:cs="Times New Roman" w:ascii="Times New Roman" w:hAnsi="Times New Roman"/>
        </w:rPr>
        <w:t>. Paper presented at the American Society on Aging, Orlando, F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serta, M. S., Lund, D. A., &amp; Rice, S. J. (1999, November). </w:t>
      </w:r>
      <w:r>
        <w:rPr>
          <w:rFonts w:cs="Times New Roman" w:ascii="Times New Roman" w:hAnsi="Times New Roman"/>
          <w:i/>
        </w:rPr>
        <w:t>Promoting self-care among older widows and widowers: The pathfinders demonstration project</w:t>
      </w:r>
      <w:r>
        <w:rPr>
          <w:rFonts w:cs="Times New Roman" w:ascii="Times New Roman" w:hAnsi="Times New Roman"/>
        </w:rPr>
        <w:t xml:space="preserve">. Paper presented at the Gerontological Society of America, San Francisco, CA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ght, S. D., Lund, D. A., &amp; Caserta, M. S. (1999, November). </w:t>
      </w:r>
      <w:r>
        <w:rPr>
          <w:rFonts w:cs="Times New Roman" w:ascii="Times New Roman" w:hAnsi="Times New Roman"/>
          <w:i/>
        </w:rPr>
        <w:t>Gray and green? Environmentalism, stewardship, and sustainability in an aging society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gby, B., Miller, G., Lund, D., &amp; Collette, J. (1998, April). </w:t>
      </w:r>
      <w:r>
        <w:rPr>
          <w:rFonts w:cs="Times New Roman" w:ascii="Times New Roman" w:hAnsi="Times New Roman"/>
          <w:i/>
        </w:rPr>
        <w:t>Testing a model of life satisfaction among bereaved older men and women</w:t>
      </w:r>
      <w:r>
        <w:rPr>
          <w:rFonts w:cs="Times New Roman" w:ascii="Times New Roman" w:hAnsi="Times New Roman"/>
        </w:rPr>
        <w:t>. Paper presented at the Pacific Sociological Association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right, S., Lund, D., Caserta, M., &amp; Polster, P. (1998, November). </w:t>
      </w:r>
      <w:r>
        <w:rPr>
          <w:rFonts w:cs="Times New Roman" w:ascii="Times New Roman" w:hAnsi="Times New Roman"/>
          <w:i/>
        </w:rPr>
        <w:t>Environmental and economic impact of retirement hot spots: A case study of southwestern Utah</w:t>
      </w:r>
      <w:r>
        <w:rPr>
          <w:rFonts w:cs="Times New Roman" w:ascii="Times New Roman" w:hAnsi="Times New Roman"/>
        </w:rPr>
        <w:t>. Paper presented at the Gerontological Society of America, Philadelphia, P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nd, D. A., Caserta, M. S., &amp; Steiner, K. (1997, November). </w:t>
      </w:r>
      <w:r>
        <w:rPr>
          <w:rFonts w:cs="Times New Roman" w:ascii="Times New Roman" w:hAnsi="Times New Roman"/>
          <w:i/>
        </w:rPr>
        <w:t>Comparative effectiveness of seven different video respite tapes</w:t>
      </w:r>
      <w:r>
        <w:rPr>
          <w:rFonts w:cs="Times New Roman" w:ascii="Times New Roman" w:hAnsi="Times New Roman"/>
        </w:rPr>
        <w:t>. Paper presented at the Gerontology Society of America, Cincinnatti, OH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gelelli, J., Lund, D. A., &amp; Pratt, C. (1996, November). </w:t>
      </w:r>
      <w:r>
        <w:rPr>
          <w:rFonts w:cs="Times New Roman" w:ascii="Times New Roman" w:hAnsi="Times New Roman"/>
          <w:i/>
        </w:rPr>
        <w:t>Video respite in special care units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serta, M. S., &amp; Lund, D. A. (1996, November). </w:t>
      </w:r>
      <w:r>
        <w:rPr>
          <w:rFonts w:cs="Times New Roman" w:ascii="Times New Roman" w:hAnsi="Times New Roman"/>
          <w:i/>
        </w:rPr>
        <w:t>Video respite in an Alzheimer’s care center: Group versus solitary viewing</w:t>
      </w:r>
      <w:r>
        <w:rPr>
          <w:rFonts w:cs="Times New Roman" w:ascii="Times New Roman" w:hAnsi="Times New Roman"/>
        </w:rPr>
        <w:t>. Paper presented at the Gerontological Society of Aging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Wright, S. D. (1996, November). </w:t>
      </w:r>
      <w:r>
        <w:rPr>
          <w:rFonts w:cs="Times New Roman" w:ascii="Times New Roman" w:hAnsi="Times New Roman"/>
          <w:i/>
        </w:rPr>
        <w:t>Video respite: Comparison with existing television and benefits to caregivers</w:t>
      </w:r>
      <w:r>
        <w:rPr>
          <w:rFonts w:cs="Times New Roman" w:ascii="Times New Roman" w:hAnsi="Times New Roman"/>
        </w:rPr>
        <w:t>. Paper presented at the Gerontological Society of Aging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&amp; Lund, D. A. (1995, April). </w:t>
      </w:r>
      <w:r>
        <w:rPr>
          <w:rFonts w:cs="Times New Roman" w:ascii="Times New Roman" w:hAnsi="Times New Roman"/>
          <w:i/>
        </w:rPr>
        <w:t>Beyond bereavement support group meetings: Exploring outside social contact among support group members</w:t>
      </w:r>
      <w:r>
        <w:rPr>
          <w:rFonts w:cs="Times New Roman" w:ascii="Times New Roman" w:hAnsi="Times New Roman"/>
        </w:rPr>
        <w:t>. Paper presented at the Association for Death Education and Counseling, Miami, F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Caserta, M. S. (1995, April). </w:t>
      </w:r>
      <w:r>
        <w:rPr>
          <w:rFonts w:cs="Times New Roman" w:ascii="Times New Roman" w:hAnsi="Times New Roman"/>
          <w:i/>
        </w:rPr>
        <w:t>When the unexpected happens: Husband’s coping with the death of their wives</w:t>
      </w:r>
      <w:r>
        <w:rPr>
          <w:rFonts w:cs="Times New Roman" w:ascii="Times New Roman" w:hAnsi="Times New Roman"/>
        </w:rPr>
        <w:t>. Paper presented at the Association for Death Education and Counseling, Miami, F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A., &amp; Wright, S. D. (1993, November). </w:t>
      </w:r>
      <w:r>
        <w:rPr>
          <w:rFonts w:cs="Times New Roman" w:ascii="Times New Roman" w:hAnsi="Times New Roman"/>
          <w:i/>
        </w:rPr>
        <w:t>Examining the use of respite time: Implications for service providers</w:t>
      </w:r>
      <w:r>
        <w:rPr>
          <w:rFonts w:cs="Times New Roman" w:ascii="Times New Roman" w:hAnsi="Times New Roman"/>
        </w:rPr>
        <w:t>. Paper presented at the Gerontological Society of America, New Orleans, L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Caserta, M. S. (1993, November). </w:t>
      </w:r>
      <w:r>
        <w:rPr>
          <w:rFonts w:cs="Times New Roman" w:ascii="Times New Roman" w:hAnsi="Times New Roman"/>
          <w:i/>
        </w:rPr>
        <w:t>Unexpected findings in two studies of spousal bereavement</w:t>
      </w:r>
      <w:r>
        <w:rPr>
          <w:rFonts w:cs="Times New Roman" w:ascii="Times New Roman" w:hAnsi="Times New Roman"/>
        </w:rPr>
        <w:t>. Paper presented at the Gerontological Society of America, New Orleans, L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Hill, R. D., Caserta, M. S., &amp; Wright, S. D. (1993, September). </w:t>
      </w:r>
      <w:r>
        <w:rPr>
          <w:rFonts w:cs="Times New Roman" w:ascii="Times New Roman" w:hAnsi="Times New Roman"/>
          <w:i/>
        </w:rPr>
        <w:t>Video respite: An innovative resource to assist caregivers</w:t>
      </w:r>
      <w:r>
        <w:rPr>
          <w:rFonts w:cs="Times New Roman" w:ascii="Times New Roman" w:hAnsi="Times New Roman"/>
        </w:rPr>
        <w:t>. Paper presented at the Utah Gerontological Society, Salt Lake City, U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&amp; Lund, D. A. (1992, November). </w:t>
      </w:r>
      <w:r>
        <w:rPr>
          <w:rFonts w:cs="Times New Roman" w:ascii="Times New Roman" w:hAnsi="Times New Roman"/>
          <w:i/>
        </w:rPr>
        <w:t>Intrapersonal resources and the effectiveness of self-help groups for bereaved older adults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arnsworth, J., Pett, M., &amp; Lund, D. A. (1992, November). </w:t>
      </w:r>
      <w:r>
        <w:rPr>
          <w:rFonts w:cs="Times New Roman" w:ascii="Times New Roman" w:hAnsi="Times New Roman"/>
          <w:i/>
        </w:rPr>
        <w:t>The influence of self-esteem on loss-management and well-being of older divorced and widowed adults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urks, V. K., Lund, D. A., &amp; Hill, R. D. (1992, March). </w:t>
      </w:r>
      <w:r>
        <w:rPr>
          <w:rFonts w:cs="Times New Roman" w:ascii="Times New Roman" w:hAnsi="Times New Roman"/>
          <w:i/>
        </w:rPr>
        <w:t>Situational and psychosocial differences between ethnic and caucasian caregivers</w:t>
      </w:r>
      <w:r>
        <w:rPr>
          <w:rFonts w:cs="Times New Roman" w:ascii="Times New Roman" w:hAnsi="Times New Roman"/>
        </w:rPr>
        <w:t>. Paper presented at the American Society on Aging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&amp; Wright, S. D. (1992, March). </w:t>
      </w:r>
      <w:r>
        <w:rPr>
          <w:rFonts w:cs="Times New Roman" w:ascii="Times New Roman" w:hAnsi="Times New Roman"/>
          <w:i/>
        </w:rPr>
        <w:t>Time-use during daycare respite and caregiver burden: An assessment of change and stability over a two-month period</w:t>
      </w:r>
      <w:r>
        <w:rPr>
          <w:rFonts w:cs="Times New Roman" w:ascii="Times New Roman" w:hAnsi="Times New Roman"/>
        </w:rPr>
        <w:t>. Paper presented at the Annual Meeting of the Amer. Society on Aging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&amp; Wright, S. D. (1991, November). </w:t>
      </w:r>
      <w:r>
        <w:rPr>
          <w:rFonts w:cs="Times New Roman" w:ascii="Times New Roman" w:hAnsi="Times New Roman"/>
          <w:i/>
        </w:rPr>
        <w:t>Correlates of dimensions of the caregiver burden inventory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, D. A., Caserta, M. S., &amp; Wright, S. D. (1991, November). </w:t>
      </w:r>
      <w:r>
        <w:rPr>
          <w:rFonts w:cs="Times New Roman" w:ascii="Times New Roman" w:hAnsi="Times New Roman"/>
          <w:i/>
        </w:rPr>
        <w:t>Caregiver’s use of daycare respite time</w:t>
      </w:r>
      <w:r>
        <w:rPr>
          <w:rFonts w:cs="Times New Roman" w:ascii="Times New Roman" w:hAnsi="Times New Roman"/>
        </w:rPr>
        <w:t>. Paper presented at the Gerontological Society of America, San Fran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iller, J., Feinauer, L., Caserta, M., &amp; Lund D. (1991). </w:t>
      </w:r>
      <w:r>
        <w:rPr>
          <w:rFonts w:cs="Times New Roman" w:ascii="Times New Roman" w:hAnsi="Times New Roman"/>
          <w:i/>
        </w:rPr>
        <w:t>The effect of counseling on older adults’ perception of family cohesion and adaptability within intergenerational households</w:t>
      </w:r>
      <w:r>
        <w:rPr>
          <w:rFonts w:cs="Times New Roman" w:ascii="Times New Roman" w:hAnsi="Times New Roman"/>
        </w:rPr>
        <w:t>. Paper presented at the International Nursing Research Conference, American Nurses’ Association, Council of Nurse Researchers, Los Angeles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Pett, M. A., Marriott, S., &amp; Lund, D. A. (1991, November). </w:t>
      </w:r>
      <w:r>
        <w:rPr>
          <w:rFonts w:cs="Times New Roman" w:ascii="Times New Roman" w:hAnsi="Times New Roman"/>
          <w:i/>
        </w:rPr>
        <w:t>Psychological, marital, and health consequences of caring for a dementia patient: A longitudinal gender study of aging spouse caregivers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 D., Lund, D. A., &amp; Caserta, M. S. (1991, November). </w:t>
      </w:r>
      <w:r>
        <w:rPr>
          <w:rFonts w:cs="Times New Roman" w:ascii="Times New Roman" w:hAnsi="Times New Roman"/>
          <w:i/>
        </w:rPr>
        <w:t>Time-use as a critical factor in the efficacy of caregiver respite service: The application of a contextual model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ks, V., Lund, D., Hill, R., Packard, T., &amp; Bluhm, H. (1991, April). </w:t>
      </w:r>
      <w:r>
        <w:rPr>
          <w:rFonts w:cs="Times New Roman" w:ascii="Times New Roman" w:hAnsi="Times New Roman"/>
          <w:i/>
        </w:rPr>
        <w:t>Qualitative analysis of feelings, needs, and problems among caregivers</w:t>
      </w:r>
      <w:r>
        <w:rPr>
          <w:rFonts w:cs="Times New Roman" w:ascii="Times New Roman" w:hAnsi="Times New Roman"/>
        </w:rPr>
        <w:t>. Paper presented at the American Association for Counseling and Development, Reno, NV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Miller, J., &amp; Feinauer, L. (1990, November). </w:t>
      </w:r>
      <w:r>
        <w:rPr>
          <w:rFonts w:cs="Times New Roman" w:ascii="Times New Roman" w:hAnsi="Times New Roman"/>
          <w:i/>
        </w:rPr>
        <w:t>Effectiveness of a family counseling program for older adults and their children living in intergenerational households</w:t>
      </w:r>
      <w:r>
        <w:rPr>
          <w:rFonts w:cs="Times New Roman" w:ascii="Times New Roman" w:hAnsi="Times New Roman"/>
        </w:rPr>
        <w:t>. Paper presented at the Gerontology Society of America, Boston, M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 D., Lund, D. A., &amp; Caserta, M. S. (1990, October). </w:t>
      </w:r>
      <w:r>
        <w:rPr>
          <w:rFonts w:cs="Times New Roman" w:ascii="Times New Roman" w:hAnsi="Times New Roman"/>
          <w:i/>
        </w:rPr>
        <w:t>The use of services by caregivers: An analysis of time-use strategies</w:t>
      </w:r>
      <w:r>
        <w:rPr>
          <w:rFonts w:cs="Times New Roman" w:ascii="Times New Roman" w:hAnsi="Times New Roman"/>
        </w:rPr>
        <w:t>. Paper presented at the National Council of Family Relations, Seattle, W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urks, V. K., Lund, D. A., &amp; Hill, R. D. (1990, March). </w:t>
      </w:r>
      <w:r>
        <w:rPr>
          <w:rFonts w:cs="Times New Roman" w:ascii="Times New Roman" w:hAnsi="Times New Roman"/>
          <w:i/>
        </w:rPr>
        <w:t>Factors associate with caregivers who attend or do not attend support group activities</w:t>
      </w:r>
      <w:r>
        <w:rPr>
          <w:rFonts w:cs="Times New Roman" w:ascii="Times New Roman" w:hAnsi="Times New Roman"/>
        </w:rPr>
        <w:t>. Paper presented at the American Society on Aging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Dimond, M. F. (1989, November). </w:t>
      </w:r>
      <w:r>
        <w:rPr>
          <w:rFonts w:cs="Times New Roman" w:ascii="Times New Roman" w:hAnsi="Times New Roman"/>
          <w:i/>
        </w:rPr>
        <w:t>Effectiveness of self-help groups for older bereaved spouses</w:t>
      </w:r>
      <w:r>
        <w:rPr>
          <w:rFonts w:cs="Times New Roman" w:ascii="Times New Roman" w:hAnsi="Times New Roman"/>
        </w:rPr>
        <w:t>. Paper presented at the Gerontological Society of America, Minneapolis, M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Adamson, D. W., Feinauer, L. L., &amp; Lund, D. A. (1989, November). </w:t>
      </w:r>
      <w:r>
        <w:rPr>
          <w:rFonts w:cs="Times New Roman" w:ascii="Times New Roman" w:hAnsi="Times New Roman"/>
          <w:i/>
        </w:rPr>
        <w:t>Factors that impact the marital happiness of caregivers in multigenerational families</w:t>
      </w:r>
      <w:r>
        <w:rPr>
          <w:rFonts w:cs="Times New Roman" w:ascii="Times New Roman" w:hAnsi="Times New Roman"/>
        </w:rPr>
        <w:t>. Paper presented at the Gerontological Society of America, Minneapolis, M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Redburn, D., Lund, D. A., &amp; Caserta, M. S. (1989, November). </w:t>
      </w:r>
      <w:r>
        <w:rPr>
          <w:rFonts w:cs="Times New Roman" w:ascii="Times New Roman" w:hAnsi="Times New Roman"/>
          <w:i/>
        </w:rPr>
        <w:t>Caregiving for Alzheimer’s victims: A pilot study of the impact on younger family members</w:t>
      </w:r>
      <w:r>
        <w:rPr>
          <w:rFonts w:cs="Times New Roman" w:ascii="Times New Roman" w:hAnsi="Times New Roman"/>
        </w:rPr>
        <w:t>. Paper presented at the Gerontological Society of America, Minneapolis, M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, D. A., Caserta, M. S., &amp; Dimond, M. F. (1989, June). </w:t>
      </w:r>
      <w:r>
        <w:rPr>
          <w:rFonts w:cs="Times New Roman" w:ascii="Times New Roman" w:hAnsi="Times New Roman"/>
          <w:i/>
        </w:rPr>
        <w:t>Self-help groups and bereavement outcomes</w:t>
      </w:r>
      <w:r>
        <w:rPr>
          <w:rFonts w:cs="Times New Roman" w:ascii="Times New Roman" w:hAnsi="Times New Roman"/>
        </w:rPr>
        <w:t>. Paper presented at the International Congress of Gerontology, Acapulco, Mexic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imond, M. F., Juretich, M., Lund, D. A., &amp; Caserta, M. S. (1989, June). </w:t>
      </w:r>
      <w:r>
        <w:rPr>
          <w:rFonts w:cs="Times New Roman" w:ascii="Times New Roman" w:hAnsi="Times New Roman"/>
          <w:i/>
        </w:rPr>
        <w:t>Using qualitative data to understand scores on standardized measures of depression and health among bereaved elders: Preliminary findings</w:t>
      </w:r>
      <w:r>
        <w:rPr>
          <w:rFonts w:cs="Times New Roman" w:ascii="Times New Roman" w:hAnsi="Times New Roman"/>
        </w:rPr>
        <w:t>. Paper presented at the International Congress of Gerontology, Acapulco, Mexic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Burks, V., Hill, R., &amp; Lund, D. A. (1989, April). </w:t>
      </w:r>
      <w:r>
        <w:rPr>
          <w:rFonts w:cs="Times New Roman" w:ascii="Times New Roman" w:hAnsi="Times New Roman"/>
          <w:i/>
        </w:rPr>
        <w:t>Attendance at caregiver support meetings: The role of internal locus of control and regressive coping strategies</w:t>
      </w:r>
      <w:r>
        <w:rPr>
          <w:rFonts w:cs="Times New Roman" w:ascii="Times New Roman" w:hAnsi="Times New Roman"/>
        </w:rPr>
        <w:t>. Paper presented at the Western Psychological Association, Reno, NV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9, March). </w:t>
      </w:r>
      <w:r>
        <w:rPr>
          <w:rFonts w:cs="Times New Roman" w:ascii="Times New Roman" w:hAnsi="Times New Roman"/>
          <w:i/>
        </w:rPr>
        <w:t>Research needs for gerontology in the 1990s: Recommendations for the 1991 White House conference on aging</w:t>
      </w:r>
      <w:r>
        <w:rPr>
          <w:rFonts w:cs="Times New Roman" w:ascii="Times New Roman" w:hAnsi="Times New Roman"/>
        </w:rPr>
        <w:t>. Paper presented at the American Society on Aging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VanPelt, J., &amp; Gass, K. A. (1989, March). </w:t>
      </w:r>
      <w:r>
        <w:rPr>
          <w:rFonts w:cs="Times New Roman" w:ascii="Times New Roman" w:hAnsi="Times New Roman"/>
          <w:i/>
        </w:rPr>
        <w:t>Stability of support networks following later life spousal bereavement</w:t>
      </w:r>
      <w:r>
        <w:rPr>
          <w:rFonts w:cs="Times New Roman" w:ascii="Times New Roman" w:hAnsi="Times New Roman"/>
        </w:rPr>
        <w:t>. Paper presented at the American Society on Aging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Miller, J. R., Feinauer, L. L., &amp; Caserta, M. S. (1988, November). </w:t>
      </w:r>
      <w:r>
        <w:rPr>
          <w:rFonts w:cs="Times New Roman" w:ascii="Times New Roman" w:hAnsi="Times New Roman"/>
          <w:i/>
        </w:rPr>
        <w:t>Well-being of elders living with their adult children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Wright, S. D., Caserta, M. S., &amp; Pett, M. (1988, November). </w:t>
      </w:r>
      <w:r>
        <w:rPr>
          <w:rFonts w:cs="Times New Roman" w:ascii="Times New Roman" w:hAnsi="Times New Roman"/>
          <w:i/>
        </w:rPr>
        <w:t>Attendance at support group meetings and burden: A national sample of caregivers to dementia victims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Redburn, D. E., Lund, D. A., Caserta, M. S., &amp; Dimond, M. F. (1988, November). </w:t>
      </w:r>
      <w:r>
        <w:rPr>
          <w:rFonts w:cs="Times New Roman" w:ascii="Times New Roman" w:hAnsi="Times New Roman"/>
          <w:i/>
        </w:rPr>
        <w:t>Perceptions of marital happiness among spousally bereaved older adults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&amp; Dimond, M. F. (1988, November). </w:t>
      </w:r>
      <w:r>
        <w:rPr>
          <w:rFonts w:cs="Times New Roman" w:ascii="Times New Roman" w:hAnsi="Times New Roman"/>
          <w:i/>
        </w:rPr>
        <w:t>Older widows’ early bereavement adjustments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nsworth, J., Pett, M., &amp; Lund, D. A. (1988, November). </w:t>
      </w:r>
      <w:r>
        <w:rPr>
          <w:rFonts w:cs="Times New Roman" w:ascii="Times New Roman" w:hAnsi="Times New Roman"/>
          <w:i/>
        </w:rPr>
        <w:t>Divorce and bereavement: The impact of loss on subjective well-being of older adults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iller, J. R., Feinauer, L. L., Lund, D. A., &amp; Caserta, M. S. (1988, August). </w:t>
      </w:r>
      <w:r>
        <w:rPr>
          <w:rFonts w:cs="Times New Roman" w:ascii="Times New Roman" w:hAnsi="Times New Roman"/>
          <w:i/>
        </w:rPr>
        <w:t>Therapy for families with elderly patients: Symposium paper on effects of health crises on couple and family functioning</w:t>
      </w:r>
      <w:r>
        <w:rPr>
          <w:rFonts w:cs="Times New Roman" w:ascii="Times New Roman" w:hAnsi="Times New Roman"/>
        </w:rPr>
        <w:t>. Paper presented at the American Psychological Association, Atlanta, G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einauer, L. L., Miller, J. R., Lund, D. A., &amp; Caserta, M. S. (1988, May). </w:t>
      </w:r>
      <w:r>
        <w:rPr>
          <w:rFonts w:cs="Times New Roman" w:ascii="Times New Roman" w:hAnsi="Times New Roman"/>
          <w:i/>
        </w:rPr>
        <w:t>Interventions for multigenerational families</w:t>
      </w:r>
      <w:r>
        <w:rPr>
          <w:rFonts w:cs="Times New Roman" w:ascii="Times New Roman" w:hAnsi="Times New Roman"/>
        </w:rPr>
        <w:t>. Paper presented at the International Family Nursing Conference, Calgary, Alberta, Canad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Rossa, S., Lund, D. A., Miller, J. R., &amp; Feinauer, L. L. (1988, March). </w:t>
      </w:r>
      <w:r>
        <w:rPr>
          <w:rFonts w:cs="Times New Roman" w:ascii="Times New Roman" w:hAnsi="Times New Roman"/>
          <w:i/>
        </w:rPr>
        <w:t>Locating intergenerational households: Sampling issues and strategies</w:t>
      </w:r>
      <w:r>
        <w:rPr>
          <w:rFonts w:cs="Times New Roman" w:ascii="Times New Roman" w:hAnsi="Times New Roman"/>
        </w:rPr>
        <w:t>. Paper presented at the American Society on Aging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, D. A., &amp; Burks, V. (1988, March). </w:t>
      </w:r>
      <w:r>
        <w:rPr>
          <w:rFonts w:cs="Times New Roman" w:ascii="Times New Roman" w:hAnsi="Times New Roman"/>
          <w:i/>
        </w:rPr>
        <w:t>Effects of remarriage on bereavement outcomes among older adults</w:t>
      </w:r>
      <w:r>
        <w:rPr>
          <w:rFonts w:cs="Times New Roman" w:ascii="Times New Roman" w:hAnsi="Times New Roman"/>
        </w:rPr>
        <w:t>. Paper presented at the Amer. Society on Aging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Harper, S., &amp; Lund, D. A. (1987, September). </w:t>
      </w:r>
      <w:r>
        <w:rPr>
          <w:rFonts w:cs="Times New Roman" w:ascii="Times New Roman" w:hAnsi="Times New Roman"/>
          <w:i/>
        </w:rPr>
        <w:t>Sub-groups of carers for senile dementia patients: Key factors influencing burden</w:t>
      </w:r>
      <w:r>
        <w:rPr>
          <w:rFonts w:cs="Times New Roman" w:ascii="Times New Roman" w:hAnsi="Times New Roman"/>
        </w:rPr>
        <w:t>. Paper presented at the Conference of the European Region - International Association of Gerontology, Brighton, Great Britai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Dimond, M. F. (1987, November). </w:t>
      </w:r>
      <w:r>
        <w:rPr>
          <w:rFonts w:cs="Times New Roman" w:ascii="Times New Roman" w:hAnsi="Times New Roman"/>
          <w:i/>
        </w:rPr>
        <w:t>Competencies, tasks of daily living, and adjustments to spousal bereavement in later life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arnsworth, J., Pett, M., &amp; Lund, D. A. (1987, November). </w:t>
      </w:r>
      <w:r>
        <w:rPr>
          <w:rFonts w:cs="Times New Roman" w:ascii="Times New Roman" w:hAnsi="Times New Roman"/>
          <w:i/>
        </w:rPr>
        <w:t>Divorce and bereavement: The impact of loss on subjective well-being of older adults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, Lund, D. A., &amp; Pratt, C. (1987, November). </w:t>
      </w:r>
      <w:r>
        <w:rPr>
          <w:rFonts w:cs="Times New Roman" w:ascii="Times New Roman" w:hAnsi="Times New Roman"/>
          <w:i/>
        </w:rPr>
        <w:t>Control, coping, and caregiver well-being: The impact of maladaptive strategies or how not to make a situation worse</w:t>
      </w:r>
      <w:r>
        <w:rPr>
          <w:rFonts w:cs="Times New Roman" w:ascii="Times New Roman" w:hAnsi="Times New Roman"/>
        </w:rPr>
        <w:t>. Paper presented at the Gerontological Society of America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Pett, M. A., Hutton, A. P., &amp; Lund, D. A. (1987, March). </w:t>
      </w:r>
      <w:r>
        <w:rPr>
          <w:rFonts w:cs="Times New Roman" w:ascii="Times New Roman" w:hAnsi="Times New Roman"/>
          <w:i/>
        </w:rPr>
        <w:t>Intergenerational conflict: Younger women caring for older demented relatives</w:t>
      </w:r>
      <w:r>
        <w:rPr>
          <w:rFonts w:cs="Times New Roman" w:ascii="Times New Roman" w:hAnsi="Times New Roman"/>
        </w:rPr>
        <w:t>. Paper presented at the American Orthopsychiatric Association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&amp; Lund, D. A. (1987, March). </w:t>
      </w:r>
      <w:r>
        <w:rPr>
          <w:rFonts w:cs="Times New Roman" w:ascii="Times New Roman" w:hAnsi="Times New Roman"/>
          <w:i/>
        </w:rPr>
        <w:t>Coping with bereavement: Suggestions from older surviving spouses</w:t>
      </w:r>
      <w:r>
        <w:rPr>
          <w:rFonts w:cs="Times New Roman" w:ascii="Times New Roman" w:hAnsi="Times New Roman"/>
        </w:rPr>
        <w:t>. Paper presented at the American Society on Aging, SLC, U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Pett, M. A., Caserta, M. S., Hutton, A. P., &amp; Lund, D. A. (1986, November). </w:t>
      </w:r>
      <w:r>
        <w:rPr>
          <w:rFonts w:cs="Times New Roman" w:ascii="Times New Roman" w:hAnsi="Times New Roman"/>
          <w:i/>
        </w:rPr>
        <w:t>Younger women caring for older demented relatives</w:t>
      </w:r>
      <w:r>
        <w:rPr>
          <w:rFonts w:cs="Times New Roman" w:ascii="Times New Roman" w:hAnsi="Times New Roman"/>
        </w:rPr>
        <w:t>. Paper presented at the Gerontological Society of America, Chicago, I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Pett, M. A., Laubacher, M. A., Juretich, M., &amp; Lund, D. A. (1986, November). </w:t>
      </w:r>
      <w:r>
        <w:rPr>
          <w:rFonts w:cs="Times New Roman" w:ascii="Times New Roman" w:hAnsi="Times New Roman"/>
          <w:i/>
        </w:rPr>
        <w:t>The impact of caring for a demented relative on the health of older caregivers</w:t>
      </w:r>
      <w:r>
        <w:rPr>
          <w:rFonts w:cs="Times New Roman" w:ascii="Times New Roman" w:hAnsi="Times New Roman"/>
        </w:rPr>
        <w:t>. Paper presented at the Gerontological Society of America, Chicago, I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 D., Lund, D. A., Pett, M. A., &amp; Caserta, M. S. (1986, November). </w:t>
      </w:r>
      <w:r>
        <w:rPr>
          <w:rFonts w:cs="Times New Roman" w:ascii="Times New Roman" w:hAnsi="Times New Roman"/>
          <w:i/>
        </w:rPr>
        <w:t>The evaluation of support groups by caregivers of dementia patients</w:t>
      </w:r>
      <w:r>
        <w:rPr>
          <w:rFonts w:cs="Times New Roman" w:ascii="Times New Roman" w:hAnsi="Times New Roman"/>
        </w:rPr>
        <w:t>. Paper presented at the Gerontological Society of America, Chicago, I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&amp; Wright, S. (1986, March). </w:t>
      </w:r>
      <w:r>
        <w:rPr>
          <w:rFonts w:cs="Times New Roman" w:ascii="Times New Roman" w:hAnsi="Times New Roman"/>
          <w:i/>
        </w:rPr>
        <w:t>Caregivers to dementia patients: The utilization of community services</w:t>
      </w:r>
      <w:r>
        <w:rPr>
          <w:rFonts w:cs="Times New Roman" w:ascii="Times New Roman" w:hAnsi="Times New Roman"/>
        </w:rPr>
        <w:t>. Paper presented at the American Society on Aging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Wright, S., Lund, D. A., Pett, M. A., &amp; Caserta, M. S. (1986, March). </w:t>
      </w:r>
      <w:r>
        <w:rPr>
          <w:rFonts w:cs="Times New Roman" w:ascii="Times New Roman" w:hAnsi="Times New Roman"/>
          <w:i/>
        </w:rPr>
        <w:t>Evaluating the support group experiences of dementia caregivers</w:t>
      </w:r>
      <w:r>
        <w:rPr>
          <w:rFonts w:cs="Times New Roman" w:ascii="Times New Roman" w:hAnsi="Times New Roman"/>
        </w:rPr>
        <w:t>. Paper presented at the American Society on Aging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Dimond, M. F. (1985, November). </w:t>
      </w:r>
      <w:r>
        <w:rPr>
          <w:rFonts w:cs="Times New Roman" w:ascii="Times New Roman" w:hAnsi="Times New Roman"/>
          <w:i/>
        </w:rPr>
        <w:t>The impact of bereavement on the subjective well-being of older adults</w:t>
      </w:r>
      <w:r>
        <w:rPr>
          <w:rFonts w:cs="Times New Roman" w:ascii="Times New Roman" w:hAnsi="Times New Roman"/>
        </w:rPr>
        <w:t>. Paper presented at the Gerontological Society of America, New Orleans, L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Pett, M. A., &amp; Caserta, M. S. (1985, July). </w:t>
      </w:r>
      <w:r>
        <w:rPr>
          <w:rFonts w:cs="Times New Roman" w:ascii="Times New Roman" w:hAnsi="Times New Roman"/>
          <w:i/>
        </w:rPr>
        <w:t>Institutionalizing dementia victims: Some caregiver considerations</w:t>
      </w:r>
      <w:r>
        <w:rPr>
          <w:rFonts w:cs="Times New Roman" w:ascii="Times New Roman" w:hAnsi="Times New Roman"/>
        </w:rPr>
        <w:t>. Paper presented at the International Association of Gerontology, NY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Pett, M. A., &amp; Caserta, M. S. (1985, March). </w:t>
      </w:r>
      <w:r>
        <w:rPr>
          <w:rFonts w:cs="Times New Roman" w:ascii="Times New Roman" w:hAnsi="Times New Roman"/>
          <w:i/>
        </w:rPr>
        <w:t>Family factors associated with the place of residence of Alzheimer’s disease victims</w:t>
      </w:r>
      <w:r>
        <w:rPr>
          <w:rFonts w:cs="Times New Roman" w:ascii="Times New Roman" w:hAnsi="Times New Roman"/>
        </w:rPr>
        <w:t>. Paper presented at the Western Gerontological Society, Denver, C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Kasteler, J. M. (1985, March). </w:t>
      </w:r>
      <w:r>
        <w:rPr>
          <w:rFonts w:cs="Times New Roman" w:ascii="Times New Roman" w:hAnsi="Times New Roman"/>
          <w:i/>
        </w:rPr>
        <w:t>Senior/student shared housing project: profile of participants, outcomes, and recommendations</w:t>
      </w:r>
      <w:r>
        <w:rPr>
          <w:rFonts w:cs="Times New Roman" w:ascii="Times New Roman" w:hAnsi="Times New Roman"/>
        </w:rPr>
        <w:t>. Paper presented at the Western Gerontological Society, Denver, C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Dimond, M. F., &amp; Caserta, M. S. (1984, November). </w:t>
      </w:r>
      <w:r>
        <w:rPr>
          <w:rFonts w:cs="Times New Roman" w:ascii="Times New Roman" w:hAnsi="Times New Roman"/>
          <w:i/>
        </w:rPr>
        <w:t>Gender comparisons through two years of bereavement among the elderly</w:t>
      </w:r>
      <w:r>
        <w:rPr>
          <w:rFonts w:cs="Times New Roman" w:ascii="Times New Roman" w:hAnsi="Times New Roman"/>
        </w:rPr>
        <w:t>. Paper presented at the Gerontological Society of America, San Antonio, TX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einauer, L. L., Miller, J. R., &amp; Lund, D. A. (1984, October). </w:t>
      </w:r>
      <w:r>
        <w:rPr>
          <w:rFonts w:cs="Times New Roman" w:ascii="Times New Roman" w:hAnsi="Times New Roman"/>
          <w:i/>
        </w:rPr>
        <w:t>Intergenerational family conflict</w:t>
      </w:r>
      <w:r>
        <w:rPr>
          <w:rFonts w:cs="Times New Roman" w:ascii="Times New Roman" w:hAnsi="Times New Roman"/>
        </w:rPr>
        <w:t>. Paper presented at the National Council on Family Relationships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&amp; Gray, R. M. (1984, April). </w:t>
      </w:r>
      <w:r>
        <w:rPr>
          <w:rFonts w:cs="Times New Roman" w:ascii="Times New Roman" w:hAnsi="Times New Roman"/>
          <w:i/>
        </w:rPr>
        <w:t>Vulnerability factors and depressive symptoms among hospitalized women</w:t>
      </w:r>
      <w:r>
        <w:rPr>
          <w:rFonts w:cs="Times New Roman" w:ascii="Times New Roman" w:hAnsi="Times New Roman"/>
        </w:rPr>
        <w:t>. Paper presented at the Western Social Science Association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Dimond, M. F., Poulton, J., &amp; Johnson, R. J. (1984, March). </w:t>
      </w:r>
      <w:r>
        <w:rPr>
          <w:rFonts w:cs="Times New Roman" w:ascii="Times New Roman" w:hAnsi="Times New Roman"/>
          <w:i/>
        </w:rPr>
        <w:t>Identifying elderly with coping difficulties after two years of bereavement</w:t>
      </w:r>
      <w:r>
        <w:rPr>
          <w:rFonts w:cs="Times New Roman" w:ascii="Times New Roman" w:hAnsi="Times New Roman"/>
        </w:rPr>
        <w:t>. Paper presented at the Western Gerontological Society, Anaheim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Poulton, J. L., Connelly, J. R., Caserta, M. S., &amp; Lund, D. A. (1984, March). </w:t>
      </w:r>
      <w:r>
        <w:rPr>
          <w:rFonts w:cs="Times New Roman" w:ascii="Times New Roman" w:hAnsi="Times New Roman"/>
          <w:i/>
        </w:rPr>
        <w:t>The older caregiver: Competence, support systems, and life satisfaction</w:t>
      </w:r>
      <w:r>
        <w:rPr>
          <w:rFonts w:cs="Times New Roman" w:ascii="Times New Roman" w:hAnsi="Times New Roman"/>
        </w:rPr>
        <w:t>. Paper presented at the Western Gerontological Society, Anaheim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Dimond, M. F. (1983, November). </w:t>
      </w:r>
      <w:r>
        <w:rPr>
          <w:rFonts w:cs="Times New Roman" w:ascii="Times New Roman" w:hAnsi="Times New Roman"/>
          <w:i/>
        </w:rPr>
        <w:t>Bereavement support groups for the elderly: Characteristics of potential participants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imond, M. F., &amp; Lund, D. A. (1983, November). </w:t>
      </w:r>
      <w:r>
        <w:rPr>
          <w:rFonts w:cs="Times New Roman" w:ascii="Times New Roman" w:hAnsi="Times New Roman"/>
          <w:i/>
        </w:rPr>
        <w:t>Bereavement and the elderly: The role of social support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iller, J., Lund, D. A., &amp; Feinauer, L. (1983, November). </w:t>
      </w:r>
      <w:r>
        <w:rPr>
          <w:rFonts w:cs="Times New Roman" w:ascii="Times New Roman" w:hAnsi="Times New Roman"/>
          <w:i/>
        </w:rPr>
        <w:t>Model for intergenerational family counseling</w:t>
      </w:r>
      <w:r>
        <w:rPr>
          <w:rFonts w:cs="Times New Roman" w:ascii="Times New Roman" w:hAnsi="Times New Roman"/>
        </w:rPr>
        <w:t>. Paper presented at the Gerontological Society of America, San Fran.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Feinauer, L., Miller J., &amp; Lund, D. A. (1983, November). </w:t>
      </w:r>
      <w:r>
        <w:rPr>
          <w:rFonts w:cs="Times New Roman" w:ascii="Times New Roman" w:hAnsi="Times New Roman"/>
          <w:i/>
        </w:rPr>
        <w:t>Multigenerational households: Problems and solutions from three points of view</w:t>
      </w:r>
      <w:r>
        <w:rPr>
          <w:rFonts w:cs="Times New Roman" w:ascii="Times New Roman" w:hAnsi="Times New Roman"/>
        </w:rPr>
        <w:t>. Paper presented at the Gerontological Society of America, San 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Attermeier, B., &amp; Lund, D. A. (1983, May). </w:t>
      </w:r>
      <w:r>
        <w:rPr>
          <w:rFonts w:cs="Times New Roman" w:ascii="Times New Roman" w:hAnsi="Times New Roman"/>
          <w:i/>
        </w:rPr>
        <w:t>Spouse interaction, closure and bereavement adaptation</w:t>
      </w:r>
      <w:r>
        <w:rPr>
          <w:rFonts w:cs="Times New Roman" w:ascii="Times New Roman" w:hAnsi="Times New Roman"/>
        </w:rPr>
        <w:t>. Paper presented at the Oncology Nursing Society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Baraki, H. N., Johnson, R. J., &amp; Dimond, M. F. (1982, November). </w:t>
      </w:r>
      <w:r>
        <w:rPr>
          <w:rFonts w:cs="Times New Roman" w:ascii="Times New Roman" w:hAnsi="Times New Roman"/>
          <w:i/>
        </w:rPr>
        <w:t>Pets and emotional adjustments among bereaved elderly</w:t>
      </w:r>
      <w:r>
        <w:rPr>
          <w:rFonts w:cs="Times New Roman" w:ascii="Times New Roman" w:hAnsi="Times New Roman"/>
        </w:rPr>
        <w:t>. Paper presented at the Gerontological Society of America, Boston, M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2, September). </w:t>
      </w:r>
      <w:r>
        <w:rPr>
          <w:rFonts w:cs="Times New Roman" w:ascii="Times New Roman" w:hAnsi="Times New Roman"/>
          <w:i/>
        </w:rPr>
        <w:t>Depression during the first six months of conjugal bereavement among the elderly</w:t>
      </w:r>
      <w:r>
        <w:rPr>
          <w:rFonts w:cs="Times New Roman" w:ascii="Times New Roman" w:hAnsi="Times New Roman"/>
        </w:rPr>
        <w:t>. Paper presented at the VA District 24 Conference on Dementia and Depression, Denver, C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Dimond, M. F., Baraki, H., Charlson, S., Cleary, M., &amp; Hanson, P. (1982, March). </w:t>
      </w:r>
      <w:r>
        <w:rPr>
          <w:rFonts w:cs="Times New Roman" w:ascii="Times New Roman" w:hAnsi="Times New Roman"/>
          <w:i/>
        </w:rPr>
        <w:t>Bereavement among the elderly: A report on some preliminary findings</w:t>
      </w:r>
      <w:r>
        <w:rPr>
          <w:rFonts w:cs="Times New Roman" w:ascii="Times New Roman" w:hAnsi="Times New Roman"/>
        </w:rPr>
        <w:t>. Paper presented at the Western Gerontological Society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, D. A., Dimond, M. F., &amp; Baraki, H. (1981, November). </w:t>
      </w:r>
      <w:r>
        <w:rPr>
          <w:rFonts w:cs="Times New Roman" w:ascii="Times New Roman" w:hAnsi="Times New Roman"/>
          <w:i/>
        </w:rPr>
        <w:t>Impact of bereavement on the self-concepts of elderly surviving spouses</w:t>
      </w:r>
      <w:r>
        <w:rPr>
          <w:rFonts w:cs="Times New Roman" w:ascii="Times New Roman" w:hAnsi="Times New Roman"/>
        </w:rPr>
        <w:t>. Paper presented at the Gerontological Society of America and the Scientific and Educational Meeting of the Canadian Association on Gerontology, Toronto, Canad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imond, M. F., Lund, D. A., &amp; Charlson, S. (1981, November). </w:t>
      </w:r>
      <w:r>
        <w:rPr>
          <w:rFonts w:cs="Times New Roman" w:ascii="Times New Roman" w:hAnsi="Times New Roman"/>
          <w:i/>
        </w:rPr>
        <w:t>Toward a model of social support: Bereavement and the elderly</w:t>
      </w:r>
      <w:r>
        <w:rPr>
          <w:rFonts w:cs="Times New Roman" w:ascii="Times New Roman" w:hAnsi="Times New Roman"/>
        </w:rPr>
        <w:t>. Paper presented at the Gerontological Society of America and the Scientific and Educational Meeting of the Canadian Association on Gerontology, Toronto, Canad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Gray, R. M., Lund, D. A., &amp; Johnson, R. J. (1981, October). </w:t>
      </w:r>
      <w:r>
        <w:rPr>
          <w:rFonts w:cs="Times New Roman" w:ascii="Times New Roman" w:hAnsi="Times New Roman"/>
          <w:i/>
        </w:rPr>
        <w:t>Social supports and depression among rural and urban arthritic patients</w:t>
      </w:r>
      <w:r>
        <w:rPr>
          <w:rFonts w:cs="Times New Roman" w:ascii="Times New Roman" w:hAnsi="Times New Roman"/>
        </w:rPr>
        <w:t>. Paper presented at the Rural Sociological Society, Guelph, Ontari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Gray, R. M. (1981, April). </w:t>
      </w:r>
      <w:r>
        <w:rPr>
          <w:rFonts w:cs="Times New Roman" w:ascii="Times New Roman" w:hAnsi="Times New Roman"/>
          <w:i/>
        </w:rPr>
        <w:t>Social Anchorage and the initiation of teenage cigarette smoking</w:t>
      </w:r>
      <w:r>
        <w:rPr>
          <w:rFonts w:cs="Times New Roman" w:ascii="Times New Roman" w:hAnsi="Times New Roman"/>
        </w:rPr>
        <w:t>. Paper presented at the Western Social Science Association, San Dieg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Gray, R. M., &amp; Lund, D. A. (1979, April). </w:t>
      </w:r>
      <w:r>
        <w:rPr>
          <w:rFonts w:cs="Times New Roman" w:ascii="Times New Roman" w:hAnsi="Times New Roman"/>
          <w:i/>
        </w:rPr>
        <w:t>Psychosocial factors affecting low rates of cervical cancer among Mormon women</w:t>
      </w:r>
      <w:r>
        <w:rPr>
          <w:rFonts w:cs="Times New Roman" w:ascii="Times New Roman" w:hAnsi="Times New Roman"/>
        </w:rPr>
        <w:t>. Paper presented at the Pacific Sociological Association, Anaheim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Gray, R. M. (1978, April). </w:t>
      </w:r>
      <w:r>
        <w:rPr>
          <w:rFonts w:cs="Times New Roman" w:ascii="Times New Roman" w:hAnsi="Times New Roman"/>
          <w:i/>
        </w:rPr>
        <w:t>A symbolic interaction view of the dying cancer patient</w:t>
      </w:r>
      <w:r>
        <w:rPr>
          <w:rFonts w:cs="Times New Roman" w:ascii="Times New Roman" w:hAnsi="Times New Roman"/>
        </w:rPr>
        <w:t>. Paper presented at the Pacific Sociological Association, Spokane, W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ommsen, K. G., &amp; Lund, D. A. (1977, April). </w:t>
      </w:r>
      <w:r>
        <w:rPr>
          <w:rFonts w:cs="Times New Roman" w:ascii="Times New Roman" w:hAnsi="Times New Roman"/>
          <w:i/>
        </w:rPr>
        <w:t>Zero parity in the black population of the United States</w:t>
      </w:r>
      <w:r>
        <w:rPr>
          <w:rFonts w:cs="Times New Roman" w:ascii="Times New Roman" w:hAnsi="Times New Roman"/>
        </w:rPr>
        <w:t>. Paper presented at the Population Assoc. of America, St. Louis, MO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ommsen, K. G., Lund, D. A., &amp; Tauffer, T. K. (1977, March-April). </w:t>
      </w:r>
      <w:r>
        <w:rPr>
          <w:rFonts w:cs="Times New Roman" w:ascii="Times New Roman" w:hAnsi="Times New Roman"/>
          <w:i/>
        </w:rPr>
        <w:t>ISP: A new personalized approach to mass introduction</w:t>
      </w:r>
      <w:r>
        <w:rPr>
          <w:rFonts w:cs="Times New Roman" w:ascii="Times New Roman" w:hAnsi="Times New Roman"/>
        </w:rPr>
        <w:t>. Paper presented at the Southwestern Sociological Association, Dallas, TX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76, May). </w:t>
      </w:r>
      <w:r>
        <w:rPr>
          <w:rFonts w:cs="Times New Roman" w:ascii="Times New Roman" w:hAnsi="Times New Roman"/>
          <w:i/>
        </w:rPr>
        <w:t>Medical sociology and illness behavior</w:t>
      </w:r>
      <w:r>
        <w:rPr>
          <w:rFonts w:cs="Times New Roman" w:ascii="Times New Roman" w:hAnsi="Times New Roman"/>
        </w:rPr>
        <w:t>. Paper presented at the Minnesota and North Dakota Academies of Science, Fargo, ND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Leming, M. R. (1975, October). </w:t>
      </w:r>
      <w:r>
        <w:rPr>
          <w:rFonts w:cs="Times New Roman" w:ascii="Times New Roman" w:hAnsi="Times New Roman"/>
          <w:i/>
        </w:rPr>
        <w:t>Fear of death among cancer patients</w:t>
      </w:r>
      <w:r>
        <w:rPr>
          <w:rFonts w:cs="Times New Roman" w:ascii="Times New Roman" w:hAnsi="Times New Roman"/>
        </w:rPr>
        <w:t>. Paper presented at the Gerontological Society of America, Louisville, KY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eming, M. R., Gray, R. M., &amp; Lund, D. A. (1975, April). </w:t>
      </w:r>
      <w:r>
        <w:rPr>
          <w:rFonts w:cs="Times New Roman" w:ascii="Times New Roman" w:hAnsi="Times New Roman"/>
          <w:i/>
        </w:rPr>
        <w:t>The relationship between religiosity and death fear with implications for aging populations</w:t>
      </w:r>
      <w:r>
        <w:rPr>
          <w:rFonts w:cs="Times New Roman" w:ascii="Times New Roman" w:hAnsi="Times New Roman"/>
        </w:rPr>
        <w:t>. Paper presented at the Pacific Sociological Association, Victoria, BC, Canad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Leming, M. R. (1975, March). </w:t>
      </w:r>
      <w:r>
        <w:rPr>
          <w:rFonts w:cs="Times New Roman" w:ascii="Times New Roman" w:hAnsi="Times New Roman"/>
          <w:i/>
        </w:rPr>
        <w:t>Relationship between age and the fear of death: A study of cancer patients</w:t>
      </w:r>
      <w:r>
        <w:rPr>
          <w:rFonts w:cs="Times New Roman" w:ascii="Times New Roman" w:hAnsi="Times New Roman"/>
        </w:rPr>
        <w:t>. Paper presented at the Utah Sociological Society, Provo, U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y, R. M., &amp; Lund, D. A. (1974). </w:t>
      </w:r>
      <w:r>
        <w:rPr>
          <w:rFonts w:cs="Times New Roman" w:ascii="Times New Roman" w:hAnsi="Times New Roman"/>
          <w:i/>
        </w:rPr>
        <w:t>Adoption of the sick role and rheumatoid arthritis patient compliance</w:t>
      </w:r>
      <w:r>
        <w:rPr>
          <w:rFonts w:cs="Times New Roman" w:ascii="Times New Roman" w:hAnsi="Times New Roman"/>
        </w:rPr>
        <w:t>. Paper presented at the Amer. Sociological Association, Montreal, Canad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Layton, D. T. (1974, April). </w:t>
      </w:r>
      <w:r>
        <w:rPr>
          <w:rFonts w:cs="Times New Roman" w:ascii="Times New Roman" w:hAnsi="Times New Roman"/>
          <w:i/>
        </w:rPr>
        <w:t>Social psychological factors affecting the utilization of health services by arthritis</w:t>
      </w:r>
      <w:r>
        <w:rPr>
          <w:rFonts w:cs="Times New Roman" w:ascii="Times New Roman" w:hAnsi="Times New Roman"/>
        </w:rPr>
        <w:t>. Paper presented at the Southwestern and Rocky Mountain Division of the American Association for the Advancement of Science, Laramie, WY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/Monographs/Magazines/Brochur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2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d, D., Wright, S., Caserta, M., Utz, R., Lindfelt, C., Bright, O., Montoro-Rodriguez, J.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hon, H. &amp; Ullman, J. (2014, 2010, English Version; 2011, Spanish Version). </w:t>
      </w:r>
      <w:r>
        <w:rPr>
          <w:rFonts w:cs="Times New Roman" w:ascii="Times New Roman" w:hAnsi="Times New Roman"/>
          <w:i/>
        </w:rPr>
        <w:t xml:space="preserve">Respite Services: Enhancing the Quality of Daily Life  For Caregivers and Care Receivers. </w:t>
      </w:r>
      <w:r>
        <w:rPr>
          <w:rFonts w:cs="Times New Roman" w:ascii="Times New Roman" w:hAnsi="Times New Roman"/>
        </w:rPr>
        <w:t>(Brochure), California State University San Bernardino and University of Utah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eVries, B., Caserta, M., Lund, D. &amp; Utz, B. (2007). </w:t>
      </w:r>
      <w:r>
        <w:rPr>
          <w:rFonts w:cs="Times New Roman" w:ascii="Times New Roman" w:hAnsi="Times New Roman"/>
          <w:i/>
        </w:rPr>
        <w:t>The Living After Loss Study; Us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Theory to Guide Research &amp; Practice, </w:t>
      </w:r>
      <w:r>
        <w:rPr>
          <w:rFonts w:cs="Times New Roman" w:ascii="Times New Roman" w:hAnsi="Times New Roman"/>
        </w:rPr>
        <w:t>The Forum, 33(1), 9. Association for Death Educa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amp; Counseling, Northbrook, IL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A., Wright, S.D., Caserta, M.S. &amp; Utz, R. (2006). </w:t>
      </w:r>
      <w:r>
        <w:rPr>
          <w:rFonts w:cs="Times New Roman" w:ascii="Times New Roman" w:hAnsi="Times New Roman"/>
          <w:i/>
        </w:rPr>
        <w:t>Respite Services: Enhanc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The Quality of Life for Caregivers and Care Receivers </w:t>
      </w:r>
      <w:r>
        <w:rPr>
          <w:rFonts w:cs="Times New Roman" w:ascii="Times New Roman" w:hAnsi="Times New Roman"/>
        </w:rPr>
        <w:t>{Brochure]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), Univ. of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>Utah Center on Aging and the Utah Caregiver Coalition, Salt Lake City, U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2002, May). Experts discuss the future of gerontology. </w:t>
      </w:r>
      <w:r>
        <w:rPr>
          <w:rFonts w:cs="Times New Roman" w:ascii="Times New Roman" w:hAnsi="Times New Roman"/>
          <w:i/>
        </w:rPr>
        <w:t>Assisted Living</w:t>
      </w:r>
      <w:r>
        <w:rPr>
          <w:rFonts w:cs="Times New Roman" w:ascii="Times New Roman" w:hAnsi="Times New Roman"/>
        </w:rPr>
        <w:t>, 24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, D. A. (2002). </w:t>
      </w:r>
      <w:r>
        <w:rPr>
          <w:rFonts w:cs="Times New Roman" w:ascii="Times New Roman" w:hAnsi="Times New Roman"/>
          <w:i/>
        </w:rPr>
        <w:t>Gerontology research and education at the University of Utah: Promoting optimal aging for 30 years and into the future</w:t>
      </w:r>
      <w:r>
        <w:rPr>
          <w:rFonts w:cs="Times New Roman" w:ascii="Times New Roman" w:hAnsi="Times New Roman"/>
        </w:rPr>
        <w:t xml:space="preserve"> [Manuscript]. Salt Lake City, UT: University of Utah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Wright, S. D. (2001). </w:t>
      </w:r>
      <w:r>
        <w:rPr>
          <w:rFonts w:cs="Times New Roman" w:ascii="Times New Roman" w:hAnsi="Times New Roman"/>
          <w:i/>
        </w:rPr>
        <w:t>Respite services: Enhancing the quality of daily life for caregivers and persons with dementia</w:t>
      </w:r>
      <w:r>
        <w:rPr>
          <w:rFonts w:cs="Times New Roman" w:ascii="Times New Roman" w:hAnsi="Times New Roman"/>
        </w:rPr>
        <w:t xml:space="preserve"> [Brochure]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Salt Lake City, UT: Jim &amp; Joyce Harris Caregiver Program in Gerontology &amp; Nursing, University of Utah Gerontology Center, and the Utah Alzheimer’s Associatio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Wright, S. D. (2000). </w:t>
      </w:r>
      <w:r>
        <w:rPr>
          <w:rFonts w:cs="Times New Roman" w:ascii="Times New Roman" w:hAnsi="Times New Roman"/>
          <w:i/>
        </w:rPr>
        <w:t>Respite services: Enhancing the quality of daily life for caregivers and persons with dementia</w:t>
      </w:r>
      <w:r>
        <w:rPr>
          <w:rFonts w:cs="Times New Roman" w:ascii="Times New Roman" w:hAnsi="Times New Roman"/>
        </w:rPr>
        <w:t xml:space="preserve"> [Brochure]. Salt Lake City, UT: Jim &amp; Joyce Harris Caregiver Program in Gerontology &amp; Nursing, University of Utah Gerontology Center, and the Utah Alzheimer’s Associatio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9, June 6). Graying of America: Caregivers need financial, physical breaks from family. </w:t>
      </w:r>
      <w:r>
        <w:rPr>
          <w:rFonts w:cs="Times New Roman" w:ascii="Times New Roman" w:hAnsi="Times New Roman"/>
          <w:i/>
        </w:rPr>
        <w:t>Salt Lake Tribun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8, Spring). Gerontology: Emergency, growth and future. </w:t>
      </w:r>
      <w:r>
        <w:rPr>
          <w:rFonts w:cs="Times New Roman" w:ascii="Times New Roman" w:hAnsi="Times New Roman"/>
          <w:i/>
        </w:rPr>
        <w:t>Excelle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7). </w:t>
      </w:r>
      <w:r>
        <w:rPr>
          <w:rFonts w:cs="Times New Roman" w:ascii="Times New Roman" w:hAnsi="Times New Roman"/>
          <w:i/>
        </w:rPr>
        <w:t>Comparison of the effectiveness of seven video respite tapes</w:t>
      </w:r>
      <w:r>
        <w:rPr>
          <w:rFonts w:cs="Times New Roman" w:ascii="Times New Roman" w:hAnsi="Times New Roman"/>
        </w:rPr>
        <w:t xml:space="preserve"> [Final Report]. Life Care Foundation for Education and Research, Cleveland, T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7, Spring). Getting the most out of respite. </w:t>
      </w:r>
      <w:r>
        <w:rPr>
          <w:rFonts w:cs="Times New Roman" w:ascii="Times New Roman" w:hAnsi="Times New Roman"/>
          <w:i/>
        </w:rPr>
        <w:t>Utah Alzheimer’s Association Newslet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7, Winter). What help do caregivers need most? </w:t>
      </w:r>
      <w:r>
        <w:rPr>
          <w:rFonts w:cs="Times New Roman" w:ascii="Times New Roman" w:hAnsi="Times New Roman"/>
          <w:i/>
        </w:rPr>
        <w:t>Utah Alzheimer’s Association Newslet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6). Coping in later life. In K. J. Doka (Ed.), </w:t>
      </w:r>
      <w:r>
        <w:rPr>
          <w:rFonts w:cs="Times New Roman" w:ascii="Times New Roman" w:hAnsi="Times New Roman"/>
          <w:i/>
        </w:rPr>
        <w:t>Journeys</w:t>
      </w:r>
      <w:r>
        <w:rPr>
          <w:rFonts w:cs="Times New Roman" w:ascii="Times New Roman" w:hAnsi="Times New Roman"/>
        </w:rPr>
        <w:t>. Washington, DC: Hospice Foundation of Ameri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6, Fall). Grieving in later life: Some advice that might help. </w:t>
      </w:r>
      <w:r>
        <w:rPr>
          <w:rFonts w:cs="Times New Roman" w:ascii="Times New Roman" w:hAnsi="Times New Roman"/>
          <w:i/>
        </w:rPr>
        <w:t>Excellence,</w:t>
      </w:r>
      <w:r>
        <w:rPr>
          <w:rFonts w:cs="Times New Roman" w:ascii="Times New Roman" w:hAnsi="Times New Roman"/>
        </w:rPr>
        <w:t xml:space="preserve"> pp. 12-13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6, December). Heroic caregivers: But what are the costs. </w:t>
      </w:r>
      <w:r>
        <w:rPr>
          <w:rFonts w:cs="Times New Roman" w:ascii="Times New Roman" w:hAnsi="Times New Roman"/>
          <w:i/>
        </w:rPr>
        <w:t>Utah Alzheimer’s Association Newslett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95, Spring). Bringing aging to life. </w:t>
      </w:r>
      <w:r>
        <w:rPr>
          <w:rFonts w:cs="Times New Roman" w:ascii="Times New Roman" w:hAnsi="Times New Roman"/>
          <w:i/>
        </w:rPr>
        <w:t>Excellence</w:t>
      </w:r>
      <w:r>
        <w:rPr>
          <w:rFonts w:cs="Times New Roman" w:ascii="Times New Roman" w:hAnsi="Times New Roman"/>
        </w:rPr>
        <w:t>, pp. 8-10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Wright, S. D. (1992) </w:t>
      </w:r>
      <w:r>
        <w:rPr>
          <w:rFonts w:cs="Times New Roman" w:ascii="Times New Roman" w:hAnsi="Times New Roman"/>
          <w:i/>
        </w:rPr>
        <w:t>Time-use during daycare respite and caregiver outcomes</w:t>
      </w:r>
      <w:r>
        <w:rPr>
          <w:rFonts w:cs="Times New Roman" w:ascii="Times New Roman" w:hAnsi="Times New Roman"/>
        </w:rPr>
        <w:t xml:space="preserve"> [Final Report]. Chicago: Alzheimer’s Associatio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Miller, J. R., Lund, D. A., Feinauer, L., &amp; Caserta, M. S. (1992). </w:t>
      </w:r>
      <w:r>
        <w:rPr>
          <w:rFonts w:cs="Times New Roman" w:ascii="Times New Roman" w:hAnsi="Times New Roman"/>
          <w:i/>
        </w:rPr>
        <w:t>Intergenerational family counseling</w:t>
      </w:r>
      <w:r>
        <w:rPr>
          <w:rFonts w:cs="Times New Roman" w:ascii="Times New Roman" w:hAnsi="Times New Roman"/>
        </w:rPr>
        <w:t xml:space="preserve"> [Final Report]. Washington, DC: National Center for Nursing Research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aserta, M. S., &amp; Dimond, M. F. (1989). </w:t>
      </w:r>
      <w:r>
        <w:rPr>
          <w:rFonts w:cs="Times New Roman" w:ascii="Times New Roman" w:hAnsi="Times New Roman"/>
          <w:i/>
        </w:rPr>
        <w:t>Group work with bereaved elders: An intervention study</w:t>
      </w:r>
      <w:r>
        <w:rPr>
          <w:rFonts w:cs="Times New Roman" w:ascii="Times New Roman" w:hAnsi="Times New Roman"/>
        </w:rPr>
        <w:t xml:space="preserve"> [Final Report]. Washington, DC: National Institute on Ag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Rossa, S., &amp; Lund, D. A. (1986). </w:t>
      </w:r>
      <w:r>
        <w:rPr>
          <w:rFonts w:cs="Times New Roman" w:ascii="Times New Roman" w:hAnsi="Times New Roman"/>
          <w:i/>
        </w:rPr>
        <w:t>Some suggested reading and resources for bereaved elders</w:t>
      </w:r>
      <w:r>
        <w:rPr>
          <w:rFonts w:cs="Times New Roman" w:ascii="Times New Roman" w:hAnsi="Times New Roman"/>
        </w:rPr>
        <w:t xml:space="preserve"> [Report]. Salt Lake City: Intermountain West Long-Term Care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Clayton, L. H., Caserta, M. S., &amp; Burrage, R. (1985 August). </w:t>
      </w:r>
      <w:r>
        <w:rPr>
          <w:rFonts w:cs="Times New Roman" w:ascii="Times New Roman" w:hAnsi="Times New Roman"/>
          <w:i/>
        </w:rPr>
        <w:t>Training interdisciplinary health care teams with pre- and post-videorecording</w:t>
      </w:r>
      <w:r>
        <w:rPr>
          <w:rFonts w:cs="Times New Roman" w:ascii="Times New Roman" w:hAnsi="Times New Roman"/>
        </w:rPr>
        <w:t xml:space="preserve"> [Report]. Salt Lake City: Veteran’s Administration Medical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Caserta, M. S. (1985). </w:t>
      </w:r>
      <w:r>
        <w:rPr>
          <w:rFonts w:cs="Times New Roman" w:ascii="Times New Roman" w:hAnsi="Times New Roman"/>
          <w:i/>
        </w:rPr>
        <w:t>Alzheimer’s disease family support group directory for region VIII</w:t>
      </w:r>
      <w:r>
        <w:rPr>
          <w:rFonts w:cs="Times New Roman" w:ascii="Times New Roman" w:hAnsi="Times New Roman"/>
        </w:rPr>
        <w:t>. Salt Lake City: Intermountain West Long-Term Care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4). </w:t>
      </w:r>
      <w:r>
        <w:rPr>
          <w:rFonts w:cs="Times New Roman" w:ascii="Times New Roman" w:hAnsi="Times New Roman"/>
          <w:i/>
        </w:rPr>
        <w:t>Bereavement among the elderly: An interview on research and practical coping suggestions</w:t>
      </w:r>
      <w:r>
        <w:rPr>
          <w:rFonts w:cs="Times New Roman" w:ascii="Times New Roman" w:hAnsi="Times New Roman"/>
        </w:rPr>
        <w:t xml:space="preserve"> [Report]. Salt Lake City: Intermountain West Long-Term Care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Dimond, M. F., &amp; Caserta, M. S. (1984). </w:t>
      </w:r>
      <w:r>
        <w:rPr>
          <w:rFonts w:cs="Times New Roman" w:ascii="Times New Roman" w:hAnsi="Times New Roman"/>
          <w:i/>
        </w:rPr>
        <w:t>Effects of religion and religious activity on bereavement among the elderly: A comparison of Mormons and non-mormons</w:t>
      </w:r>
      <w:r>
        <w:rPr>
          <w:rFonts w:cs="Times New Roman" w:ascii="Times New Roman" w:hAnsi="Times New Roman"/>
        </w:rPr>
        <w:t xml:space="preserve"> [Monograph]. Salt Lake City, UT: Intermountain West Long-Term Care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am, N., &amp; Lund, D. A. (1984). </w:t>
      </w:r>
      <w:r>
        <w:rPr>
          <w:rFonts w:cs="Times New Roman" w:ascii="Times New Roman" w:hAnsi="Times New Roman"/>
          <w:i/>
        </w:rPr>
        <w:t>A report on the elderly residents of the Utah strip/Navajo indian reservation</w:t>
      </w:r>
      <w:r>
        <w:rPr>
          <w:rFonts w:cs="Times New Roman" w:ascii="Times New Roman" w:hAnsi="Times New Roman"/>
        </w:rPr>
        <w:t>. Salt Lake City: Intermountain West Long-Term Care Geron.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Dimond, M. F., &amp; Lund, D. A. (1984). </w:t>
      </w:r>
      <w:r>
        <w:rPr>
          <w:rFonts w:cs="Times New Roman" w:ascii="Times New Roman" w:hAnsi="Times New Roman"/>
          <w:i/>
        </w:rPr>
        <w:t>Bereavement in the elderly: Factors in adaptation</w:t>
      </w:r>
      <w:r>
        <w:rPr>
          <w:rFonts w:cs="Times New Roman" w:ascii="Times New Roman" w:hAnsi="Times New Roman"/>
        </w:rPr>
        <w:t xml:space="preserve"> (Final Report). Washington, DC: National Institute on Ag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Caserta, M. S., Lund, D. A., Dimond, M. F., &amp; Duran, A. (1984). </w:t>
      </w:r>
      <w:r>
        <w:rPr>
          <w:rFonts w:cs="Times New Roman" w:ascii="Times New Roman" w:hAnsi="Times New Roman"/>
          <w:i/>
        </w:rPr>
        <w:t>Bereavement support groups: Annotated bibliography</w:t>
      </w:r>
      <w:r>
        <w:rPr>
          <w:rFonts w:cs="Times New Roman" w:ascii="Times New Roman" w:hAnsi="Times New Roman"/>
        </w:rPr>
        <w:t>. Salt Lake City: Intermountain West Long-Term Care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Harrington, V. L., Pett, M. A., &amp; Lund, D. A. (1984). </w:t>
      </w:r>
      <w:r>
        <w:rPr>
          <w:rFonts w:cs="Times New Roman" w:ascii="Times New Roman" w:hAnsi="Times New Roman"/>
          <w:i/>
        </w:rPr>
        <w:t>Alzheimer’s disease and related disorders: Annotated bibliography</w:t>
      </w:r>
      <w:r>
        <w:rPr>
          <w:rFonts w:cs="Times New Roman" w:ascii="Times New Roman" w:hAnsi="Times New Roman"/>
        </w:rPr>
        <w:t>. Salt Lake City: Intermountain West Long-Term Care Gerontology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Gray, R. M., &amp; Lund, D. A. (1981). </w:t>
      </w:r>
      <w:r>
        <w:rPr>
          <w:rFonts w:cs="Times New Roman" w:ascii="Times New Roman" w:hAnsi="Times New Roman"/>
          <w:i/>
        </w:rPr>
        <w:t>An evaluation of the effectiveness of a comprehensive outreach arthritis patient education program</w:t>
      </w:r>
      <w:r>
        <w:rPr>
          <w:rFonts w:cs="Times New Roman" w:ascii="Times New Roman" w:hAnsi="Times New Roman"/>
        </w:rPr>
        <w:t xml:space="preserve"> [Report]. Published by the Intermountain Regional Medical Program and the Intermountain Arthritis Cen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Gray, R. M. (1981). </w:t>
      </w:r>
      <w:r>
        <w:rPr>
          <w:rFonts w:cs="Times New Roman" w:ascii="Times New Roman" w:hAnsi="Times New Roman"/>
          <w:i/>
        </w:rPr>
        <w:t>Teenage cigarette smoking in the Salt Lake metropolitan area</w:t>
      </w:r>
      <w:r>
        <w:rPr>
          <w:rFonts w:cs="Times New Roman" w:ascii="Times New Roman" w:hAnsi="Times New Roman"/>
        </w:rPr>
        <w:t xml:space="preserve"> [Report]. Salt Lake City: Utah Division of the American Cancer Society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79). </w:t>
      </w:r>
      <w:r>
        <w:rPr>
          <w:rFonts w:cs="Times New Roman" w:ascii="Times New Roman" w:hAnsi="Times New Roman"/>
          <w:i/>
        </w:rPr>
        <w:t>Social Anchorage and the initiation of teenage cigarette smoking</w:t>
      </w:r>
      <w:r>
        <w:rPr>
          <w:rFonts w:cs="Times New Roman" w:ascii="Times New Roman" w:hAnsi="Times New Roman"/>
        </w:rPr>
        <w:t>. (Unpublished Ph.D. dissertation, University of Utah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76). </w:t>
      </w:r>
      <w:r>
        <w:rPr>
          <w:rFonts w:cs="Times New Roman" w:ascii="Times New Roman" w:hAnsi="Times New Roman"/>
          <w:i/>
        </w:rPr>
        <w:t>Medical orientations and health care among those with symptoms of arthritis</w:t>
      </w:r>
      <w:r>
        <w:rPr>
          <w:rFonts w:cs="Times New Roman" w:ascii="Times New Roman" w:hAnsi="Times New Roman"/>
        </w:rPr>
        <w:t>. (Unpublished M.S. thesis, University of Utah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75). </w:t>
      </w:r>
      <w:r>
        <w:rPr>
          <w:rFonts w:cs="Times New Roman" w:ascii="Times New Roman" w:hAnsi="Times New Roman"/>
          <w:i/>
        </w:rPr>
        <w:t>Summary report on the national TRIO survey</w:t>
      </w:r>
      <w:r>
        <w:rPr>
          <w:rFonts w:cs="Times New Roman" w:ascii="Times New Roman" w:hAnsi="Times New Roman"/>
        </w:rPr>
        <w:t>. (Report prepared for the Institute of Black Studies, University of Utah)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u w:val="single"/>
        </w:rPr>
        <w:t>Published Book Review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, &amp; Cable, D. G. (2004). [Review of </w:t>
      </w:r>
      <w:r>
        <w:rPr>
          <w:rFonts w:cs="Times New Roman" w:ascii="Times New Roman" w:hAnsi="Times New Roman"/>
          <w:i/>
        </w:rPr>
        <w:t>The handbook of bereavement research: Consequences, coping, and care</w:t>
      </w:r>
      <w:r>
        <w:rPr>
          <w:rFonts w:cs="Times New Roman" w:ascii="Times New Roman" w:hAnsi="Times New Roman"/>
        </w:rPr>
        <w:t xml:space="preserve">]. </w:t>
      </w:r>
      <w:r>
        <w:rPr>
          <w:rFonts w:cs="Times New Roman" w:ascii="Times New Roman" w:hAnsi="Times New Roman"/>
          <w:i/>
        </w:rPr>
        <w:t>Omega, Journal of Death &amp; Dying, 49</w:t>
      </w:r>
      <w:r>
        <w:rPr>
          <w:rFonts w:cs="Times New Roman" w:ascii="Times New Roman" w:hAnsi="Times New Roman"/>
        </w:rPr>
        <w:t>(3), 275-277.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9). [Review of the book </w:t>
      </w:r>
      <w:r>
        <w:rPr>
          <w:rFonts w:cs="Times New Roman" w:ascii="Times New Roman" w:hAnsi="Times New Roman"/>
          <w:i/>
        </w:rPr>
        <w:t>Bereavement: Studies of grief in adult life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]. </w:t>
      </w:r>
      <w:r>
        <w:rPr>
          <w:rFonts w:cs="Times New Roman" w:ascii="Times New Roman" w:hAnsi="Times New Roman"/>
          <w:i/>
        </w:rPr>
        <w:t>Ag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8). [Review of the book </w:t>
      </w:r>
      <w:r>
        <w:rPr>
          <w:rFonts w:cs="Times New Roman" w:ascii="Times New Roman" w:hAnsi="Times New Roman"/>
          <w:i/>
        </w:rPr>
        <w:t>Dimensions of grief: Adjusting to the death of a spouse</w:t>
      </w:r>
      <w:r>
        <w:rPr>
          <w:rFonts w:cs="Times New Roman" w:ascii="Times New Roman" w:hAnsi="Times New Roman"/>
        </w:rPr>
        <w:t xml:space="preserve">]. </w:t>
      </w:r>
      <w:r>
        <w:rPr>
          <w:rFonts w:cs="Times New Roman" w:ascii="Times New Roman" w:hAnsi="Times New Roman"/>
          <w:i/>
        </w:rPr>
        <w:t>Journal of Applied Gerontology, 7</w:t>
      </w:r>
      <w:r>
        <w:rPr>
          <w:rFonts w:cs="Times New Roman" w:ascii="Times New Roman" w:hAnsi="Times New Roman"/>
        </w:rPr>
        <w:t>(2), 264-266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6). [Review of the book </w:t>
      </w:r>
      <w:r>
        <w:rPr>
          <w:rFonts w:cs="Times New Roman" w:ascii="Times New Roman" w:hAnsi="Times New Roman"/>
          <w:i/>
        </w:rPr>
        <w:t>Death, grief, and mourning: individual and social realities</w:t>
      </w:r>
      <w:r>
        <w:rPr>
          <w:rFonts w:cs="Times New Roman" w:ascii="Times New Roman" w:hAnsi="Times New Roman"/>
        </w:rPr>
        <w:t xml:space="preserve">]. </w:t>
      </w:r>
      <w:r>
        <w:rPr>
          <w:rFonts w:cs="Times New Roman" w:ascii="Times New Roman" w:hAnsi="Times New Roman"/>
          <w:i/>
        </w:rPr>
        <w:t>Journal of Gerontology, 41</w:t>
      </w:r>
      <w:r>
        <w:rPr>
          <w:rFonts w:cs="Times New Roman" w:ascii="Times New Roman" w:hAnsi="Times New Roman"/>
        </w:rPr>
        <w:t>(6), 797-79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/>
      </w:pPr>
      <w:r>
        <w:rPr>
          <w:rFonts w:cs="Times New Roman" w:ascii="Times New Roman" w:hAnsi="Times New Roman"/>
        </w:rPr>
        <w:t xml:space="preserve">Lund, D. A. (1985). [Review of the book </w:t>
      </w:r>
      <w:r>
        <w:rPr>
          <w:rFonts w:cs="Times New Roman" w:ascii="Times New Roman" w:hAnsi="Times New Roman"/>
          <w:i/>
        </w:rPr>
        <w:t>About mourning: Support and guidance for the bereaved</w:t>
      </w:r>
      <w:r>
        <w:rPr>
          <w:rFonts w:cs="Times New Roman" w:ascii="Times New Roman" w:hAnsi="Times New Roman"/>
        </w:rPr>
        <w:t xml:space="preserve">]. </w:t>
      </w:r>
      <w:r>
        <w:rPr>
          <w:rFonts w:cs="Times New Roman" w:ascii="Times New Roman" w:hAnsi="Times New Roman"/>
          <w:i/>
        </w:rPr>
        <w:t>Journal of Gerontology, 40</w:t>
      </w:r>
      <w:r>
        <w:rPr>
          <w:rFonts w:cs="Times New Roman" w:ascii="Times New Roman" w:hAnsi="Times New Roman"/>
        </w:rPr>
        <w:t>(4), 525-526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d, D. A. (1979). [Review of the book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eaching Sociology, 6</w:t>
      </w:r>
      <w:r>
        <w:rPr>
          <w:rFonts w:cs="Times New Roman" w:ascii="Times New Roman" w:hAnsi="Times New Roman"/>
        </w:rPr>
        <w:t>(3), 28-282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u w:val="single"/>
        </w:rPr>
        <w:t>Grant Proposal and Manuscript Review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u w:val="single"/>
        </w:rPr>
        <w:t>Grant Review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Administration on Aging: Aging Services Network Integrated Care Management, 9/0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>Grant Reviewer: Health Resources &amp; Services (HRSA), Bureau of Health Professions (BHPr), Geriatric Education Centers’ Supplemental Grants, Washington, DC, 8/0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Administration on Aging: National Family Caregiver Support Program, Washington, DC, 7/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Administration on Aging: National Family Caregiver Support Program, Washington, DC, 8/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Alzheimer’s Association Initial Review Board of the Medical and Scientific Advisory Council Research Grant Program, Chicago, IL, 6/98; 10/98; 5/9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Human Development and Aging Study Section-2 (HUD-2), National Institute on Aging, Washington, DC, October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Enhancing Family Caregiving for Alzheimer’s Disease Ad Hoc Review Committee, National Institute on Aging, Washington, DC, March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Mental Health, AIDS, and Immunology Review Committee, National Institute of Mental Health, DHHS, Washington, DC, March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Special Review Committee, National Institute of Mental Health, DHHS, Washington, DC, March 19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Reviewer: Human Development and Aging Study Section-2, Small Business Innovation Research (SBIR) Grants, National Institute on Aging, Arlington, VA, March 1991; November 19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Visit Grant Reviewer: National Institute on Aging, University of Michigan, Ann Arbor, MI, February &amp; November 1990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Proposal Review: The Retirement Research Foundation, March 1984; June 1986; September 1987; March 1988; September 1989; March 199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Grant Reviewer: Life Course Prevention Research Review Committee, National Institute of Mental Health, DHHS, Washington, DC, June 198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 Study Program Reviewer and Administrator: Intermountain West Long-Term Care Gerontology Center, University of Utah, Salt Lake City, UT, 1984-8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ok, Book Chapter(s), and Manuscript Review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/>
      </w:pPr>
      <w:r>
        <w:rPr>
          <w:rFonts w:cs="Times New Roman" w:ascii="Times New Roman" w:hAnsi="Times New Roman"/>
        </w:rPr>
        <w:t xml:space="preserve">Berk, (2012). Chapters 17-19. </w:t>
      </w:r>
      <w:r>
        <w:rPr>
          <w:rFonts w:cs="Times New Roman" w:ascii="Times New Roman" w:hAnsi="Times New Roman"/>
          <w:i/>
        </w:rPr>
        <w:t xml:space="preserve">Development throughout the lifespan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Ally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amp; 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ook series Editor (2005-12) “Death, Value &amp; Meaning”, Baywood Publishing, N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/>
      </w:pPr>
      <w:r>
        <w:rPr>
          <w:rFonts w:cs="Times New Roman" w:ascii="Times New Roman" w:hAnsi="Times New Roman"/>
        </w:rPr>
        <w:t xml:space="preserve">Berk. (2008). Chapters 17-19, </w:t>
      </w:r>
      <w:r>
        <w:rPr>
          <w:rFonts w:cs="Times New Roman" w:ascii="Times New Roman" w:hAnsi="Times New Roman"/>
          <w:i/>
        </w:rPr>
        <w:t xml:space="preserve">Development throughout the lifespan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Ally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amp; 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/>
      </w:pPr>
      <w:r>
        <w:rPr>
          <w:rFonts w:cs="Times New Roman" w:ascii="Times New Roman" w:hAnsi="Times New Roman"/>
        </w:rPr>
        <w:t xml:space="preserve">Proposed book by Hansson &amp; Stroebe (2006). </w:t>
      </w:r>
      <w:r>
        <w:rPr>
          <w:rFonts w:cs="Times New Roman" w:ascii="Times New Roman" w:hAnsi="Times New Roman"/>
          <w:i/>
        </w:rPr>
        <w:t>Bereavement in late life: Development,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coping &amp; adaptation.</w:t>
      </w:r>
      <w:r>
        <w:rPr>
          <w:rFonts w:cs="Times New Roman" w:ascii="Times New Roman" w:hAnsi="Times New Roman"/>
        </w:rPr>
        <w:t xml:space="preserve"> American Psychological Associati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/>
      </w:pPr>
      <w:r>
        <w:rPr>
          <w:rFonts w:cs="Times New Roman" w:ascii="Times New Roman" w:hAnsi="Times New Roman"/>
        </w:rPr>
        <w:t xml:space="preserve">Proposed book by Carr, Neese &amp; Wortman (2006). </w:t>
      </w:r>
      <w:r>
        <w:rPr>
          <w:rFonts w:cs="Times New Roman" w:ascii="Times New Roman" w:hAnsi="Times New Roman"/>
          <w:i/>
        </w:rPr>
        <w:t>Late life widowhood in the U.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inger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k. (2006). Chapters 17-19, </w:t>
      </w:r>
      <w:r>
        <w:rPr>
          <w:rFonts w:cs="Times New Roman" w:ascii="Times New Roman" w:hAnsi="Times New Roman"/>
          <w:i/>
        </w:rPr>
        <w:t>Development throughout the lifespan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Ally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amp; 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ext by K.C. Kirasic (2005). Aging: Context &amp; Culture, Blackwell Publishing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ooney, Knox, &amp; Schacht. (2002). Chapter 6: The young and the old. </w:t>
      </w:r>
      <w:r>
        <w:rPr>
          <w:rFonts w:cs="Times New Roman" w:ascii="Times New Roman" w:hAnsi="Times New Roman"/>
          <w:i/>
        </w:rPr>
        <w:t xml:space="preserve">Understanding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social problems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). Wadsworth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/>
      </w:pPr>
      <w:r>
        <w:rPr>
          <w:rFonts w:cs="Times New Roman" w:ascii="Times New Roman" w:hAnsi="Times New Roman"/>
        </w:rPr>
        <w:t xml:space="preserve">Berk. (2002). Chapters 17-19. </w:t>
      </w:r>
      <w:r>
        <w:rPr>
          <w:rFonts w:cs="Times New Roman" w:ascii="Times New Roman" w:hAnsi="Times New Roman"/>
          <w:i/>
        </w:rPr>
        <w:t>Development through the lifespan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Allyn &amp;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/>
      </w:pPr>
      <w:r>
        <w:rPr>
          <w:rFonts w:cs="Times New Roman" w:ascii="Times New Roman" w:hAnsi="Times New Roman"/>
        </w:rPr>
        <w:t xml:space="preserve">Anderson &amp; Taylor. (2002).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Wadsworth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1080"/>
        <w:rPr/>
      </w:pPr>
      <w:r>
        <w:rPr>
          <w:rFonts w:cs="Times New Roman" w:ascii="Times New Roman" w:hAnsi="Times New Roman"/>
        </w:rPr>
        <w:t xml:space="preserve">Atchley. (2001-02). </w:t>
      </w:r>
      <w:r>
        <w:rPr>
          <w:rFonts w:cs="Times New Roman" w:ascii="Times New Roman" w:hAnsi="Times New Roman"/>
          <w:i/>
        </w:rPr>
        <w:t>Social forces and aging</w:t>
      </w:r>
      <w:r>
        <w:rPr>
          <w:rFonts w:cs="Times New Roman" w:ascii="Times New Roman" w:hAnsi="Times New Roman"/>
        </w:rPr>
        <w:t xml:space="preserve"> (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Macionis. (2002).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 (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Markson &amp; Jordan. (2000). </w:t>
      </w:r>
      <w:r>
        <w:rPr>
          <w:rFonts w:cs="Times New Roman" w:ascii="Times New Roman" w:hAnsi="Times New Roman"/>
          <w:i/>
        </w:rPr>
        <w:t>Exploring social gerontology</w:t>
      </w:r>
      <w:r>
        <w:rPr>
          <w:rFonts w:cs="Times New Roman" w:ascii="Times New Roman" w:hAnsi="Times New Roman"/>
        </w:rPr>
        <w:t xml:space="preserve">. Roxbury Publishing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Brym &amp; Lie. Chapters 7-11. (2000). </w:t>
      </w:r>
      <w:r>
        <w:rPr>
          <w:rFonts w:cs="Times New Roman" w:ascii="Times New Roman" w:hAnsi="Times New Roman"/>
          <w:i/>
        </w:rPr>
        <w:t>Sociology for a new world.</w:t>
      </w:r>
      <w:r>
        <w:rPr>
          <w:rFonts w:cs="Times New Roman" w:ascii="Times New Roman" w:hAnsi="Times New Roman"/>
        </w:rPr>
        <w:t xml:space="preserve"> Harcourt College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/>
      </w:pPr>
      <w:r>
        <w:rPr>
          <w:rFonts w:cs="Times New Roman" w:ascii="Times New Roman" w:hAnsi="Times New Roman"/>
        </w:rPr>
        <w:t xml:space="preserve">Second Review: </w:t>
      </w:r>
      <w:r>
        <w:rPr>
          <w:rFonts w:cs="Times New Roman" w:ascii="Times New Roman" w:hAnsi="Times New Roman"/>
          <w:i/>
        </w:rPr>
        <w:t>Age works</w:t>
      </w:r>
      <w:r>
        <w:rPr>
          <w:rFonts w:cs="Times New Roman" w:ascii="Times New Roman" w:hAnsi="Times New Roman"/>
        </w:rPr>
        <w:t xml:space="preserve"> [On-line course]. (1999). Wadsworth/West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Computer Course: </w:t>
      </w:r>
      <w:r>
        <w:rPr>
          <w:rFonts w:cs="Times New Roman" w:ascii="Times New Roman" w:hAnsi="Times New Roman"/>
          <w:i/>
        </w:rPr>
        <w:t>Fundamentals of gerontology</w:t>
      </w:r>
      <w:r>
        <w:rPr>
          <w:rFonts w:cs="Times New Roman" w:ascii="Times New Roman" w:hAnsi="Times New Roman"/>
        </w:rPr>
        <w:t>, Age Works, University of Southern California Course, Wadsworth/West, 19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/>
      </w:pPr>
      <w:r>
        <w:rPr>
          <w:rFonts w:cs="Times New Roman" w:ascii="Times New Roman" w:hAnsi="Times New Roman"/>
        </w:rPr>
        <w:t xml:space="preserve">Foos &amp; Clark. (1998), Chapters 1 &amp; 6. </w:t>
      </w:r>
      <w:r>
        <w:rPr>
          <w:rFonts w:cs="Times New Roman" w:ascii="Times New Roman" w:hAnsi="Times New Roman"/>
          <w:i/>
        </w:rPr>
        <w:t>Human aging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Forward: Kaplan, M., &amp; Hoffman, S. (Eds.). (1998). </w:t>
      </w:r>
      <w:r>
        <w:rPr>
          <w:rFonts w:cs="Times New Roman" w:ascii="Times New Roman" w:hAnsi="Times New Roman"/>
          <w:i/>
        </w:rPr>
        <w:t>Behaviors in dementia: Best practices for successful management</w:t>
      </w:r>
      <w:r>
        <w:rPr>
          <w:rFonts w:cs="Times New Roman" w:ascii="Times New Roman" w:hAnsi="Times New Roman"/>
        </w:rPr>
        <w:t>. Health Professions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Book: Jacobs, Prigerson, &amp; Mazure. (1998). </w:t>
      </w:r>
      <w:r>
        <w:rPr>
          <w:rFonts w:cs="Times New Roman" w:ascii="Times New Roman" w:hAnsi="Times New Roman"/>
          <w:i/>
        </w:rPr>
        <w:t>Traumatic grief</w:t>
      </w:r>
      <w:r>
        <w:rPr>
          <w:rFonts w:cs="Times New Roman" w:ascii="Times New Roman" w:hAnsi="Times New Roman"/>
        </w:rPr>
        <w:t>. Taylor &amp; Franci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Lasey &amp; Lasey. (1998), Chapters 1-10. </w:t>
      </w:r>
      <w:r>
        <w:rPr>
          <w:rFonts w:cs="Times New Roman" w:ascii="Times New Roman" w:hAnsi="Times New Roman"/>
          <w:i/>
        </w:rPr>
        <w:t>Quality of life for the elderly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hapter: Aging and the elderly. (1998). In J. Maciouis (Ed.),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Foos &amp; Clark. (1997). </w:t>
      </w:r>
      <w:r>
        <w:rPr>
          <w:rFonts w:cs="Times New Roman" w:ascii="Times New Roman" w:hAnsi="Times New Roman"/>
          <w:i/>
        </w:rPr>
        <w:t>Human aging</w:t>
      </w:r>
      <w:r>
        <w:rPr>
          <w:rFonts w:cs="Times New Roman" w:ascii="Times New Roman" w:hAnsi="Times New Roman"/>
        </w:rPr>
        <w:t>. Prentice 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Text Revision: Schaie, K. W., &amp; Willis, S. (1998). </w:t>
      </w:r>
      <w:r>
        <w:rPr>
          <w:rFonts w:cs="Times New Roman" w:ascii="Times New Roman" w:hAnsi="Times New Roman"/>
          <w:i/>
        </w:rPr>
        <w:t>Adult development and aging</w:t>
      </w:r>
      <w:r>
        <w:rPr>
          <w:rFonts w:cs="Times New Roman" w:ascii="Times New Roman" w:hAnsi="Times New Roman"/>
        </w:rPr>
        <w:t xml:space="preserve"> 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Harper Collins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Text Revision: Barrow, G. M. (1998). </w:t>
      </w:r>
      <w:r>
        <w:rPr>
          <w:rFonts w:cs="Times New Roman" w:ascii="Times New Roman" w:hAnsi="Times New Roman"/>
          <w:i/>
        </w:rPr>
        <w:t>Aging, the individual and society</w:t>
      </w:r>
      <w:r>
        <w:rPr>
          <w:rFonts w:cs="Times New Roman" w:ascii="Times New Roman" w:hAnsi="Times New Roman"/>
        </w:rPr>
        <w:t xml:space="preserve">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West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Text Revision: Robertson, I. (1997/98).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>. Worth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</w:t>
      </w:r>
      <w:r>
        <w:rPr>
          <w:rFonts w:cs="Times New Roman" w:ascii="Times New Roman" w:hAnsi="Times New Roman"/>
          <w:i/>
        </w:rPr>
        <w:t>The twelve commandments of gerontology</w:t>
      </w:r>
      <w:r>
        <w:rPr>
          <w:rFonts w:cs="Times New Roman" w:ascii="Times New Roman" w:hAnsi="Times New Roman"/>
        </w:rPr>
        <w:t>. (1997). Allyn &amp; 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hapters 3-5: The self and cognitive processes. (1997). In B. H. Lemme (Ed.), </w:t>
      </w:r>
      <w:r>
        <w:rPr>
          <w:rFonts w:cs="Times New Roman" w:ascii="Times New Roman" w:hAnsi="Times New Roman"/>
          <w:i/>
        </w:rPr>
        <w:t>Development in adulthood</w:t>
      </w:r>
      <w:r>
        <w:rPr>
          <w:rFonts w:cs="Times New Roman" w:ascii="Times New Roman" w:hAnsi="Times New Roman"/>
        </w:rPr>
        <w:t>. Allyn &amp; 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hapters: Physical and intellectual development in late adulthood; personality and social development in late adulthood; Death and bereavement (1996). In Papalia &amp; Olds (Eds.), </w:t>
      </w:r>
      <w:r>
        <w:rPr>
          <w:rFonts w:cs="Times New Roman" w:ascii="Times New Roman" w:hAnsi="Times New Roman"/>
          <w:i/>
        </w:rPr>
        <w:t>Human development</w:t>
      </w:r>
      <w:r>
        <w:rPr>
          <w:rFonts w:cs="Times New Roman" w:ascii="Times New Roman" w:hAnsi="Times New Roman"/>
        </w:rPr>
        <w:t>. McGraw-Hi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Lassey, W., &amp; Lassey, M. (1996). </w:t>
      </w:r>
      <w:r>
        <w:rPr>
          <w:rFonts w:cs="Times New Roman" w:ascii="Times New Roman" w:hAnsi="Times New Roman"/>
          <w:i/>
        </w:rPr>
        <w:t>Quality of life for the elderly</w:t>
      </w:r>
      <w:r>
        <w:rPr>
          <w:rFonts w:cs="Times New Roman" w:ascii="Times New Roman" w:hAnsi="Times New Roman"/>
        </w:rPr>
        <w:t xml:space="preserve">. Prentice-Hall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Quadagno, J. (1995-96). </w:t>
      </w:r>
      <w:r>
        <w:rPr>
          <w:rFonts w:cs="Times New Roman" w:ascii="Times New Roman" w:hAnsi="Times New Roman"/>
          <w:i/>
        </w:rPr>
        <w:t>Aging and life course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Brown, A. S. (1995-96), </w:t>
      </w:r>
      <w:r>
        <w:rPr>
          <w:rFonts w:cs="Times New Roman" w:ascii="Times New Roman" w:hAnsi="Times New Roman"/>
          <w:i/>
        </w:rPr>
        <w:t>The social processes of aging and old age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Simon &amp; Schuster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</w:t>
      </w:r>
      <w:r>
        <w:rPr>
          <w:rFonts w:cs="Times New Roman" w:ascii="Times New Roman" w:hAnsi="Times New Roman"/>
          <w:i/>
        </w:rPr>
        <w:t>Adult development and aging.</w:t>
      </w:r>
      <w:r>
        <w:rPr>
          <w:rFonts w:cs="Times New Roman" w:ascii="Times New Roman" w:hAnsi="Times New Roman"/>
        </w:rPr>
        <w:t xml:space="preserve"> (1995). McGraw-Hill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</w:t>
      </w:r>
      <w:r>
        <w:rPr>
          <w:rFonts w:cs="Times New Roman" w:ascii="Times New Roman" w:hAnsi="Times New Roman"/>
          <w:i/>
        </w:rPr>
        <w:t>Sociology: Science for empowerment.</w:t>
      </w:r>
      <w:r>
        <w:rPr>
          <w:rFonts w:cs="Times New Roman" w:ascii="Times New Roman" w:hAnsi="Times New Roman"/>
        </w:rPr>
        <w:t xml:space="preserve"> (1995). Worth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Hooyman, N. R., &amp; Kiyak, H. A. (1995). </w:t>
      </w:r>
      <w:r>
        <w:rPr>
          <w:rFonts w:cs="Times New Roman" w:ascii="Times New Roman" w:hAnsi="Times New Roman"/>
          <w:i/>
        </w:rPr>
        <w:t>Social gerontology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Allyn &amp; Bacon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Book: </w:t>
      </w:r>
      <w:r>
        <w:rPr>
          <w:rFonts w:cs="Times New Roman" w:ascii="Times New Roman" w:hAnsi="Times New Roman"/>
          <w:i/>
        </w:rPr>
        <w:t>The morning after: Exploring the psychology of death, dying, and caring.</w:t>
      </w:r>
      <w:r>
        <w:rPr>
          <w:rFonts w:cs="Times New Roman" w:ascii="Times New Roman" w:hAnsi="Times New Roman"/>
        </w:rPr>
        <w:t xml:space="preserve"> (1994). McGraw-Hi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Book: Taylor &amp; Francis. (1994). </w:t>
      </w:r>
      <w:r>
        <w:rPr>
          <w:rFonts w:cs="Times New Roman" w:ascii="Times New Roman" w:hAnsi="Times New Roman"/>
          <w:i/>
        </w:rPr>
        <w:t>Motivation and aging.</w:t>
      </w:r>
      <w:r>
        <w:rPr>
          <w:rFonts w:cs="Times New Roman" w:ascii="Times New Roman" w:hAnsi="Times New Roman"/>
        </w:rPr>
        <w:t xml:space="preserve"> Taylor &amp; Francis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Book: </w:t>
      </w:r>
      <w:r>
        <w:rPr>
          <w:rFonts w:cs="Times New Roman" w:ascii="Times New Roman" w:hAnsi="Times New Roman"/>
          <w:i/>
        </w:rPr>
        <w:t>Relationships in old age</w:t>
      </w:r>
      <w:r>
        <w:rPr>
          <w:rFonts w:cs="Times New Roman" w:ascii="Times New Roman" w:hAnsi="Times New Roman"/>
        </w:rPr>
        <w:t>. (1994). Guilford Publication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Brown, A. S. (1994). </w:t>
      </w:r>
      <w:r>
        <w:rPr>
          <w:rFonts w:cs="Times New Roman" w:ascii="Times New Roman" w:hAnsi="Times New Roman"/>
          <w:i/>
        </w:rPr>
        <w:t>The social processes of aging and old age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roposed Text: </w:t>
      </w:r>
      <w:r>
        <w:rPr>
          <w:rFonts w:cs="Times New Roman" w:ascii="Times New Roman" w:hAnsi="Times New Roman"/>
          <w:i/>
        </w:rPr>
        <w:t>Aging and life course transitions</w:t>
      </w:r>
      <w:r>
        <w:rPr>
          <w:rFonts w:cs="Times New Roman" w:ascii="Times New Roman" w:hAnsi="Times New Roman"/>
        </w:rPr>
        <w:t>. (1993). Pine Forge Pres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hapters: Rationing health care on grounds of age?; The end of life: Our choice to make?; Health care and aging. (1992). In </w:t>
      </w:r>
      <w:r>
        <w:rPr>
          <w:rFonts w:cs="Times New Roman" w:ascii="Times New Roman" w:hAnsi="Times New Roman"/>
          <w:i/>
        </w:rPr>
        <w:t>Aging: Principles and problems</w:t>
      </w:r>
      <w:r>
        <w:rPr>
          <w:rFonts w:cs="Times New Roman" w:ascii="Times New Roman" w:hAnsi="Times New Roman"/>
        </w:rPr>
        <w:t>. Pine Forge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leiren, M. (1992). </w:t>
      </w:r>
      <w:r>
        <w:rPr>
          <w:rFonts w:cs="Times New Roman" w:ascii="Times New Roman" w:hAnsi="Times New Roman"/>
          <w:i/>
        </w:rPr>
        <w:t>Adaptation after bereavement</w:t>
      </w:r>
      <w:r>
        <w:rPr>
          <w:rFonts w:cs="Times New Roman" w:ascii="Times New Roman" w:hAnsi="Times New Roman"/>
        </w:rPr>
        <w:t>. Hemisphere Press &amp; Harwood Academic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firstLine="540"/>
        <w:rPr/>
      </w:pPr>
      <w:r>
        <w:rPr>
          <w:rFonts w:cs="Times New Roman" w:ascii="Times New Roman" w:hAnsi="Times New Roman"/>
        </w:rPr>
        <w:t xml:space="preserve">Proposed Text: </w:t>
      </w:r>
      <w:r>
        <w:rPr>
          <w:rFonts w:cs="Times New Roman" w:ascii="Times New Roman" w:hAnsi="Times New Roman"/>
          <w:i/>
        </w:rPr>
        <w:t>Great debates in aging</w:t>
      </w:r>
      <w:r>
        <w:rPr>
          <w:rFonts w:cs="Times New Roman" w:ascii="Times New Roman" w:hAnsi="Times New Roman"/>
        </w:rPr>
        <w:t>. (1992). Pine Forge Pres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Macionis. (1992). Aging and the elderly. In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ed.)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firstLine="540"/>
        <w:rPr/>
      </w:pPr>
      <w:r>
        <w:rPr>
          <w:rFonts w:cs="Times New Roman" w:ascii="Times New Roman" w:hAnsi="Times New Roman"/>
        </w:rPr>
        <w:t xml:space="preserve">Conner, K. A. (1991). </w:t>
      </w:r>
      <w:r>
        <w:rPr>
          <w:rFonts w:cs="Times New Roman" w:ascii="Times New Roman" w:hAnsi="Times New Roman"/>
          <w:i/>
        </w:rPr>
        <w:t>The aging of America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Duke, J. (1991). </w:t>
      </w:r>
      <w:r>
        <w:rPr>
          <w:rFonts w:cs="Times New Roman" w:ascii="Times New Roman" w:hAnsi="Times New Roman"/>
          <w:i/>
        </w:rPr>
        <w:t>Sociology: Insights in social behavior</w:t>
      </w:r>
      <w:r>
        <w:rPr>
          <w:rFonts w:cs="Times New Roman" w:ascii="Times New Roman" w:hAnsi="Times New Roman"/>
        </w:rPr>
        <w:t xml:space="preserve"> [Prospectus]. West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Popenoe, D. (1990). Age and health in society. In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firstLine="540"/>
        <w:rPr/>
      </w:pPr>
      <w:r>
        <w:rPr>
          <w:rFonts w:cs="Times New Roman" w:ascii="Times New Roman" w:hAnsi="Times New Roman"/>
        </w:rPr>
        <w:t xml:space="preserve">Cockerham, W. (1990). </w:t>
      </w:r>
      <w:r>
        <w:rPr>
          <w:rFonts w:cs="Times New Roman" w:ascii="Times New Roman" w:hAnsi="Times New Roman"/>
          <w:i/>
        </w:rPr>
        <w:t>This aging society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Hess, B., Markson, E., &amp; Stein, P. (1990).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). MacMillan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Leming &amp; Dickinson (Eds.). (1989). </w:t>
      </w:r>
      <w:r>
        <w:rPr>
          <w:rFonts w:cs="Times New Roman" w:ascii="Times New Roman" w:hAnsi="Times New Roman"/>
          <w:i/>
        </w:rPr>
        <w:t>Death, dying, and bereavement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Holt, Rinehart, &amp; Winston.</w:t>
      </w:r>
    </w:p>
    <w:p>
      <w:pPr>
        <w:pStyle w:val="BodyTextIndent3"/>
        <w:widowControl/>
        <w:spacing w:lineRule="auto" w:line="216"/>
        <w:rPr/>
      </w:pPr>
      <w:r>
        <w:rPr/>
        <w:t>Comparison of Macionis and Robertson’s introductory sociology textbooks, Worth Publishers, 1989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Light, Keller, and Calhoun &amp; Robertson’s introductory sociology textbooks, Worth Publishers, 1989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Matras. J. (Ed.). (1989). </w:t>
      </w:r>
      <w:r>
        <w:rPr>
          <w:rFonts w:cs="Times New Roman" w:ascii="Times New Roman" w:hAnsi="Times New Roman"/>
          <w:i/>
        </w:rPr>
        <w:t>Dependency, obligations, and entitlements: A new sociology of aging, the life course, and the elderly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hapter: Late adulthood. (1988). In K. Berger (Ed.), </w:t>
      </w:r>
      <w:r>
        <w:rPr>
          <w:rFonts w:cs="Times New Roman" w:ascii="Times New Roman" w:hAnsi="Times New Roman"/>
          <w:i/>
        </w:rPr>
        <w:t>The developing person through the life span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). Worth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New Journal Proposal: </w:t>
      </w:r>
      <w:r>
        <w:rPr>
          <w:rFonts w:cs="Times New Roman" w:ascii="Times New Roman" w:hAnsi="Times New Roman"/>
          <w:i/>
        </w:rPr>
        <w:t>Journal of Aging and Health</w:t>
      </w:r>
      <w:r>
        <w:rPr>
          <w:rFonts w:cs="Times New Roman" w:ascii="Times New Roman" w:hAnsi="Times New Roman"/>
        </w:rPr>
        <w:t>, Sage Publications, 1987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omparison of health and medicine chapters: Macionis &amp; Robertson (Eds.). (1987). </w:t>
      </w:r>
      <w:r>
        <w:rPr>
          <w:rFonts w:cs="Times New Roman" w:ascii="Times New Roman" w:hAnsi="Times New Roman"/>
          <w:i/>
        </w:rPr>
        <w:t>Introduction to sociology</w:t>
      </w:r>
      <w:r>
        <w:rPr>
          <w:rFonts w:cs="Times New Roman" w:ascii="Times New Roman" w:hAnsi="Times New Roman"/>
        </w:rPr>
        <w:t>. Worth Publishers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firstLine="540"/>
        <w:rPr/>
      </w:pPr>
      <w:r>
        <w:rPr>
          <w:rFonts w:cs="Times New Roman" w:ascii="Times New Roman" w:hAnsi="Times New Roman"/>
        </w:rPr>
        <w:t xml:space="preserve">Goode, E. (1985).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>. Prentice-Hall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Tepper, L., &amp; Hunt, B. (Eds.). (1983). </w:t>
      </w:r>
      <w:r>
        <w:rPr>
          <w:rFonts w:cs="Times New Roman" w:ascii="Times New Roman" w:hAnsi="Times New Roman"/>
          <w:i/>
        </w:rPr>
        <w:t>Introduction to gerontology</w:t>
      </w:r>
      <w:r>
        <w:rPr>
          <w:rFonts w:cs="Times New Roman" w:ascii="Times New Roman" w:hAnsi="Times New Roman"/>
        </w:rPr>
        <w:t>. Worth Publish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noe, D. (1981). </w:t>
      </w:r>
      <w:r>
        <w:rPr>
          <w:rFonts w:cs="Times New Roman" w:ascii="Times New Roman" w:hAnsi="Times New Roman"/>
          <w:i/>
        </w:rPr>
        <w:t>Introduction to sociology</w:t>
      </w:r>
      <w:r>
        <w:rPr>
          <w:rFonts w:cs="Times New Roman" w:ascii="Times New Roman" w:hAnsi="Times New Roman"/>
        </w:rPr>
        <w:t xml:space="preserve"> [Education chapter, D. Popenoe]. Prentice-Hall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Clanton, G. (1980). </w:t>
      </w:r>
      <w:r>
        <w:rPr>
          <w:rFonts w:cs="Times New Roman" w:ascii="Times New Roman" w:hAnsi="Times New Roman"/>
          <w:i/>
        </w:rPr>
        <w:t>Sociological vision: An invitation to sociology</w:t>
      </w:r>
      <w:r>
        <w:rPr>
          <w:rFonts w:cs="Times New Roman" w:ascii="Times New Roman" w:hAnsi="Times New Roman"/>
        </w:rPr>
        <w:t xml:space="preserve">. Prentice-Hall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 xml:space="preserve">McNall, S. G. (1979). The critical issue. In </w:t>
      </w:r>
      <w:r>
        <w:rPr>
          <w:rFonts w:cs="Times New Roman" w:ascii="Times New Roman" w:hAnsi="Times New Roman"/>
          <w:i/>
        </w:rPr>
        <w:t>Sociology</w:t>
      </w:r>
      <w:r>
        <w:rPr>
          <w:rFonts w:cs="Times New Roman" w:ascii="Times New Roman" w:hAnsi="Times New Roman"/>
        </w:rPr>
        <w:t xml:space="preserve">. Rand McNally and Company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u w:val="single"/>
        </w:rPr>
        <w:t>Editorial Board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Boards: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mega: Journal of Death &amp; Dying,</w:t>
      </w:r>
      <w:r>
        <w:rPr>
          <w:rFonts w:cs="Times New Roman" w:ascii="Times New Roman" w:hAnsi="Times New Roman"/>
        </w:rPr>
        <w:t xml:space="preserve"> 2005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/>
      </w:pPr>
      <w:r>
        <w:rPr>
          <w:rFonts w:cs="Times New Roman" w:ascii="Times New Roman" w:hAnsi="Times New Roman"/>
          <w:i/>
        </w:rPr>
        <w:t>Death Studies</w:t>
      </w:r>
      <w:r>
        <w:rPr>
          <w:rFonts w:cs="Times New Roman" w:ascii="Times New Roman" w:hAnsi="Times New Roman"/>
        </w:rPr>
        <w:t>, 1986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International Journal of Aging &amp; Human Development, </w:t>
      </w:r>
      <w:r>
        <w:rPr>
          <w:rFonts w:cs="Times New Roman" w:ascii="Times New Roman" w:hAnsi="Times New Roman"/>
        </w:rPr>
        <w:t>2004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ournal of Gerontological Social Work</w:t>
      </w:r>
      <w:r>
        <w:rPr>
          <w:rFonts w:cs="Times New Roman" w:ascii="Times New Roman" w:hAnsi="Times New Roman"/>
        </w:rPr>
        <w:t>, 1986-200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/>
      </w:pPr>
      <w:r>
        <w:rPr>
          <w:rFonts w:cs="Times New Roman" w:ascii="Times New Roman" w:hAnsi="Times New Roman"/>
          <w:i/>
        </w:rPr>
        <w:t>Loss, Grief &amp; Care</w:t>
      </w:r>
      <w:r>
        <w:rPr>
          <w:rFonts w:cs="Times New Roman" w:ascii="Times New Roman" w:hAnsi="Times New Roman"/>
        </w:rPr>
        <w:t>, 1992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/>
      </w:pPr>
      <w:r>
        <w:rPr>
          <w:rFonts w:cs="Times New Roman" w:ascii="Times New Roman" w:hAnsi="Times New Roman"/>
          <w:i/>
        </w:rPr>
        <w:t>Activities, Adaptation, &amp; Aging</w:t>
      </w:r>
      <w:r>
        <w:rPr>
          <w:rFonts w:cs="Times New Roman" w:ascii="Times New Roman" w:hAnsi="Times New Roman"/>
        </w:rPr>
        <w:t>, 1986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ewer: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American Journal of Orthopsychiatr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erican Journal of Geriatric Psychiatr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inical Psychology: Science &amp; Practic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velopmental Psychology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national Journal of Aging and Human Developm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Aging &amp; Health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Applied Gerontolog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Family Issu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Gerontolog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Marriage &amp; Famil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/>
      </w:pPr>
      <w:r>
        <w:rPr>
          <w:rFonts w:cs="Times New Roman" w:ascii="Times New Roman" w:hAnsi="Times New Roman"/>
          <w:i/>
        </w:rPr>
        <w:t>Omega: Journal of Death &amp; Dying</w:t>
      </w:r>
    </w:p>
    <w:p>
      <w:pPr>
        <w:pStyle w:val="Heading1"/>
        <w:widowControl/>
        <w:spacing w:lineRule="auto" w:line="216"/>
        <w:ind w:left="1620" w:hanging="0"/>
        <w:rPr>
          <w:i/>
          <w:i/>
          <w:u w:val="none"/>
        </w:rPr>
      </w:pPr>
      <w:r>
        <w:rPr>
          <w:i/>
          <w:u w:val="none"/>
        </w:rPr>
        <w:t>Psychological Report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sychology &amp; Aging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earch on Aging</w:t>
      </w:r>
    </w:p>
    <w:p>
      <w:pPr>
        <w:pStyle w:val="Heading2"/>
        <w:widowControl/>
        <w:spacing w:lineRule="auto" w:line="216"/>
        <w:ind w:firstLine="1620"/>
        <w:rPr/>
      </w:pPr>
      <w:r>
        <w:rPr/>
        <w:t>The Gerontologis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</w:r>
      <w:r>
        <w:rPr>
          <w:rFonts w:cs="Times New Roman" w:ascii="Times New Roman" w:hAnsi="Times New Roman"/>
          <w:u w:val="single"/>
        </w:rPr>
        <w:t>Invited Speeches/Lectures/Professional Conference Activitie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  <w:u w:val="single"/>
        </w:rPr>
        <w:t>Mo/Y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tle, Spons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05-14       Presenter: “Grant Writers Workshop, How Grants are Evaluated”, Institute for Chil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evelopment and Family Relations, CSUSB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11/13       Keynote Presenter: </w:t>
      </w:r>
      <w:r>
        <w:rPr>
          <w:rFonts w:cs="Times New Roman" w:ascii="Times New Roman" w:hAnsi="Times New Roman"/>
          <w:i/>
        </w:rPr>
        <w:t>“Research &amp; Applications of the Dual Process Model of Coping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With Bereavement”,</w:t>
      </w:r>
      <w:r>
        <w:rPr>
          <w:rFonts w:cs="Times New Roman" w:ascii="Times New Roman" w:hAnsi="Times New Roman"/>
        </w:rPr>
        <w:t xml:space="preserve"> Virtual Conference on Loss, Grief and Bereavement, Nationa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Hospice and Palliative Care Organization (broadcast to 48 states), Washington, DC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12        Presenter (with Ken Doka): “Death of a Spouse or Partner: Current Research, New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trategies”, Live National Webinar, Hospice Foundation of Ameri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3/12          Emcee and Presenter: “Respite: What, Why, When &amp; How?”, Behavioral Health                                      Summit, College of Social &amp; Behavioral Sciences, (CSUSB)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11          Presenter: “Making Respite More Effective: A National Webinar”, Family Caregive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lliance/ARCH Technical Assistance Centers on Caregiving and Lifespan Respite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0        Discussant: “Symposium on Dual Process Model of Bereavement: Meanings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Measurement &amp; Interventions”, Gerontological Society of America, New Orleans, LA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/10        Keynote Speaker: “Making the Most of Your Education: For a Lifetime” Universit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f Utah Gerontology Interdisciplinary Program Graduation &amp; Awards Ceremonies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09          Keynote Panelist: “Research on Respite Plenary Session”, 2009 National Lifespan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risis Conference, Los Angeles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9          Workshop Presenter:  “Grant Writing: Let’s Get Started”, Research Infrastructure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 Minority Institutions (RIMI), California State University San Bernardin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08           Panelist: “Caring for Your Parents &amp; Utah Caregiving Programs” national PBS                                         &amp; KUED Television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08           Speaker: “Interdisciplinary Research on Bereavement and Loss”, Seminar Series o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ging, Center on Aging, School of Social Work &amp; College of Nursing, Univ. of Utah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07         Speaker: “Caregiving: Establishing New Threads &amp; Connecting the Old, Present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Future”, Senior Expo Caregiver Conference, SL County Aging Services, Sand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11/07         Chair: “Service Utilization &amp; Interventions”, Gerontological Society of America, Sa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Francisco, C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07           Speaker: “Long Term Care Expectations of Baby Boomers”, Utah County Seniors f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ofessionals, Provo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07           Speaker: “Creating Communities to Meet the Expectations of Baby Boomers”, Annua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nference of the Utah Assisted Living Association, Layton, U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6         Speaker: “Time for Living &amp; Caring Research Project for Caregivers”, Utah Caregive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ali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5         Discussant: “Symposium on Psychological Consequences of Late Life Widowhood:                                  Evidence from Longitudinal Studies” Gerontological Soc.of America, Orlando, F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11/05         Organizer &amp; Chair: “Roundtable Discussion on Implementing a Dual-Site Bereavemen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tervention Study: Challenges &amp; Opportunities”, Gerontological Society of America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Orlando, FL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5/05           Speaker:  “Changing the Faces of Caregivers”, Hofstra University,                                                                  Gerontology Program &amp; Continuing Education, New York, N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05           Speaker: “Rethinking the Ways Clinicians Help the Bereaved”, Gerontology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ogram, Hofstra University, New York, N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5           Panelist:  “Living a Meaningful Life” and “Baby Boomers’ Concerns About Aging”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esident’s Centennial Public Affairs Conference, Southwest Missouri State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niversity, Springfield, MO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3</w:t>
        <w:tab/>
        <w:t>Chair: “Family Caregivers: Predicting and Easing Burden,” Gerontological Society of America, San Diego, CA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1/02</w:t>
        <w:tab/>
        <w:t>Chair: “End-of-Life Care,” Gerontological Society of America, Boston, MA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01</w:t>
        <w:tab/>
        <w:t>Speaker: “Preparing for Widowhood: Applying the Pathfinders Model to Caregivers,” Utah Hospice Organization, Park City, UT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01</w:t>
        <w:tab/>
        <w:t>Speaker: “Men Coping with Grief,” St. Mark’s Hospital Chaplaincy Group, SLC , UT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0</w:t>
        <w:tab/>
        <w:t>Speaker: “Men Coping with Grief,” Utah Hospice Organiza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0</w:t>
        <w:tab/>
        <w:t>Chair: “Education and Training Session,” Gerontological Society of America, Washington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00</w:t>
        <w:tab/>
        <w:t>Speaker: “Are There Secrets to Aging?” Utah Women Educational Administrators Association Conference, Utah Valley State College, Orem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0</w:t>
        <w:tab/>
        <w:t>Speaker: “Are There Secrets to Aging?” Eighth Annual Conference for Office Professionals, Utah Valley State College, Orem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0</w:t>
        <w:tab/>
        <w:t>Speaker: “Bereavement Research and Intervention Projects at the University of Utah Gerontology Center,” End of Life Partnership, Robert Wood Johnson Founda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00</w:t>
        <w:tab/>
        <w:t>Speaker: “University of Utah Gerontology Center Community Outreach Programs,” Health Care Symposium, Tenth East Senior Center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9</w:t>
        <w:tab/>
        <w:t>Chair: “Death, Dying, and Bereavement Session,” Gerontological Society of America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9</w:t>
        <w:tab/>
        <w:t>Discussant: “Bereavement Stages of Adjustment, Coping with Loss, and the Role of Social Support in Recovery,” Gerontological Society of America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9</w:t>
        <w:tab/>
        <w:t>Panel Presenter: “Pathfinders Program: Helping Widows and Widowers be More Healthy and Independent,” Utah Gerontological Society of America, Park City, UT</w:t>
      </w:r>
    </w:p>
    <w:p>
      <w:pPr>
        <w:pStyle w:val="TextBodyIndent"/>
        <w:widowControl/>
        <w:spacing w:lineRule="auto" w:line="216"/>
        <w:rPr/>
      </w:pPr>
      <w:r>
        <w:rPr/>
        <w:t>7/99</w:t>
        <w:tab/>
        <w:t>Speaker: “Creatively Coping with Growing Demands of an Aging Society,” Salt Lake Community College Redwood and South City campuses, Salt Lake Coun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9</w:t>
        <w:tab/>
        <w:t>Symposium Speaker: “Respite Services and Policy Consideration,” Conference on Longevity in the New American Century, Administration on Aging, Baltimore, M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99</w:t>
        <w:tab/>
        <w:t>Speaker: “Are There Secret Tips for Successful Aging,” Conference in Honor of Women, Utah Valley State College, Orem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8</w:t>
        <w:tab/>
        <w:t>Chair: “Suicide and End of Life Decision-making,” Gerontological Society of America, Philadelphia, P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8</w:t>
        <w:tab/>
        <w:t>Speaker: “Creativity in Caregiving,” Bee Hive Homes Annual Conference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8</w:t>
        <w:tab/>
        <w:t>Speaker: “Care for the Caregiver,” Utah Medical Association Alliance Annual Conference, Snowbird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8</w:t>
        <w:tab/>
        <w:t>Speaker: “Changing the Face of Caregiving,” Conference on Reclaiming dignity, Sunshine Terrace Foundation, Loga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7</w:t>
        <w:tab/>
        <w:t>Chair: Caregiving Session, Gerontological Society of America, Cincinnatti, OH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9/97</w:t>
        <w:tab/>
        <w:t>Moderator: “Moral Challenges of Alzheimer’s Disease: Ethics Panel Discussion,” Utah Alzheimer’s Association and Utah Gerontological Society Annual Conference, SL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6</w:t>
        <w:tab/>
        <w:t>Keynote Speaker: “Grief: How to be a Support to Patients,” Medicine in the Intermountain West Conference, Intermountain Health Care and LDS Hospital, SL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6</w:t>
        <w:tab/>
        <w:t>Organizer/Chair: “Video Respite: An Emerging National Research Program Symposium,” Gerontological Society of America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6</w:t>
        <w:tab/>
        <w:t>Presenter: “When the Unexpected Happens: Husbands Surviving the Deaths of Their Wives,” National Widowed Persons Conferenc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6</w:t>
        <w:tab/>
        <w:t>Presenter: “Take a Break: Respite Care,” Neighborhood House Day Care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6</w:t>
        <w:tab/>
        <w:t>Keynote Speaker: “Respite: Finding Time For Yourself,” Conference on the Challenges of Caregiving, Union Memorial Hospital and Baltimore/Central Maryland Alzheimer’s Association Chapter, Baltimore, M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6</w:t>
        <w:tab/>
        <w:t>Organizer/Presenter: “Research Roundtable Discussion on Unanswered Questions About Caregiving,” American Society on Aging, Anaheim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6</w:t>
        <w:tab/>
        <w:t>Organizer/Presenter: “Workshop on a National Research Program on Video Respite Intervention for Caregivers, Professionals, and Persons with AD;” American Society on Aging; Anaheim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6</w:t>
        <w:tab/>
        <w:t>Presenter: “Stuck in the Middle Again: Caregiving,” Conference in Honor of Women, Utah Valley State College, Orem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5</w:t>
        <w:tab/>
        <w:t>Co-chair: “Caregiving Session,” Gerontological Society of America, Los Angeles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5</w:t>
        <w:tab/>
        <w:t>Organizer: “Video Respite: An Innovative Resource for Persons with AD,” Canadian Association on Gerontology, Vancouver, Canad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5</w:t>
        <w:tab/>
        <w:t>Presenter: “Video Respite Research Update: Benefits to Caregivers, Professionals, and Persons with AD;” Utah Gerontological Society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5</w:t>
        <w:tab/>
        <w:t>Presenter: “Reducing Abuse in Caregiving Households,” Adult Foster Care Training Program, Utah State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5</w:t>
        <w:tab/>
        <w:t>Presenter: “Clinical Implications and Research on Video Respite,” Department of Behavioral Medicine and Psychiatry, West Virginia University, Morgantown, WV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5</w:t>
        <w:tab/>
        <w:t>Presenter: “Video Respite Resource for Caregivers, Professionals, and Persons with AD;” Public Lecture; Morgantown, WV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95</w:t>
        <w:tab/>
        <w:t>Presenter: “Understanding and Reducing Elder Abuse in the Context of Family Caregiving,” Conference on Elder and Disabled Adult Abuse, Utah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5</w:t>
        <w:tab/>
        <w:t>Presenter: “Future Challenges for Professionals and Family Caregivers,” Utah Residential Care Association Annual Conferenc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4</w:t>
        <w:tab/>
        <w:t>Presenter: “Video Respite: An Innovative Resource for Caregivers, Nursing Homes, and Daycare Centers,” Gerontological Society of America, Atlan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4</w:t>
        <w:tab/>
        <w:t>Discussant: “Changes in the Social Networks of Recent Widows Symposium,” Gerontological Society of America, Atlan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1/94</w:t>
        <w:tab/>
        <w:t>Co-Chair: “Intergenerational Interdependence Session,” Gerontological Society of America, Atlan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4</w:t>
        <w:tab/>
        <w:t>Keynote Speaker: “How Can I Help You Say Good-Bye?” Full day workshop on Geriatric Bereavement, St. Peters Hospital, Hamilton, Canad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4</w:t>
        <w:tab/>
        <w:t>Keynote Speaker: “Older Bereaved Spouses,” Ninth Annual Breakfast for Clergy, Markey-Dermody and Cresmount Funeral Homes, Hamilton, Canad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4</w:t>
        <w:tab/>
        <w:t>Presenter: “Care for the Caregiver and Video Respite,” Washington County Branch of the Utah Alzheimer’s Association, St. George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4</w:t>
        <w:tab/>
        <w:t>Presenter: “Video Respite Resource for Professionals,” Creekside Home Health Car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4</w:t>
        <w:tab/>
        <w:t>Kick-off Keynote Address: “Service to Others,” Utah Senior Legislature, 13th Annual Sess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4</w:t>
        <w:tab/>
        <w:t>Presidential Address: “Generations Working Together,” Utah Gerontological Society Annual Conferenc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4</w:t>
        <w:tab/>
        <w:t>Presenter: “Caregiving and Video Respite Resources,” Reclaiming Dignity National Conference, Administration on Aging/Robert Wood Johnson Foundation/Sunshine Terrace Adult Day Center, Loga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4</w:t>
        <w:tab/>
        <w:t>Workshop Presenter: “Caregiver Needs and Video Respite Resources,” Conference for Nursing Home Activity Coordinators, Preston, I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4</w:t>
        <w:tab/>
        <w:t>Workshop Presenter: “Caregiving and Innovative Resources,” Sunshine Terrace Care Facility, Loga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4</w:t>
        <w:tab/>
        <w:t>Presenter: “Video Respite,” Utah Recreation Therapists Workshop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94</w:t>
        <w:tab/>
        <w:t>Keynote Presenter: “After 40 Years of Marriage I’m Now Alone: The Bereavement Experience of Older Men;” International King’s College Conference on Death, Dying, and Bereavement; London, Ontario, Canad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Workshop Presenter: “Video Respite: An Innovative Resource for Caregivers,” Oregon State University Gerontology Conference, Corvallis, 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Presenter: “Caregivers at Risk: Needs and Resources,” Conference on Prevention, Utah Department of Human Services, Park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Workshop Presenter: “Faculty Development Workshop on Grantwriting,” Westminster College/School of Nursing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Workshop Presenter: “Caregiving Issues and Video Respite,” Innovative Caregiving Resources and the Utah State Division of Mental Heath, Provo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Panelist: “Death Related Research: Issues and Challenges,” Association for Death Education and Counseling, Portland, 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Presenter: “Do Support Groups Really Make a Difference?” Association for Death Education and Counseling, Portland, 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4</w:t>
        <w:tab/>
        <w:t>Presenter: “Video Respite: An Innovative Caregiver Resource,” Portland State University, Portland, 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4</w:t>
        <w:tab/>
        <w:t>Presenter: “Video Respite: An Innovative Strategy to Assist Caregivers,” American Society on Aging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4</w:t>
        <w:tab/>
        <w:t>Speaker: “Managing and Accepting Loss as Part of Life,” Salt Lake Junior Leagu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4</w:t>
        <w:tab/>
        <w:t>Workshop Presenter: “Caregiving Issues and Video Respite,” Innovative Caregiving Resources and Utah State Division of Mental Health, Moab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94</w:t>
        <w:tab/>
        <w:t>Speaker: “Video Respite: Immediate Help for Caregivers,” University of Utah Health Sciences Advisory Council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94</w:t>
        <w:tab/>
        <w:t>Workshop Presenter: “Caregiving Issues and Video Respite,” Innovative Caregiving Resources and Utah State Division of Mental Health, St. George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3</w:t>
        <w:tab/>
        <w:t>Session Chair: “Death, Dying, and Bereavement,” Gerontological Society of America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3</w:t>
        <w:tab/>
        <w:t>Convener: “Informal Interest Group Meeting on Death, Dying, Bereavement, and Widowhood,” Gerontological Society of America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3</w:t>
        <w:tab/>
        <w:t>Keynote Speaker: “Video Respite: An Innovative Resource to Assist Caregivers,” Annual Management Meetings of Life Care Centers of America, Cleveland, T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3</w:t>
        <w:tab/>
        <w:t>“Can We Predict How Someone Will Cope with Bereavement?” and “Factors Influencing the Effectiveness of Bereavement Self-help Groups,” National Hospice Organiza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0/93</w:t>
        <w:tab/>
        <w:t>“Caregivers At-Risk,” Utah Adult Protective Services Certification Training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6/93</w:t>
        <w:tab/>
        <w:t>“Caregivers At-Risk,” Utah Adult Protective Services Certification Training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3</w:t>
        <w:tab/>
        <w:t>Workshop: “Challenging Our Assumptions About Bereavement: Impact on Clinical Work,” Association for Death Education and Counseling, Memphis, T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3</w:t>
        <w:tab/>
        <w:t>Panelist-Respondent: “Effects/Outcomes of Caregiving,” Preconference Special Program on Family Caregiving, American Society on Aging and FHP Foundation, Chicago, I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93</w:t>
        <w:tab/>
        <w:t>Workshop: “Suggestions for Creative Grant Writing,” American Society on Aging, Chicago, I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93</w:t>
        <w:tab/>
        <w:t>Presenter: “Creative Caregiving: Future Trends that Make Creativity a Necessity,” Mountainland AAA, 8th Annual Symposium on Aging Services, Orem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3</w:t>
        <w:tab/>
        <w:t>Speaker: “Caregiving in the 90's,” Tuesday Reading Club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2</w:t>
        <w:tab/>
        <w:t>Convener and Moderator: Informal interest group meeting on death, dying, bereavement and widowhood, Gerontological Society of America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9/92</w:t>
        <w:tab/>
        <w:t>Invited: “Family Issues: Sandwich Generation,” AARP Utah State Conference, SL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2</w:t>
        <w:tab/>
        <w:t>Invited: “Practical Suggestions for Caregivers,” Alzheimer’s Association of Northern Uta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2</w:t>
        <w:tab/>
        <w:t>“Caregiving Issues,” Utah State Adult Protective Services Certification Training Program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2</w:t>
        <w:tab/>
        <w:t>“Importance of Leisure Activities for Caregivers,” Mental Health and Leisure International Conferenc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2</w:t>
        <w:tab/>
        <w:t>Conference Keynote Speaker: “Bereavement: Diversity and Commonalities,” Cross-Cultural Issues in Bereavement, University of Portland, Portland, 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2</w:t>
        <w:tab/>
        <w:t>Symposium Panelist: “Moving Beyond Stress and Burden: Future Directions in Caregiver Research, Practice, and Policy;” American Society on Aging, San Dieg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2</w:t>
        <w:tab/>
        <w:t>Workshop: “Research: How to Do It, How to Use It;” American Society on Aging, San Dieg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92</w:t>
        <w:tab/>
        <w:t>Moderator: “Applied Research on Caregiving,” Amer.Society on Aging, San Dieg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92</w:t>
        <w:tab/>
        <w:t>“Tips on Writing Successful Grants: How to Gain an Edge on the Competition,” Pre-conference Intensive, American Society on Aging, San Dieg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2</w:t>
        <w:tab/>
        <w:t>“Caregiver Issues,” Utah State Adult Protective Services Certification Training Program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1</w:t>
        <w:tab/>
        <w:t>Two Presentations: “Spousal Bereavement in Later Life: Challenging Past Assumptions,” University of Leiden, Leiden, Netherland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1</w:t>
        <w:tab/>
        <w:t>Moderator: “Widowhood and Bereavement Session,” Gerontological Society of America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1</w:t>
        <w:tab/>
        <w:t>Convener &amp; Moderator: Informal interest group meeting on death, dying, and bereavement; Gerontological Society of America;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1</w:t>
        <w:tab/>
        <w:t>Moderator: “Shades of Gray: The Education of a Reporter,” Governor’s Conference on Aging, Utah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1</w:t>
        <w:tab/>
        <w:t>Panelist: “Making Optimum Use of Respite Time,” Governor’s Conference on Aging, Utah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8/91</w:t>
        <w:tab/>
        <w:t>Panelist: “Caregiving Outreach Special,” Civic Dialogue, KUED-TV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91</w:t>
        <w:tab/>
        <w:t>“Assisting Older Bereaved Adults: Problems and Strategies for Intervention,” Social Work Consultation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1</w:t>
        <w:tab/>
        <w:t>“Can We Afford to Expect More of Family Caregivers?” American Society on Aging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91</w:t>
        <w:tab/>
        <w:t>“Bereavement Adjustments in Later Life,” Pre-conference Intensive, American Society on Aging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1</w:t>
        <w:tab/>
        <w:t>Moderator: “Family Caregiving and Alzheimer’s Disease Session,” American Society on Aging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1</w:t>
        <w:tab/>
        <w:t>“Assisting the Bereaved,” Depression and Suicide Update Conference, Western Institute of Neuropsychiatry and the Utah State Division of Substance Abuse and Mental Healt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0</w:t>
        <w:tab/>
        <w:t>Discussion Leader: “Directions for Future Studies on Bereavement,” Gerontological Society of America, Boston, M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0</w:t>
        <w:tab/>
        <w:t>“Issues and Suggestions for Completing Successful Grant Proposals,” College of Nursing, University of Massachusetts, Boston, M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0</w:t>
        <w:tab/>
        <w:t>“After 10 Years of Research, What do We Know About Caregiving and How Can We Help?” Geriatric Grand Rounds, Hospitalized Elderly Project (RWJ), VA Medical Center, Denver, C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0</w:t>
        <w:tab/>
        <w:t>“Developing Realistic Expectations for Caregivers,” VA Medical Center, Denver, C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90</w:t>
        <w:tab/>
        <w:t>“Can We Afford to Expect More of Family Caregivers?” Governor’s Conference on Aging, Utah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90</w:t>
        <w:tab/>
        <w:t>Interviewee: “Healthy Aging in Mind and Body,” television series on Creative Aging, Area 8 American Association of Retired Professional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0</w:t>
        <w:tab/>
        <w:t>“Caregiving Issues,” Utah Adult Services Certification Conference, Provo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6/90</w:t>
        <w:tab/>
        <w:t>Participant: International Work Group on Death, Dying, &amp; Bereavement, Oslo, Norwa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90</w:t>
        <w:tab/>
        <w:t>“Dealing with Loneliness and Grief,” Senator Orrin Hatch’s Third Annual Conference for Senior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4/90</w:t>
        <w:tab/>
        <w:t>“Bereavement in Later Life: What Do We Know and How Can We Help,” Pre-conference Intensive, American Society on Aging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0</w:t>
        <w:tab/>
        <w:t>Lecturer: “Family Caregiving: Getting Off the Bandwagon and Asking New Questions,” American Society on Aging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0</w:t>
        <w:tab/>
        <w:t>“Anxiety Among Family Caregivers,” American Society on Aging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0</w:t>
        <w:tab/>
        <w:t>“Coping with Bereavement and Other Life Transitions of Adulthood,” Psychiatric Nursing: Toward Clinical Excellence in the 90s Conference, University of Utah College of Nursing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0</w:t>
        <w:tab/>
        <w:t>Panelist: “Aging: Reality and Resources,” University of Utah Alumni Association Women’s Organiza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90</w:t>
        <w:tab/>
        <w:t>Discussant: “Tips on Writing Successful Research, Education, and Training Grants,” Association for Gerontology in Higher Education, Kansas City, M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0</w:t>
        <w:tab/>
        <w:t>“The Need to Study Caregiver’s Use of Respite Services” Utah Adult Day Care Association, Layto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0</w:t>
        <w:tab/>
        <w:t>“Aging and Caregiving,” Young Presidents’ Organiza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9</w:t>
        <w:tab/>
        <w:t>Chair: “Afterlives, Bereavement and Grief,” Gerontological Society of America, Minneapolis, M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9</w:t>
        <w:tab/>
        <w:t>Discussant: “Strategies, Modalities, and Research Issues Related to Intergenerational Family Counseling,” Gerontological Society of America, Minneapolis, M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9</w:t>
        <w:tab/>
        <w:t>“Grief, Bereavement, and Widowhood: What Helps in Adjustment,” Governor’s Conference on Aging, Utah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9</w:t>
        <w:tab/>
        <w:t>Panelist: “Grandparents, Parents, and Children Living Together,” Governor’s Conference on Aging, Utah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9</w:t>
        <w:tab/>
        <w:t>Introductory Speaker: “Health and Aging in Utah,” National Teleconference on Successful aging: Overcoming Barriers to Nutrition and Healt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89</w:t>
        <w:tab/>
        <w:t xml:space="preserve">Panelist: “Discrimination and Aging in Utah,” </w:t>
      </w:r>
      <w:r>
        <w:rPr>
          <w:rFonts w:cs="Times New Roman" w:ascii="Times New Roman" w:hAnsi="Times New Roman"/>
          <w:i/>
        </w:rPr>
        <w:t>Civic Dialogue</w:t>
      </w:r>
      <w:r>
        <w:rPr>
          <w:rFonts w:cs="Times New Roman" w:ascii="Times New Roman" w:hAnsi="Times New Roman"/>
        </w:rPr>
        <w:t>, KUED-TV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9</w:t>
        <w:tab/>
        <w:t>“The Need for a Big Picture of Caregiving, Case Management Conference, Utah State Division of Aging and Adult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89</w:t>
        <w:tab/>
        <w:t>Keynote Speaker: “Research on Caregiving,” Caregiver Conference, Continuing Education Committee on Aging, Loga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8/89</w:t>
        <w:tab/>
        <w:t>“Grief and Bereavement,” Sandy Regional Rehab. &amp; Convalescent Center, Sand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89</w:t>
        <w:tab/>
        <w:t>Workshop Organizer/Presenter: “Health and Social Issues Related to Aging,” Utah State Office of Education, Utah State University, Loga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9</w:t>
        <w:tab/>
        <w:t>“National and Local Research on Caregiving,” Caregivers Forum, American Association of Retired Person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9</w:t>
        <w:tab/>
        <w:t>Keynote Address: “Gerontology in America,” Sigma Phi Omega Honorary Society, Weber State College, Ogde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9</w:t>
        <w:tab/>
        <w:t>“Research Issues for Gerontology in the 1990s,” Symposium on Issues for the 1991 White House Conference on Aging: ASA Experts Discuss Most Important Concerns, American Society on Aging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9</w:t>
        <w:tab/>
        <w:t>Keynote Address: “Facilitating Interdisciplinary Research,” Sigma Theta Tau, Department of Nursing, Idaho State University, Pocatello, I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9</w:t>
        <w:tab/>
        <w:t>Chair: “Ethnic Concerns in Geriatric Education,” Association for Gerontology in Higher Education, Tampa, F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89</w:t>
        <w:tab/>
        <w:t>Convener: “Research Peer Group Session,” American Society on Aging, Wash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89</w:t>
        <w:tab/>
        <w:t>“Bereavement and Loss in the Later Years,” Psychiatric Residency Training Program, University of Utah School of Medicin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8</w:t>
        <w:tab/>
        <w:t>“Caregiving and Intergenerational Issues,” Lecture Series on Aging, University of Montana, Missoula, M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88</w:t>
        <w:tab/>
        <w:t>“Meeting the Challenges of an Aging Population: Education and Research Perspectives,” Murray AARP Chapter Meeting, University of Uta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8</w:t>
        <w:tab/>
        <w:t>Chair/Presider: “Public Policy and Long-Term Care Research Session,” American Society on Aging, San Dieg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8</w:t>
        <w:tab/>
        <w:t>“Grief and Depression in the Elderly,” Geriatric Psychiatry Symposium, University of Utah School of Medicine, Geriatric Education Center and Western Institute of Neuropsychiatry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7</w:t>
        <w:tab/>
        <w:t>Organizer/Co-chair: “Symposium on Factors Associated with Adjustment to Spousal Bereavement and Divorce,” Gerontological Society of America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7</w:t>
        <w:tab/>
        <w:t>Chair/Presider: “Session on Caregiving Families,” Gerontological Society of America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7</w:t>
        <w:tab/>
        <w:t>“Methodological Issues Related to Intervention and Longitudinal Studies of Bereavement Among the Elderly,” Gerontological Society of America, Washington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1/87</w:t>
        <w:tab/>
        <w:t>Co-chair: “Session on Family Issues;” Gerontological Society of America, Wash, DC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87</w:t>
        <w:tab/>
        <w:t>Conference Organizer/Presider: “Aging and Health Forum,” American Association of Retired Persons, University of Utah Gerontology Center and Geriatric Education Center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0/87</w:t>
        <w:tab/>
        <w:t>“Self Help Intervention for Bereaved Older Adults,” Aging &amp; Health Forum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87</w:t>
        <w:tab/>
        <w:t>“Myths of Aging,” Statewide Community Education Conference, Utah Community Education Association and Adult Education Association of Utah, Park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7</w:t>
        <w:tab/>
        <w:t>“Assisting the Bereaved,” Holy Cross Hospice Volunteer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87</w:t>
        <w:tab/>
        <w:t>“Coping with the Death of a Spouse,” Sugarhouse Rotary Club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87</w:t>
        <w:tab/>
        <w:t>Keynote Speaker: “Consequences of Caregiving: The Need for a Broader Perspective,” Governor’s Conference on Aging, Sheridan, W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7</w:t>
        <w:tab/>
        <w:t>“Coping with the Death of a Spouse in Later Life,” Christ United Methodist Churc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6</w:t>
        <w:tab/>
        <w:t>Chair/Presider: “Dying, Widowhood, and Bereavement Session,” Gerontological Society of America, Chicago, I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0/86</w:t>
        <w:tab/>
        <w:t>“Creative Aging,” Amer. Association for Marriage and Family Therapy, Orlando, FL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86</w:t>
        <w:tab/>
        <w:t>“Aging and Caregiving,” First Baptist Church Retirees Group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86</w:t>
        <w:tab/>
        <w:t>“Coping with the Death of a Spouse,” Elderly ECO-Sphere Conference, Utah State Division of Aging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86</w:t>
        <w:tab/>
        <w:t>“Bereavement Among Family Survivors,” Utah Funeral Directors Association Conference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6</w:t>
        <w:tab/>
        <w:t>“Research on Caregivers of Dementia Patients,” Alzheimer’s Disease Support Group meeting, Ogden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3/86</w:t>
        <w:tab/>
        <w:t>“Research on AD Caregivers,” Alzheimer’s Disease Support Group meeting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5</w:t>
        <w:tab/>
        <w:t>Chair/Presider: “Bereavement, Loneliness, and Death Anxiety Session,” Gerontological Society of America, New Orleans, L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5</w:t>
        <w:tab/>
        <w:t>Panel Member: “Strengthening Families: The Family of Later Life,” Utah State Conference on Human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5</w:t>
        <w:tab/>
        <w:t>“Alzheimer’s Disease Research,” Fourth Annual Elderly ECO-Sphere Conference, Utah State Division of Aging, Provo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5</w:t>
        <w:tab/>
        <w:t>“Successful Aging,” Sentinel Club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84</w:t>
        <w:tab/>
        <w:t>Presenter/Organizer: “Gerontology Workshop,” Interdisciplinary Team Training in Geriatrics Program, Veterans Administration Medical Center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84</w:t>
        <w:tab/>
        <w:t>“Coping With the Loss of a Spouse,” Women’s Issues Conference, University of Uta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4</w:t>
        <w:tab/>
        <w:t>“Family and Social Support for the Alzheimer’s Client,” Fourth Annual Elderly Eco-Sphere Conference, Utah State Division of Aging and Adult Services, Provo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84</w:t>
        <w:tab/>
        <w:t>“Coping With Bereavement,” Hospice of Salt Lake, Community Nursing Services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84</w:t>
        <w:tab/>
        <w:t>Workshop Presenter: “Bereavement: Coping Strategies and Suggestions,” Intermountain West Long-Term Care Gerontology Center; workshops in Blanding, UT, Halchita, and Montezuma Creek on the Navajo Indian Reserv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84</w:t>
        <w:tab/>
        <w:t>Conference Organizer/Moderator: “Alzheimer’s Disease: A Community Educational Conference,” Intermountain West Long-Term Care Gerontology Center, Utah State Division on Aging and Salt Lake County Aging Services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4</w:t>
        <w:tab/>
        <w:t>“Assisting Families to Cope with Bereavement,” in-service lecture for the Department of Rehabilitation, University of Utah Medical Center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4</w:t>
        <w:tab/>
        <w:t>“Dealing With Bereavement and Loss,” Conference on Caring, Coping, and Communicating: Your Job With the Elderly, Utah Health Care Association and the Utah Division of Aging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3</w:t>
        <w:tab/>
        <w:t>Chair: “Dying, Death and Bereavement Session,” Gerontological Society of America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3</w:t>
        <w:tab/>
        <w:t>“Bereavement, Death and Dying,” Third Annual Elderly ECO-Sphere Conference, Utah State Division of Aging and Adult Services, Park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2/82</w:t>
        <w:tab/>
        <w:t>Lecturer: “Bereavement Research and Intervention Programs,” Hospice of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2/82</w:t>
        <w:tab/>
        <w:t>Panel Member: “Smoking and Politics Conference,” Utah Department of Health and Several State Health Association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2</w:t>
        <w:tab/>
        <w:t>Interview: “Great American Smokeout,” KUTV Television, American Cancer Societ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2</w:t>
        <w:tab/>
        <w:t>Interview: “Bereavement Research,” Physicians National Radio Network, Boston, M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2</w:t>
        <w:tab/>
        <w:t>Interview: “Bereavement Among the Elderly,” KRCL Radio, Division of Aging, Utah State Department of Health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2</w:t>
        <w:tab/>
        <w:t>Organizer: “Longitudinal Studies of Bereavement Among the Elderly Symposium,” Gerontological Society of America, Boston, M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82</w:t>
        <w:tab/>
        <w:t>Interview: “Cigarette Smoking,” KSL Television, American Cancer Society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2</w:t>
        <w:tab/>
        <w:t>Lecture: “Teenage Marriages,” Granite High School, Parent Teacher Association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1/81</w:t>
        <w:tab/>
        <w:t>Lecture: “Applied Behavioral Science Research,” Westminster College of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1</w:t>
        <w:tab/>
        <w:t>Interview: “Great American Smokeout,” KWMS Radio, American Cancer Society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1</w:t>
        <w:tab/>
        <w:t xml:space="preserve">Interview: “Coping With the Death of a Spouse,” KSXX Radio, Salt Lake City, UT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81</w:t>
        <w:tab/>
        <w:t>Panel Member: “Violence in Sports,” College of Health, University of Utah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1</w:t>
        <w:tab/>
        <w:t>Interview: “Teenage Cigarette Smoking,” KSXX Radio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80</w:t>
        <w:tab/>
        <w:t>Interview: “Great American Smokeout,” KSTU-20 Television, American Cancer Society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80 </w:t>
        <w:tab/>
        <w:t>Workshop Leader: “Human Relations,” Professional Development Workshop at Moody Air Force Base, Valdosta State College, Valdos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5/80</w:t>
        <w:tab/>
        <w:t>Keynote Speaker: “Applied Sociology,” Alpha Kappa Delta Banquet, Valdos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0</w:t>
        <w:tab/>
        <w:t>Fund-raising Lecture: “Cigarette Smoking and Health,” Valdosta Vocational Technical College, American Cancer Society, Valdosta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0</w:t>
        <w:tab/>
        <w:t>Short Course Instructor: “Human Relations, Communication and Leadership Training,” Valdosta State College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0</w:t>
        <w:tab/>
        <w:t>Chair/Presider: “Social Psychology of Health and Illness Session,” Pacific Sociological Association, San Francisco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80</w:t>
        <w:tab/>
        <w:t>Discussion Leader: “Alcoholism Conference,” Valdosta State College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/80</w:t>
        <w:tab/>
        <w:t>Clinic Facilitator: “Smoke Stopper Clinics,” Georgia Cancer Society and South Georgia Lung Associ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79</w:t>
        <w:tab/>
        <w:t>Workshop Leader: “Understanding Aging: Physical and Psychosocial Changes” for gerontological paraprofessionals, Tifton, Georgia; and Waycross, G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79</w:t>
        <w:tab/>
        <w:t>Lecture: “Why Utah Teenagers Smoke Cigarettes,” Utah Division of the American Cancer Society Annual Convention, Snowbird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79</w:t>
        <w:tab/>
        <w:t>Lecture: “Salesmanship and Persuasion,” U.S. District Recruiting Command Conference for U.S. Army Recruiters, Wendover, NV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79</w:t>
        <w:tab/>
        <w:t>Trainer: “How to Conduct Smoking Cessation Clinics,” American Cancer Society, Provo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78</w:t>
        <w:tab/>
        <w:t>“Review of Smoking Cessation Techniques,” Utah Division of the American Cancer Society Annual Convention, Snowbird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78</w:t>
        <w:tab/>
        <w:t>Seminar Leader: “Human Relations,” Leadership Training Program, U.S. Department of Agriculture, Soil Conservation Personnel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11/77</w:t>
        <w:tab/>
        <w:t>“Adolescent Adjustment Problems,” Salt Lake City Youth Detention Center, SLC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78</w:t>
        <w:tab/>
        <w:t>Panel Moderator: “Exchanges on Teaching Introductory Sociology Session,” Utah Sociological Society and the American Sociological Association Projects on Teaching Undergraduate Sociology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78</w:t>
        <w:tab/>
        <w:t>Roundtable Discussant: “Research on Mormonism Session,” Pacific Sociological Association, Spokane, W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77</w:t>
        <w:tab/>
        <w:t>Presider: “Sociology of Education Session,” Southwestern Sociological Association, Dallas, TX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-79</w:t>
        <w:tab/>
        <w:t>Lectures: “Careers in Sociology,” Junior high schools in Salt Lake City, and Business-Industry-Community-Education-Partnership (BICEP)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</w:t>
        <w:tab/>
      </w:r>
      <w:r>
        <w:rPr>
          <w:rFonts w:cs="Times New Roman" w:ascii="Times New Roman" w:hAnsi="Times New Roman"/>
          <w:u w:val="single"/>
        </w:rPr>
        <w:t>Consult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/Y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irm/Clien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            NIH K-Award Mentor for Dr. Yumi Shirai, “Grief Support for Adults with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evelopmental Disabilities” Dept. of Family &amp; Community Medicine, Uni. of Arizona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10/13-        International Investigator, “Psychosocial Bereavement Intervention for Widowed Older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dults in Hong Kong, University of Hong Kong, PI: Dr. Amy Chow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/11-          Expert Review Panel&amp; Data Workgroup; National Respite Guidelines; ARCH National                            Respite Network and Resource Center &amp; US Administration on Aging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09-11    International Consultant, Pilot Study on Bereavement Care for Widowed Older Adults                             in Hong Kong, The University of Hong Kong, PI: Dr. Amy Chow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05-12         Book Series Editor “Death, Value &amp; Meaning”, Baywood Publishing,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mityville, N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          Editor-Technical Writer, “Community Health Monitor 2010 – Eastern Riverside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Report,” Health Assessment Resource Center (HARC), Palm Desert, C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5/06           Consultant/Reviewer, Gerontology Program, Weber State University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6/04</w:t>
        <w:tab/>
        <w:t>Consultant, Rocky Mountain University of Health Professionals, Development of a DSc degree in Aging Program, Orem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01</w:t>
        <w:tab/>
        <w:t>Consultant/Reviewer, The Sanford Gerontology Center, University of Nevada at Ren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4/94-4/96</w:t>
        <w:tab/>
        <w:t>Co-Founder &amp; Board Member; Innovative Caregiving Resources;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3</w:t>
        <w:tab/>
        <w:t>Test Item Writer, American College Testing Program (ACT/PEP), Tests in Foundations of Gerontology, Regents College, University of the State of New York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92</w:t>
        <w:tab/>
        <w:t>Consultant/Reviewer, “Loss and Grief in Later Life,” multimedia program, Oregon State University Extension Service, Corvallis, O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91</w:t>
        <w:tab/>
        <w:t>Gerontological Consultant, “Shades of Gray,” KUED documentary by Ken Verdoia, Salt Lake City, UT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/>
      </w:pPr>
      <w:r>
        <w:rPr>
          <w:rFonts w:cs="Times New Roman" w:ascii="Times New Roman" w:hAnsi="Times New Roman"/>
        </w:rPr>
        <w:t>2/91</w:t>
        <w:tab/>
        <w:t>Extramural Expert Reviewer of the Gerontology Program at the University of Northern Colorado, Greeley, C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0</w:t>
        <w:tab/>
        <w:t>Successful grant writing and forming interdisciplinary research teams, College of Nursing, University of Massachusetts, Boston, MA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90</w:t>
        <w:tab/>
        <w:t>Assessing caregivers’ needs and risks, Hospitalized Elderly Project (RWJ), VA Medical Center, Denver, CO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87-6/89</w:t>
        <w:tab/>
        <w:t>Bereavement Programs, Holy Cross Hospital, Salt Lake City, UT (Eval Consultant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86-9/89</w:t>
        <w:tab/>
        <w:t>Project on the Assessment of Gerontology Manpower Through Current Graduates and their Employers, AoA, AGHE, Salt Lake City, UT (Research Consultant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84-86</w:t>
        <w:tab/>
        <w:t>Intermountain Health Care, Inc., Salt Lake City, UT, “Hospital Initiatives in Long-Term Care Project,” Robert Wood Johnson Foundation (Evaluation Consultant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/86</w:t>
        <w:tab/>
        <w:t>Sanoma State University, CA, “Measures of Dementia Project” (Research Consultant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4-86</w:t>
        <w:tab/>
        <w:t>Interdisciplinary Team Training in Geriatrics, V.A. Medical Center, Salt Lake City, UT (Evaluation Consultant)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8/77;</w:t>
        <w:tab/>
        <w:t xml:space="preserve">Institute of Black Studies, University of Utah, Salt Lake City, UT (Research 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/75</w:t>
        <w:tab/>
        <w:t>Consultant)</w:t>
      </w:r>
    </w:p>
    <w:p>
      <w:pPr>
        <w:pStyle w:val="Header"/>
        <w:widowControl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540"/>
        <w:rPr/>
      </w:pPr>
      <w:r>
        <w:rPr>
          <w:rFonts w:cs="Times New Roman" w:ascii="Times New Roman" w:hAnsi="Times New Roman"/>
        </w:rPr>
        <w:t>L.</w:t>
        <w:tab/>
      </w:r>
      <w:r>
        <w:rPr>
          <w:rFonts w:cs="Times New Roman" w:ascii="Times New Roman" w:hAnsi="Times New Roman"/>
          <w:u w:val="single"/>
        </w:rPr>
        <w:t>University, Professional, and Public Service</w:t>
      </w:r>
      <w:r>
        <w:rPr>
          <w:rFonts w:cs="Times New Roman" w:ascii="Times New Roman" w:hAnsi="Times New Roman"/>
        </w:rPr>
        <w:t xml:space="preserve"> (indicate membership and offices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niversity Committe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Board, Research Infrastructure for Minority Institutions (RIMI;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funded by the National Center on Minority Health &amp; Health Disparities) 2010 –                     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Board, Institute for Child Development &amp; Family Relations (ICDFR), (CSUSB),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09-present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Policy &amp; Resources Committee, (CSUSB), 2009-11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Board, Behavioral Science and Health Degree Program, Social and Behavioral Sciences, 2002-08.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Freedom and Tenure Committee, 2004-20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etic Advisory Council, 1991-94; 1998-01; 2004-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ir, Gender Equity &amp; Diversity Subcommittee, 2005-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etic Academic Standards Committee, 1999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/>
      </w:pPr>
      <w:r>
        <w:rPr>
          <w:rFonts w:cs="Times New Roman" w:ascii="Times New Roman" w:hAnsi="Times New Roman"/>
        </w:rPr>
        <w:t>Chair, Task Force on Student Interest and Support of Campus Events, 1993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Research Opportunities Advisory Committee, 1992-98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Undergraduate Council, 1997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Promotion and Tenure Advisory Committee (UPTAC), 1995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Hearing Committee, Dispute Resolution (Department of History),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Direction Committee, Division of Continuing Education, 199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tudies Advisory Committee, 1990-19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Senate Executive Committee, 1989-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Senate, 1988-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Technology and Environment Research Group, 1984-8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Utah Research Committee, 1984-8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Evaluation Appeals Committee, Department of Fam. and Consumer Studies, 198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Health Science Center Committe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 Committee for Dean of the College of Nursing, 1999-01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Committee; Geriatric Research, Education, and Clinical Center (GRECC); Salt Lake VA Medical Center, 1991-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ommunication Disorders Advisory Board, 1991-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Collaborative Council, 1989-9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atric Medicine Advisory Council, 1988-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in Trust Advisory Board, 1987-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ollege Committee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-Chair, Behavioral Health Summit, “Innovations &amp; Partnerships in the Community: Ideas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d Actions”, (CSUSB), March, 2013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9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ntal Health Summit Planning Committee (CSUSB), 2009-1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of Fame Advisory Committee, (CSUSB), 2010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/>
      </w:pPr>
      <w:r>
        <w:rPr>
          <w:rFonts w:cs="Times New Roman" w:ascii="Times New Roman" w:hAnsi="Times New Roman"/>
        </w:rPr>
        <w:t>Executive Committee, Institute for Child Development &amp; Family Relations, (CSUSB),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09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Identification Task Force for Director of Applied Statistics, 20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 of Clinical Faculty Review Team, 20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, Promotion &amp; Tenure Oversight Committee, 2006-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air of RPT Oversight Committee, 20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air, Promotion Subcommittee, 2007-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air-elect, Promotion Subcommittee, 2006-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linical Faculty Retention Review Committee, 200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, Promotion, and Tenure Committee, 2003-04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Tenure Subcommittee, 2003-0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tials Committee, 2002-0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Management Team, 1999-20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Centers of Excellence, 1998-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Long-term Care Initiative, 1993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Development Board, 1989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Council, 1988-9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Leadership and RPT Criteria, 1997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 Search Committee,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, 1988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Committee, Nursing Intervention Training Grant, 1992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 and Postdoctoral Training Grant Advisory Committee, 1987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Nursing Research Training Grant Advisory Committee, 1987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dvisory Committee for Development, 1988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 Search Committee, 1988-9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entials Committee (Retention), 1988-9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 Review Task Force, 1988-8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Committee, 1985-8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ffairs Committee, 1982-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Gerontology Interdisciplinary Program (formerly the Gerontology Center) Committe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Care Project Advisory Committee, 2002-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ship Committee, 1998-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1988-20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and Master’s Programs Curriculum Committee, 1988-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Certificate Curriculum, 1988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and Master’s Programs Admissions Committee, 1985-08.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1988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Geriatric Care Management Proposal, 1998-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heimer’s Association Memory Walk Committee, 1994-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1994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Committee, 1998-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1988-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etter/Publications Committee, 1984-0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1984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 Caregiver Program, 1998-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1998-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dvisory Council, 1998-00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Dementia Care Conference, 10/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Semester Transition, 1996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ssociates Committee, 1988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i/Community Council, 1993-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MS Degree Proposal, 1991-9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u w:val="single"/>
        </w:rPr>
        <w:t>Professional Societies (Memberships &amp; Positions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u w:val="single"/>
        </w:rPr>
        <w:t>Local/Stat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Gerontological Society (Utah Aging Alliance, 2008), 1992-0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Board, Intermountain Aging Journal, 1999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President, 19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19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-Elect, 1992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Committee (formation of the U.G.S.), 19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Nominations Committee, 19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Chapter of the Alzheimer’s Association, 1995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995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1998-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Committee, 1995-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1996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onference Committee, 1996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erm Strategic Planning Committee, 1995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State Division of Aging and Adult Services Advisory Council, 1992-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Alcoholism &amp; Drug Dependencies Advisory Board, 1992-9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Bereavement Council, 1988-9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Sociological Society, 1977-79; 1986-8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giona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Sociological Association, 1979-81 &amp; 2008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Gerontological Societ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Committee, 1984-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n Social Science Association, 1981-8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tiona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Public Health Education (SOPHE), 2014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ontological Society of America (GSA), 1975-76; 1981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r, Chair and Member; Informal Interest Group in Death, Dying, and Bereavement; 1991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Reviewer, 1987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ological Association, 1973-81; 1987-90, 2008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on Aging, 1985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Reviewer, 1986; 1988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Committee, 1985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1988-9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Committee, 1994-9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Student Awards, 1994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Reviewer, 1986; 1988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lanning Committee, 1988-89; 1991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1991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heimer’s Associ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range Planning Task Force on Programs and Services, 199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Gerontology in Higher Education (AGHE), 1985; 1989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Committee, 1989-9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Representative, 1988-96; 2001-0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ssociation of Long Term Care Gerontology Centers, AoA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s Committee 1984-8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hritis Found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ed Health Professions Section, 1974-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the Study of Symbolic Interactionism, 1978-7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International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Commission on Ageing &amp; Retirement, University of Oxford, UK and USBC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anking Group, 2006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Board, Oxford Centre on Population and Aging, United Kingdom, 2000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nt for the Centre for Bereavement Research and Intervention, University of Utrecht, Netherlands, 1995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Death Education and Counseling (ADEC), 1992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Work Group on Death, Dying, and Bereavement (IWG), 1990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gress on Gerontology, 1985; 198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</w:r>
      <w:r>
        <w:rPr>
          <w:rFonts w:cs="Times New Roman" w:ascii="Times New Roman" w:hAnsi="Times New Roman"/>
          <w:u w:val="single"/>
        </w:rPr>
        <w:t>Other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Instructor/Teaching Fellow/Teaching Assistant Appeals Committee of the University of Utah College of Social and Behavioral Sciences, 1976-7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Comprehensive Examining Committee, Department of Sociology, Valdosta State College, Valdosta, Georgia, 1979-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Graduate Student Representative to the Graduate Committee, University of Utah Department of Sociology, 1977-7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Purchases and Resources Committee, Department of Sociology, North Dakota State University, 1975-7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Committee, Department of Sociology, North Dakota State University, 1975-7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Sociological Society, 1979-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-North Dakota Academy of Science, 1975-76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ublic Service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5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hip Committee for Project GAIN (Golf: Accessible &amp; Inclusive Networks)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undraising activities to make golf accessible to disabled persons, 2006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Coalition for Caregiver Support, 2002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Life Care Partnership Council, 2002-present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Daft Home Board of Trustees, 2003-0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heimer’s Association, Board of Directors Utah Chapter, 1995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Committee, 1995-0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1998-0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1996-98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ning Committee, 1995-96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cholar Program Advisory Committee, Salt Lake County Aging Services, 1993-9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h Bereavement Council, 1988-93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lanning Committee Member and Coordinator, International Conference on Leisure and Health, University of Utah College of Health, 1991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Program Planning Committee, Governor’s Conference on Aging, 19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lanning Committee, Governor’s Conference on Aging, 199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lanning Committee, “Depression and Suicide Update: A Landmark Conference for the Nineties,” Utah State Department of Mental Health and Western Institute of Neuropsychiatry, 1990-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lanning Committee and Executive Committee, Utah State Governor’s Conference on Aging, 198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Health Care Advisory Committee, Utah State Department of Health, 1989-91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Nursing Services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dvisory Committee, 1984-87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Cross Hospital Bereavement Advisory Council, 1989-92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Cancer Society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Utah Division, 1980-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Education Committee, 1984-85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and Detection Committee, Utah Division, 1982-8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21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Smoking Cessation and Health Promotion Committee, Utah Division, 1980-84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, Utah Division, 1980-84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South Georgia Division, 1979-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Target Five Committee, South Georgia Division, 1979-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Great American Smokeout, 1979-80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irector, Smoking Control Clinics, Utah Division, 1978-7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Five Committee, Utah Division, 1978-79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ind w:left="1620" w:hanging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usiness-Industry-Community-Education Partnership, Salt Lake City, UT, 1976-79</w:t>
      </w:r>
    </w:p>
    <w:p>
      <w:pPr>
        <w:pStyle w:val="Normal"/>
        <w:widowControl/>
        <w:tabs>
          <w:tab w:val="clear" w:pos="720"/>
          <w:tab w:val="center" w:pos="50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enter" w:pos="504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ection II. </w:t>
      </w:r>
    </w:p>
    <w:p>
      <w:pPr>
        <w:pStyle w:val="Normal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left="540" w:hanging="540"/>
        <w:rPr/>
      </w:pPr>
      <w:r>
        <w:rPr>
          <w:rFonts w:cs="Times New Roman" w:ascii="Times New Roman" w:hAnsi="Times New Roman"/>
        </w:rPr>
        <w:t>M.</w:t>
        <w:tab/>
      </w:r>
      <w:r>
        <w:rPr>
          <w:rFonts w:cs="Times New Roman" w:ascii="Times New Roman" w:hAnsi="Times New Roman"/>
          <w:u w:val="single"/>
        </w:rPr>
        <w:t>Teaching Responsibilities/Assignments for Past 5 Years</w:t>
      </w:r>
      <w:r>
        <w:rPr>
          <w:rFonts w:cs="Times New Roman" w:ascii="Times New Roman" w:hAnsi="Times New Roman"/>
        </w:rPr>
        <w:t xml:space="preserve"> (indicate role, i.e. single instructor, lead teacher, team member, discussion leader, etc.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Year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urse Number, Title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u w:val="single"/>
        </w:rPr>
        <w:t>Number of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ole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  <w:u w:val="single"/>
        </w:rPr>
        <w:t>Ter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redit Hours ( 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tudents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3-14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       SOC 330, Social Gerontology (4)                                                      57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2-13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        SOC 330, Social Gerontology (4)                                                     68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          SOC 330, Social Gerontology (4)                                                     58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0-11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        SOC 330. Social Gerontology (4)                                                     56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        SOC 330, Social Gerontology (4)                                                     23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OC 100, Study of Society (4)                                                          23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9-10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         SOC 590, Senior Seminar: Careers in Aging                                   27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       SOC 100, Study of Society (4)                                                       227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          SOC 330, Social Gerontology (4)                                                    58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u        SOC 100, Study of Society (4)                                                         28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8-09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p         SOC 330, Social Gerontology (4)                                                    39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         SOC 330, Social Gerontology (4)                                                    49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8-09 (U of Utah)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          Geron 5001/6001, Intro to Gerontology (Online) (3)                       45        Instructor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        Geron 5001/6001, Introduction to Gerontology (3)                         12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u        Geron 5001/6001, Introduction to Gerontology (3)                          13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7-08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p        Geron 5001/6001, Introduction to Gerontology (3)                           9 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eron 5950/6001, Indep. Study – Careers (3)                                    2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          Geron 5001/6001, Introduction to Gerontology (3)                          11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eron 5950/6950, Indep. Study - Careers (3)                                     2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u        Geron 5001/6001, Introduction to Gerontology (3)                           9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6-07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           Geron 5001/6001, Introduction to Gerontology (3)                         12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Geron 5950, Professional Careers in Gerontology (3)                       1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           Geron 5001/6001, Introduction to Gerontology (3)                           9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Geron 5950/6950, Indep. Study &amp; Services for Older Adults (3)      3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Geron 6400, Gerontology Research (3)                                              1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710" w:leader="none"/>
          <w:tab w:val="center" w:pos="8100" w:leader="none"/>
          <w:tab w:val="left" w:pos="882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          Geron 5001/6001, Introduction to Gerontology (3)                           5         Instructor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</w:t>
        <w:tab/>
      </w:r>
      <w:r>
        <w:rPr>
          <w:rFonts w:cs="Times New Roman" w:ascii="Times New Roman" w:hAnsi="Times New Roman"/>
          <w:u w:val="single"/>
        </w:rPr>
        <w:t>Development of New Courses &amp; Degrees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  <w:u w:val="single"/>
        </w:rPr>
        <w:t>Term/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urse Number &amp; Title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               Developed SOC 590, Senior Seminar: Careers in Aging (core course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234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04</w:t>
        <w:tab/>
        <w:t>Developed an independent study version of Geron 5002/6002, Services and Programs for Older Adults (core course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2000-01</w:t>
        <w:tab/>
        <w:t>Developed Online Geron 5001/6001, Introduction to Gerontology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1980" w:hanging="1440"/>
        <w:rPr/>
      </w:pPr>
      <w:r>
        <w:rPr>
          <w:rFonts w:cs="Times New Roman" w:ascii="Times New Roman" w:hAnsi="Times New Roman"/>
        </w:rPr>
        <w:t>1997-98</w:t>
        <w:tab/>
        <w:t>Changed all Geron courses from quarters to semesters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93</w:t>
        <w:tab/>
        <w:t>Development of Master’s Degree Program in Gerontology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Su 1990</w:t>
        <w:tab/>
        <w:t>Geron 515, Research and Evaluation on Aging (elective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Su 1984</w:t>
        <w:tab/>
        <w:t>Geron 517, Family Caregivers (elective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left="19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1984</w:t>
        <w:tab/>
        <w:t>AN 679, Bereavement Research/Qualitative Methods (elective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1982</w:t>
        <w:tab/>
        <w:t>N695 or 697, Data Management (elective)</w:t>
      </w:r>
    </w:p>
    <w:p>
      <w:pPr>
        <w:pStyle w:val="Normal"/>
        <w:widowControl/>
        <w:tabs>
          <w:tab w:val="clear" w:pos="720"/>
          <w:tab w:val="left" w:pos="540" w:leader="none"/>
          <w:tab w:val="left" w:pos="198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</w:t>
        <w:tab/>
      </w:r>
      <w:r>
        <w:rPr>
          <w:rFonts w:cs="Times New Roman" w:ascii="Times New Roman" w:hAnsi="Times New Roman"/>
          <w:u w:val="single"/>
        </w:rPr>
        <w:t>Graduate Students Supervised (N=113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mber/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gre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 of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hesis/Dissertation Titl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ai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Leve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gre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    Honea                PhD          2012       Influences of Self-Care in the Context of Spousa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Nursing)                                           Caregiving: A Theoretical Mode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Reader       Wasserman        MA           2010       Born Criminal: The Criminalization of AFRO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Social Science)                                Americans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Reader       Archie                MA           2010       Health Disparities: A Look at Colorectal Cancer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Social Science)                                  Screenings in the Minority Community (CSUSB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mber     Hunter                MS           2009       Emergent &amp; Traditional Transportation Model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Gerontology)                                     for Older Utahns: Evaluation of Service Deliver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Member     Hardle                MS           2008        Keys to Longevity: An Optimal Lifecours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Rec Therapy)                                     Program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Member     Purcell                MS            2008      An Evaluation Plan for the Self-Help Arthriti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Health Promotion)                             Program for Salt Lake Count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Member     Nordmeyer         PhD           2008       Adult Children’s Parental Caregiving Attitud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Sociology)                                          and Behavio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Chair          Brown                 MS           2008       Development of a Self-Administered Workbook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Gerontology)                                     For Enhancing Caregiver Use of Respite Tim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     Ko                      PhD          2008       Predictors of Self-Perceptions of Aging in th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Psychology)                                       Young-Old: Role of Successful Aging &amp;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Parental Perceptio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     Tarabochia         PhD          2008       Development &amp; Usability of an Informationa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Health Promotion)                            Website for Family Caregivers: A Pilot Stud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      Zike                   MS           2008        Elderly Guardianship: Recommendations for a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Gerontology)                                    Facility-Based Non-Profit Mode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           Erickson            MS           2007        Utah Caregiver Handbook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Gerontology)</w:t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      Palmer               MEd         2006         Incorporating Gerontology in the Radiologic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Curriculum-                                       Sciences Curriculum (Weber State University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Instruction)                                                          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Member       Brooks               MS           2006        AgingSMART: Utah Sourcebook of Educati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Gerontology)                                    &amp; Retraining Opportunities for Older Adul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Member       Williams            MS           2006        Food and Dining in Assisted Living: A Cultura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Gerontology)                                    Audit of Assisted Living Facilities Meeting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Culturally Divers Need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      Childers             MS           2006         Developing Geriatric Clinical Specialists in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Gerontology)                                     Physical Therap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>Member       Graybill              MS          2005         Community Education Based Activity Program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Gerontology)                                      for the Elderly: Feldenkrais Lessons to Increas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Mobility &amp; Decrease Fall Risk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/>
      </w:pPr>
      <w:r>
        <w:rPr>
          <w:rFonts w:cs="Times New Roman" w:ascii="Times New Roman" w:hAnsi="Times New Roman"/>
        </w:rPr>
        <w:t>Member</w:t>
        <w:tab/>
        <w:t>Golden</w:t>
        <w:tab/>
        <w:t>PhD</w:t>
        <w:tab/>
        <w:t xml:space="preserve">         2004        Coping and Caring: The Social Construction of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/>
      </w:pPr>
      <w:r>
        <w:rPr>
          <w:rFonts w:cs="Times New Roman" w:ascii="Times New Roman" w:hAnsi="Times New Roman"/>
        </w:rPr>
        <w:tab/>
        <w:t>(Communications)</w:t>
        <w:tab/>
        <w:t xml:space="preserve">                             Identity in a Support Group for Spouses of          Persons with Dementia (published in </w:t>
      </w:r>
      <w:r>
        <w:rPr>
          <w:rFonts w:cs="Times New Roman" w:ascii="Times New Roman" w:hAnsi="Times New Roman"/>
          <w:i/>
        </w:rPr>
        <w:t xml:space="preserve">J.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Gerontological Social Work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/>
      </w:pPr>
      <w:r>
        <w:rPr>
          <w:rFonts w:cs="Times New Roman" w:ascii="Times New Roman" w:hAnsi="Times New Roman"/>
        </w:rPr>
        <w:t>Member</w:t>
        <w:tab/>
        <w:t>Freeman</w:t>
        <w:tab/>
        <w:t>MS</w:t>
        <w:tab/>
        <w:t>2004</w:t>
        <w:tab/>
        <w:t xml:space="preserve">Music Thanatology: Prescriptive Harp Music a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Palliative Care for the Dying Patient (published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American Journal of Hospice &amp; Palliative Medicin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Sharafsaleh</w:t>
        <w:tab/>
        <w:t>MS</w:t>
        <w:tab/>
        <w:t>2004</w:t>
        <w:tab/>
        <w:t xml:space="preserve">Developing HIV/AIDS Educational Program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for Older Adul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Telonidis</w:t>
        <w:tab/>
        <w:t>MS</w:t>
        <w:tab/>
        <w:t>2003</w:t>
        <w:tab/>
        <w:t xml:space="preserve">Effects of Widowhood on Disabled Olde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Women (published in </w:t>
      </w:r>
      <w:r>
        <w:rPr>
          <w:rFonts w:cs="Times New Roman" w:ascii="Times New Roman" w:hAnsi="Times New Roman"/>
          <w:i/>
        </w:rPr>
        <w:t>Omega:Journal of Death &amp; Dy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Franks</w:t>
        <w:tab/>
        <w:t>MS</w:t>
        <w:tab/>
        <w:t>2003</w:t>
        <w:tab/>
        <w:t xml:space="preserve">Understanding Hoarding Behavior Among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Older Adults: A Case Study Approach (published in </w:t>
      </w:r>
      <w:r>
        <w:rPr>
          <w:rFonts w:cs="Times New Roman" w:ascii="Times New Roman" w:hAnsi="Times New Roman"/>
          <w:i/>
        </w:rPr>
        <w:t>J. of Gerontological Social Work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Eaton</w:t>
        <w:tab/>
        <w:t>MS</w:t>
        <w:tab/>
        <w:t>2003</w:t>
        <w:tab/>
        <w:t xml:space="preserve">Multipurpose Senior Centers: Environmental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Influences on Lifelong Learning (published in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Journal of Aging Studies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Nordmeyer</w:t>
        <w:tab/>
        <w:t>MS</w:t>
        <w:tab/>
        <w:t>2002</w:t>
        <w:tab/>
        <w:t xml:space="preserve">Gender Role Perceptions and Women'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Caregiving Experienc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Murakami</w:t>
        <w:tab/>
        <w:t>MS</w:t>
        <w:tab/>
        <w:t>2001</w:t>
        <w:tab/>
        <w:t>Offering Service-Learning Through a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Coordinated Curriculum Model (published in </w:t>
      </w:r>
      <w:r>
        <w:rPr>
          <w:rFonts w:cs="Times New Roman" w:ascii="Times New Roman" w:hAnsi="Times New Roman"/>
          <w:i/>
        </w:rPr>
        <w:t>Journal of Gerontology &amp; Geriatrics Educ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Iizuka</w:t>
        <w:tab/>
        <w:t>MS</w:t>
        <w:tab/>
        <w:t>2001</w:t>
        <w:tab/>
        <w:t xml:space="preserve">Residents’ Abuse Toward Nursing Assistants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Nursing Hom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Haws</w:t>
        <w:tab/>
        <w:t>MS</w:t>
        <w:tab/>
        <w:t>2001</w:t>
        <w:tab/>
        <w:t>Building a Bridge Between Gerontology and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Case Management: The Social Service Worker Licens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Carlin</w:t>
        <w:tab/>
        <w:t>MS</w:t>
        <w:tab/>
        <w:t>2001</w:t>
        <w:tab/>
        <w:t xml:space="preserve">Present Status of Web-based Gerontology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Education: Challenges and Opportunities in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Hornby</w:t>
        <w:tab/>
        <w:t>MS</w:t>
        <w:tab/>
        <w:t>2001</w:t>
        <w:tab/>
        <w:t xml:space="preserve">Participation in an Educational Self-car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  <w:tab w:val="left" w:pos="558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Program and Exposure to New Resources During Bereavement: An Exploratory and Descriptive Qualitative Analysis of the Pathfinders Program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Buckner</w:t>
        <w:tab/>
        <w:t>MS</w:t>
        <w:tab/>
        <w:t>2000</w:t>
        <w:tab/>
        <w:t xml:space="preserve">Effectiveness of Validation Therapy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Promoting More Positive Caregiving Experienc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orenson</w:t>
        <w:tab/>
        <w:t>MS</w:t>
        <w:tab/>
        <w:t>2000</w:t>
        <w:tab/>
        <w:t xml:space="preserve">A Practical Guide to Assist Long-term Car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Managers in Retaining Quality Nursing Personne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Dietz</w:t>
        <w:tab/>
        <w:t>MS</w:t>
        <w:tab/>
        <w:t>2000</w:t>
        <w:tab/>
        <w:t xml:space="preserve">Development of an Educational and Decisi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Making Aid for Consumers to Determine Long Term Care Placemen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Maeker</w:t>
        <w:tab/>
        <w:t>MS</w:t>
        <w:tab/>
        <w:t>2000</w:t>
        <w:tab/>
        <w:t xml:space="preserve">Development of a Clinical Gerontology Cours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for Occupational Therapy Student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Subgranon</w:t>
        <w:tab/>
        <w:t>PhD</w:t>
        <w:tab/>
        <w:t>1999</w:t>
        <w:tab/>
        <w:t xml:space="preserve">Caregiving Process of Thai Caregivers to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 xml:space="preserve">Elderly Stroke Relatives: A Grounded Theory Approach (published in </w:t>
      </w:r>
      <w:r>
        <w:rPr>
          <w:rFonts w:cs="Times New Roman" w:ascii="Times New Roman" w:hAnsi="Times New Roman"/>
          <w:i/>
        </w:rPr>
        <w:t>Journal of Transcultural Nur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Allen</w:t>
        <w:tab/>
        <w:t>MS</w:t>
        <w:tab/>
        <w:t>1999</w:t>
        <w:tab/>
        <w:t>Influence of Historical Roles of Caregiving on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African-Americans Today: A Multidimensional Perspectiv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Madden</w:t>
        <w:tab/>
        <w:t>MS</w:t>
        <w:tab/>
        <w:t>1999</w:t>
        <w:tab/>
        <w:t xml:space="preserve">Development of Behavioral Managemen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Videotapes for Persons with Dementia: Management of Difficult Eating Behavio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McKean-Pett</w:t>
        <w:tab/>
        <w:t>MS</w:t>
        <w:tab/>
        <w:t>1999</w:t>
        <w:tab/>
        <w:t xml:space="preserve">The Promise and Limits of Lifelong Learning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Utah: The Case of HB60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Rice</w:t>
        <w:tab/>
        <w:t>MS</w:t>
        <w:tab/>
        <w:t>1999</w:t>
        <w:tab/>
        <w:t xml:space="preserve">Participation of Widowed Older Adults in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Health Education, Self-care Program: Application of the Theory of Reasoned Action (published in </w:t>
      </w:r>
      <w:r>
        <w:rPr>
          <w:rFonts w:cs="Times New Roman" w:ascii="Times New Roman" w:hAnsi="Times New Roman"/>
          <w:i/>
        </w:rPr>
        <w:t>American Journal of Health Educ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Anderson</w:t>
        <w:tab/>
        <w:t>PhD</w:t>
        <w:tab/>
        <w:t>1998</w:t>
        <w:tab/>
        <w:t xml:space="preserve">Interventions for Elderly Nursing Hom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Residents Who Display Dysfunctional Behaviors (University of Colorado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Larsen</w:t>
        <w:tab/>
        <w:t>MS</w:t>
        <w:tab/>
        <w:t>1998</w:t>
        <w:tab/>
        <w:t xml:space="preserve">Presenting Corporate Eldercare: Helping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Employers Assist Employed Caregive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Davis</w:t>
        <w:tab/>
        <w:t>MS</w:t>
        <w:tab/>
        <w:t>1998</w:t>
        <w:tab/>
        <w:t xml:space="preserve">Service Needs, Availability, and Satisfacti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Among Lesbians Age 40+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Fender</w:t>
        <w:tab/>
        <w:t>MS</w:t>
        <w:tab/>
        <w:t>1998</w:t>
        <w:tab/>
        <w:t xml:space="preserve">A Consumers Guide to Assisted living in th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Wasatch Front: A Gerontologist’s Perspectiv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Knapp</w:t>
        <w:tab/>
        <w:t>MS</w:t>
        <w:tab/>
        <w:t>1998</w:t>
        <w:tab/>
        <w:t xml:space="preserve">Finding Direction in the Medicaid Maze: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Guide for Nursing Home Residents and Their Famili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Cornelius</w:t>
        <w:tab/>
        <w:t>MS</w:t>
        <w:tab/>
        <w:t>1998</w:t>
        <w:tab/>
        <w:t xml:space="preserve">Readiness and Perceived Need for Long Term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Care Services in Rural Communities in S. Utah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Zucconi</w:t>
        <w:tab/>
        <w:t>MS</w:t>
        <w:tab/>
        <w:t>1998</w:t>
        <w:tab/>
        <w:t xml:space="preserve">Salt Lake County Senior Medical Transportati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Surve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Herbertson</w:t>
        <w:tab/>
        <w:t>MS</w:t>
        <w:tab/>
        <w:t>1998</w:t>
        <w:tab/>
        <w:t xml:space="preserve">Employing Older Workers: Strategies fo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Recruitment and Reten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Hartman</w:t>
        <w:tab/>
        <w:t>MS</w:t>
        <w:tab/>
        <w:t>1998</w:t>
        <w:tab/>
        <w:t xml:space="preserve">Motivational Considerations in Program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ublic Admin)</w:t>
        <w:tab/>
        <w:tab/>
        <w:tab/>
        <w:t>Planning for Senior Citize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Ward</w:t>
        <w:tab/>
        <w:t>MS</w:t>
        <w:tab/>
        <w:t>1998</w:t>
        <w:tab/>
        <w:t xml:space="preserve">The Emergence of a Postmodern Perspective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Gerontolog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ehy</w:t>
        <w:tab/>
        <w:t>PhD</w:t>
        <w:tab/>
        <w:t>1997</w:t>
        <w:tab/>
        <w:t xml:space="preserve">Moral Decision Making by Elderly Wome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Caregivers: A Feminist Perspectiv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Beattie</w:t>
        <w:tab/>
        <w:t>MS</w:t>
        <w:tab/>
        <w:t>1997</w:t>
        <w:tab/>
        <w:t xml:space="preserve">Development of Behavioral Managemen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Videotapes for Persons with Dementia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Cox</w:t>
        <w:tab/>
        <w:t>MS</w:t>
        <w:tab/>
        <w:t>1997</w:t>
        <w:tab/>
        <w:t xml:space="preserve">Gender Differences in Specific Caregive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Burde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Rigby</w:t>
        <w:tab/>
        <w:t>MS</w:t>
        <w:tab/>
        <w:t>1997</w:t>
        <w:tab/>
        <w:t xml:space="preserve">Testing a Model of Life Satisfaction Among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>Bereaved Older Men and Women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Matsukawa</w:t>
        <w:tab/>
        <w:t>MS</w:t>
        <w:tab/>
        <w:t>1997</w:t>
        <w:tab/>
        <w:t xml:space="preserve">Physical Activity and the Older Adult: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Assessing the Status of Exercise Programs in Salt Lake County Senior Cente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McFall</w:t>
        <w:tab/>
        <w:t>MS</w:t>
        <w:tab/>
        <w:t>1996</w:t>
        <w:tab/>
        <w:t xml:space="preserve">Utah’s Medicaid Moratorium Limiting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Certification of Nursing Home Bed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Antczak</w:t>
        <w:tab/>
        <w:t>MS</w:t>
        <w:tab/>
        <w:t>1996</w:t>
        <w:tab/>
        <w:t xml:space="preserve">Creating a Successful Elderhostel Program: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Social Gerontologist’s Perspectiv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teiner</w:t>
        <w:tab/>
        <w:t>MS</w:t>
        <w:tab/>
        <w:t>1996</w:t>
        <w:tab/>
        <w:t xml:space="preserve">Lifelong Personality Traits and Interests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Alzheimer’s Patients and their Responses to Video Respit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Basile-Filler</w:t>
        <w:tab/>
        <w:t>MS</w:t>
        <w:tab/>
        <w:t>1996</w:t>
        <w:tab/>
        <w:t xml:space="preserve">Development and Evaluation of a Hom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 xml:space="preserve">Visiting Program for Spiritual Well-Being of Older Homebound Adult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Drost</w:t>
        <w:tab/>
        <w:t>MS</w:t>
        <w:tab/>
        <w:t>1996</w:t>
        <w:tab/>
        <w:t xml:space="preserve">Level of Knowledge and Attitudes of Olde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 xml:space="preserve">Adults Toward HIV/AIDS in the Salt Lake Metropolitan Area (published in </w:t>
      </w:r>
      <w:r>
        <w:rPr>
          <w:rFonts w:cs="Times New Roman" w:ascii="Times New Roman" w:hAnsi="Times New Roman"/>
          <w:i/>
        </w:rPr>
        <w:t>Gerontology &amp; Geriatrics Educ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Hall</w:t>
        <w:tab/>
        <w:t>MS</w:t>
        <w:tab/>
        <w:t>1996</w:t>
        <w:tab/>
        <w:t xml:space="preserve">Video Respite for Cognitively Impaired Person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uman Dev)</w:t>
        <w:tab/>
        <w:tab/>
        <w:tab/>
        <w:t>in Nursing Homes: Behavioral Changes (Oregon State University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Fry</w:t>
        <w:tab/>
        <w:t>MS</w:t>
        <w:tab/>
        <w:t>1996</w:t>
        <w:tab/>
        <w:t xml:space="preserve">Video Respite: A Potential Resource fo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Mentally Ill Geriatric Patients with Cognitive Disorde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Autin</w:t>
        <w:tab/>
        <w:t>MS</w:t>
        <w:tab/>
        <w:t>1996</w:t>
        <w:tab/>
        <w:t xml:space="preserve">Long-Term Care Administrators’ Perceptions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Needed Competenci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Abramowitz</w:t>
        <w:tab/>
        <w:t>MS</w:t>
        <w:tab/>
        <w:t>1996</w:t>
        <w:tab/>
        <w:t xml:space="preserve">Profile of Senior Citizens: Life Satisfaction,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xercise/Sport)</w:t>
        <w:tab/>
        <w:tab/>
        <w:tab/>
        <w:t>Feelings of Self, and Attitudes Toward Physical Activity and Exercis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Conger</w:t>
        <w:tab/>
        <w:t>PhD</w:t>
        <w:tab/>
        <w:t>1995</w:t>
        <w:tab/>
        <w:t xml:space="preserve">Recreating Life: A Theory of Caregiver-Car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Receiver Relationships in Acute Home Care Setting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Wullschleger</w:t>
        <w:tab/>
        <w:t>MS</w:t>
        <w:tab/>
        <w:t>1995</w:t>
        <w:tab/>
        <w:t xml:space="preserve">The Impact of Caregiving Burden 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Caregivers’ Anxiety About Aging (published in</w:t>
      </w:r>
      <w:r>
        <w:rPr>
          <w:rFonts w:cs="Times New Roman" w:ascii="Times New Roman" w:hAnsi="Times New Roman"/>
          <w:i/>
        </w:rPr>
        <w:t xml:space="preserve"> Journal of Gerontological Social Work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Bernstein</w:t>
        <w:tab/>
        <w:t>MS</w:t>
        <w:tab/>
        <w:t>1995</w:t>
        <w:tab/>
        <w:t xml:space="preserve">Effect of Pets on Spousal Bereavement Over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erontology)</w:t>
        <w:tab/>
        <w:tab/>
        <w:tab/>
        <w:t>Two Year Period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Jones</w:t>
        <w:tab/>
        <w:t>PhD</w:t>
        <w:tab/>
        <w:t>1994</w:t>
        <w:tab/>
        <w:t xml:space="preserve">Community Services for the Elderly: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al Work)</w:t>
        <w:tab/>
        <w:tab/>
        <w:tab/>
        <w:t xml:space="preserve">Availability, Willingness, and Urban-Rural Differences in the Intermountain Wes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Bledsoe</w:t>
        <w:tab/>
        <w:t>PhD</w:t>
        <w:tab/>
        <w:t>1994</w:t>
        <w:tab/>
        <w:t xml:space="preserve">Factors Influencing Families’ Decision to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Donate Orga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Noyes</w:t>
        <w:tab/>
        <w:t>MS</w:t>
        <w:tab/>
        <w:t>1994</w:t>
        <w:tab/>
        <w:t xml:space="preserve">Effectiveness of Bereavement Support Groups </w:t>
      </w:r>
    </w:p>
    <w:p>
      <w:pPr>
        <w:pStyle w:val="BodyTextIndent2"/>
        <w:widowControl/>
        <w:spacing w:lineRule="auto" w:line="216"/>
        <w:rPr/>
      </w:pPr>
      <w:r>
        <w:rPr/>
        <w:tab/>
        <w:t>(Ed Psychology)</w:t>
        <w:tab/>
        <w:tab/>
        <w:tab/>
        <w:t>for Facilitating Changes in Older Spous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/>
      </w:pPr>
      <w:r>
        <w:rPr>
          <w:rFonts w:cs="Times New Roman" w:ascii="Times New Roman" w:hAnsi="Times New Roman"/>
        </w:rPr>
        <w:t>Member</w:t>
        <w:tab/>
        <w:t>Angelelli</w:t>
        <w:tab/>
        <w:t>MS</w:t>
        <w:tab/>
        <w:t>1994</w:t>
        <w:tab/>
        <w:t>Video Respite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in Special Care Units fo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uman Dev)</w:t>
        <w:tab/>
        <w:tab/>
        <w:tab/>
        <w:t>Persons with Dementia: An Evaluation of its Use and Effectiveness (Oregon State University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Brandriet</w:t>
        <w:tab/>
        <w:t>PhD</w:t>
        <w:tab/>
        <w:t>1993</w:t>
        <w:tab/>
        <w:t xml:space="preserve">Changing Nurse Aide Behavior to Decreas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Learned Helplessness in Nursing Home Elde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Ullery</w:t>
        <w:tab/>
        <w:t>MS</w:t>
        <w:tab/>
        <w:t>1993</w:t>
        <w:tab/>
        <w:t xml:space="preserve">Development of Oncology Unit-based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Bereavement Follow-up Servic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lagle</w:t>
        <w:tab/>
        <w:t>MS</w:t>
        <w:tab/>
        <w:t>1993</w:t>
        <w:tab/>
        <w:t xml:space="preserve">Demonstration Tape of a Personalized Video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Intervention to Maintain Attention in Alzheimer’s Patien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/>
      </w:pPr>
      <w:r>
        <w:rPr>
          <w:rFonts w:cs="Times New Roman" w:ascii="Times New Roman" w:hAnsi="Times New Roman"/>
        </w:rPr>
        <w:t>Member</w:t>
        <w:tab/>
        <w:t>Caserta</w:t>
        <w:tab/>
        <w:t>PhD</w:t>
        <w:tab/>
        <w:t>1992</w:t>
        <w:tab/>
        <w:t>Resiliency Resources and the Effectiveness of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ealth Ed)</w:t>
        <w:tab/>
        <w:tab/>
        <w:tab/>
        <w:t xml:space="preserve">Self-Help Groups for Bereaved Older Adults (published in </w:t>
      </w:r>
      <w:r>
        <w:rPr>
          <w:rFonts w:cs="Times New Roman" w:ascii="Times New Roman" w:hAnsi="Times New Roman"/>
          <w:i/>
        </w:rPr>
        <w:t>The Gerontologist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Chen</w:t>
        <w:tab/>
        <w:t>PhD</w:t>
        <w:tab/>
        <w:t>1991</w:t>
        <w:tab/>
        <w:t xml:space="preserve">A Theory of Elder Chinese-American’s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Concepts of Health Promotion and Illness: Conformity with Natur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r</w:t>
        <w:tab/>
        <w:t>Cleiren</w:t>
        <w:tab/>
        <w:t>PhD</w:t>
        <w:tab/>
        <w:t>1991</w:t>
        <w:tab/>
        <w:t>The Role of Kinship and Mode of Death in th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)</w:t>
        <w:tab/>
        <w:t>(Psychology)</w:t>
        <w:tab/>
        <w:tab/>
        <w:tab/>
        <w:t xml:space="preserve">Adaptation to Loss (Department of Clinical &amp;   Health Psychology, University of Leiden, Netherlands)(published as a book, </w:t>
      </w:r>
      <w:r>
        <w:rPr>
          <w:rFonts w:cs="Times New Roman" w:ascii="Times New Roman" w:hAnsi="Times New Roman"/>
          <w:i/>
        </w:rPr>
        <w:t>Bereavement and Adaptation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/>
      </w:pPr>
      <w:r>
        <w:rPr>
          <w:rFonts w:cs="Times New Roman" w:ascii="Times New Roman" w:hAnsi="Times New Roman"/>
        </w:rPr>
        <w:t>Member</w:t>
        <w:tab/>
        <w:t>Burks</w:t>
        <w:tab/>
        <w:t>PhD</w:t>
        <w:tab/>
        <w:t>1990</w:t>
        <w:tab/>
        <w:t xml:space="preserve">Caregivers to Dementia Victims: A Comparis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d Psychology)</w:t>
        <w:tab/>
        <w:tab/>
        <w:tab/>
        <w:t xml:space="preserve">of Participants &amp; Nonparticipants in Support Groups (published in </w:t>
      </w:r>
      <w:r>
        <w:rPr>
          <w:rFonts w:cs="Times New Roman" w:ascii="Times New Roman" w:hAnsi="Times New Roman"/>
          <w:i/>
        </w:rPr>
        <w:t>Activities, Adaptation &amp; Aging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Justice</w:t>
        <w:tab/>
        <w:t>MS</w:t>
        <w:tab/>
        <w:t>1990</w:t>
        <w:tab/>
        <w:t xml:space="preserve">Childhood Psychosocial Stress as Factors in th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>Relationship to Cancer of the Uteru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andor</w:t>
        <w:tab/>
        <w:t>MS</w:t>
        <w:tab/>
        <w:t>1990</w:t>
        <w:tab/>
        <w:t xml:space="preserve">Depression Among Elderly Living i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d Psychology)</w:t>
        <w:tab/>
        <w:tab/>
        <w:tab/>
        <w:t>Multigenerational Households or Living Alon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Ara</w:t>
        <w:tab/>
        <w:t>PhD</w:t>
        <w:tab/>
        <w:t>1989</w:t>
        <w:tab/>
        <w:t xml:space="preserve">Gender Differences and Coping Among Spous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>Caregivers of Dementia Patien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VanPelt</w:t>
        <w:tab/>
        <w:t>MS</w:t>
        <w:tab/>
        <w:t>1989</w:t>
        <w:tab/>
        <w:t xml:space="preserve">Changes in the Social Support Networks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 xml:space="preserve">Bereaved Older Men and Women (published book chapter in </w:t>
      </w:r>
      <w:r>
        <w:rPr>
          <w:rFonts w:cs="Times New Roman" w:ascii="Times New Roman" w:hAnsi="Times New Roman"/>
          <w:i/>
        </w:rPr>
        <w:t>Older Bereaved Spouses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Johnson</w:t>
        <w:tab/>
        <w:t>PhD</w:t>
        <w:tab/>
        <w:t>1988</w:t>
        <w:tab/>
        <w:t xml:space="preserve">Adult Daughters’ Perspectives on Admission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a Patient to a Nursing Home: Directions for Nursing Practic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Mitchell</w:t>
        <w:tab/>
        <w:t>PhD</w:t>
        <w:tab/>
        <w:t>1988</w:t>
        <w:tab/>
        <w:t xml:space="preserve">Professional Conceptions, Commitments, and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Perceived Dissonance Among Baccalaureate Nurs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 xml:space="preserve">Colbert- </w:t>
        <w:tab/>
        <w:t>MS</w:t>
        <w:tab/>
        <w:t>1988</w:t>
        <w:tab/>
        <w:t>Bereavement and the Elderly: Anticipator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’Donnel</w:t>
        <w:tab/>
        <w:tab/>
        <w:tab/>
        <w:t>Grief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McConnell</w:t>
        <w:tab/>
        <w:t>PhD</w:t>
        <w:tab/>
        <w:t>1987</w:t>
        <w:tab/>
        <w:t xml:space="preserve">Self-disclosure Reciprocity and Affectiv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sychology)</w:t>
        <w:tab/>
        <w:tab/>
        <w:tab/>
        <w:t>Response in Communicating with Terminal and Non-terminal Cancer Patien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Duran</w:t>
        <w:tab/>
        <w:t>PhD</w:t>
        <w:tab/>
        <w:t>1987</w:t>
        <w:tab/>
        <w:t>A Group Intervention for Conjugal Bereavement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Psychology)                                       (published chapter in </w:t>
      </w:r>
      <w:r>
        <w:rPr>
          <w:rFonts w:cs="Times New Roman" w:ascii="Times New Roman" w:hAnsi="Times New Roman"/>
          <w:i/>
        </w:rPr>
        <w:t>Older Bereaved Spouses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Farnsworth</w:t>
        <w:tab/>
        <w:t>PhD</w:t>
        <w:tab/>
        <w:t>1987</w:t>
        <w:tab/>
        <w:t xml:space="preserve">A Comparison of Adjustment to Divorce and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 xml:space="preserve">Bereavement in Later Life: The Role of Self-Esteem (published in </w:t>
      </w:r>
      <w:r>
        <w:rPr>
          <w:rFonts w:cs="Times New Roman" w:ascii="Times New Roman" w:hAnsi="Times New Roman"/>
          <w:i/>
        </w:rPr>
        <w:t>Family Perspective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Brooke</w:t>
        <w:tab/>
        <w:t>PhD</w:t>
        <w:tab/>
        <w:t>1987</w:t>
        <w:tab/>
        <w:t xml:space="preserve">Stresses of Institutionalized Elders: Toward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Nursing Intervention Model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tichfield</w:t>
        <w:tab/>
        <w:t>MS</w:t>
        <w:tab/>
        <w:t>1987</w:t>
        <w:tab/>
        <w:t xml:space="preserve">Evaluating an Inpatient Diabetes Educati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Program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Wartman</w:t>
        <w:tab/>
        <w:t>MS</w:t>
        <w:tab/>
        <w:t>1987</w:t>
        <w:tab/>
        <w:t xml:space="preserve">Respite Program for Caregivers of Terminally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Ill Adul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deLeon</w:t>
        <w:tab/>
        <w:t>MS</w:t>
        <w:tab/>
        <w:t>1987</w:t>
        <w:tab/>
        <w:t xml:space="preserve">Differences in Stress Perceived by Nurs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Managers Across Nursing Specialties in Hospital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Harrington</w:t>
        <w:tab/>
        <w:t>PhD</w:t>
        <w:tab/>
        <w:t>1986</w:t>
        <w:tab/>
        <w:t>Mortality Following the Death of a Spous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nthropology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Burks</w:t>
        <w:tab/>
        <w:t>MS</w:t>
        <w:tab/>
        <w:t>1986</w:t>
        <w:tab/>
        <w:t xml:space="preserve">Effects of Remarriage on Bereavemen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Ed Psychology)</w:t>
        <w:tab/>
        <w:tab/>
        <w:tab/>
        <w:t xml:space="preserve">Outcomes Among Older Adults (published in </w:t>
      </w:r>
      <w:r>
        <w:rPr>
          <w:rFonts w:cs="Times New Roman" w:ascii="Times New Roman" w:hAnsi="Times New Roman"/>
          <w:i/>
        </w:rPr>
        <w:t>Death Studies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Madsen</w:t>
        <w:tab/>
        <w:t>MS</w:t>
        <w:tab/>
        <w:t>1986</w:t>
        <w:tab/>
        <w:t xml:space="preserve">Identifying Role Stress Among M.S. Clinically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Prepared Nurses in Administrative Positio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Jones</w:t>
        <w:tab/>
        <w:t>MS</w:t>
        <w:tab/>
        <w:t>1985</w:t>
        <w:tab/>
        <w:t xml:space="preserve">Attributional Style as a Predictor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Bereavement Outcom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McConnell</w:t>
        <w:tab/>
        <w:t>MS</w:t>
        <w:tab/>
        <w:t>1985</w:t>
        <w:tab/>
        <w:t xml:space="preserve">Relationship of Verbal Behavior to Adjustmen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sychology)</w:t>
        <w:tab/>
        <w:tab/>
        <w:tab/>
        <w:t>in Bereaved Elderl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Erickson</w:t>
        <w:tab/>
        <w:t>MS</w:t>
        <w:tab/>
        <w:t>1985</w:t>
        <w:tab/>
        <w:t xml:space="preserve">The Dynamics of Effectiveness and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>Ineffectiveness of the Utah Program of Adult Probation and Parole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</w:t>
        <w:tab/>
        <w:t>Baum</w:t>
        <w:tab/>
        <w:t>MS</w:t>
        <w:tab/>
        <w:t>1985</w:t>
        <w:tab/>
        <w:t>Group Decision Making Processes of an Inter-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disciplinary Hospital Based Home Care Team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Whittenberg</w:t>
        <w:tab/>
        <w:t>MS</w:t>
        <w:tab/>
        <w:t>1985</w:t>
        <w:tab/>
        <w:t xml:space="preserve">The Use of Perineal Massage to Preven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Lacerations of the Perineum During Deliver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Parkinson</w:t>
        <w:tab/>
        <w:t>MS</w:t>
        <w:tab/>
        <w:t>1985</w:t>
        <w:tab/>
        <w:t xml:space="preserve">Families of Hospitalized Psychiatric Patients: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Descriptive Study of Family Support Group Participan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Robinson</w:t>
        <w:tab/>
        <w:t>MS</w:t>
        <w:tab/>
        <w:t>1984</w:t>
        <w:tab/>
        <w:t xml:space="preserve">Factors Influencing the Likelihood of Initial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Pelvic Examination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  <w:tab/>
        <w:t>Campbell</w:t>
        <w:tab/>
        <w:t>MS</w:t>
        <w:tab/>
        <w:t>1984</w:t>
        <w:tab/>
        <w:t>Prescriptive Practice of Utah Nurse Practitioner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Bushong</w:t>
        <w:tab/>
        <w:t>MS</w:t>
        <w:tab/>
        <w:t>1984</w:t>
        <w:tab/>
        <w:t xml:space="preserve">The Effects of Antenatal Postnatal Teaching 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Post-Partum Recovery Patter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Kobliska</w:t>
        <w:tab/>
        <w:t>MS</w:t>
        <w:tab/>
        <w:t>1984</w:t>
        <w:tab/>
        <w:t xml:space="preserve">Factors Affecting Women’s Readiness to Retur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to Work Post-Partum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Juretich</w:t>
        <w:tab/>
        <w:t>MS</w:t>
        <w:tab/>
        <w:t>1984</w:t>
        <w:tab/>
        <w:t xml:space="preserve">Helping Behavior by Elderly Persons as 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 xml:space="preserve">Strategy for Coping With the Death of a Spouse (published chapter in </w:t>
      </w:r>
      <w:r>
        <w:rPr>
          <w:rFonts w:cs="Times New Roman" w:ascii="Times New Roman" w:hAnsi="Times New Roman"/>
          <w:i/>
        </w:rPr>
        <w:t>Older Bereaved Spouses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Robinson</w:t>
        <w:tab/>
        <w:t>MS</w:t>
        <w:tab/>
        <w:t>1984</w:t>
        <w:tab/>
        <w:t xml:space="preserve">Job Satisfaction and Supervisory Behavior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Among Hospital Staff Nurs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Caserta</w:t>
        <w:tab/>
        <w:t>MS</w:t>
        <w:tab/>
        <w:t>1984</w:t>
        <w:tab/>
        <w:t xml:space="preserve">Social Class, Vulnerability Factors, and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 xml:space="preserve">Depression in Hospitalized Women (published in </w:t>
      </w:r>
      <w:r>
        <w:rPr>
          <w:rFonts w:cs="Times New Roman" w:ascii="Times New Roman" w:hAnsi="Times New Roman"/>
          <w:i/>
        </w:rPr>
        <w:t>Journal of Community Psychology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Golightly</w:t>
        <w:tab/>
        <w:t>PhD</w:t>
        <w:tab/>
        <w:t>1983</w:t>
        <w:tab/>
        <w:t xml:space="preserve">Social Supports and Congregate Life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ociology)</w:t>
        <w:tab/>
        <w:tab/>
        <w:tab/>
        <w:t>Satisfaction Among the Elderl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Peterson</w:t>
        <w:tab/>
        <w:t>MS</w:t>
        <w:tab/>
        <w:t>1983</w:t>
        <w:tab/>
        <w:t>Nasal Mucus Ferning Pattern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Sonnenborn</w:t>
        <w:tab/>
        <w:t>MS</w:t>
        <w:tab/>
        <w:t>1983</w:t>
        <w:tab/>
        <w:t>An Evaluation of the Effectiveness of School-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Based Smoking Education Program for Adolescent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Rogers</w:t>
        <w:tab/>
        <w:t>MS</w:t>
        <w:tab/>
        <w:t>1983</w:t>
        <w:tab/>
        <w:t xml:space="preserve">The Relationship of the Health Belief Model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and Current Adolescent Smoking Behavior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Osti-McCoy</w:t>
        <w:tab/>
        <w:t>MS</w:t>
        <w:tab/>
        <w:t>1982</w:t>
        <w:tab/>
        <w:t xml:space="preserve">Marital Bond and External Confidant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Relationship as Predictors of Depression Among Bereaved Elderly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Carlson</w:t>
        <w:tab/>
        <w:t>MS</w:t>
        <w:tab/>
        <w:t>1981</w:t>
        <w:tab/>
        <w:t xml:space="preserve">Depression and the Elderly: Comparison of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>Recently Bereaved and Matched Non-Bereaved Samples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</w:t>
        <w:tab/>
        <w:t>Cleary</w:t>
        <w:tab/>
        <w:t>MS</w:t>
        <w:tab/>
        <w:t>1981</w:t>
        <w:tab/>
        <w:t xml:space="preserve">Relationship Between Dietary Choline Ingestion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ursing)</w:t>
        <w:tab/>
        <w:tab/>
        <w:tab/>
        <w:t xml:space="preserve">and Memory Function in Patients with Dementia </w:t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ind w:left="5400" w:hanging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800" w:leader="none"/>
          <w:tab w:val="center" w:pos="3600" w:leader="none"/>
          <w:tab w:val="center" w:pos="4680" w:leader="none"/>
          <w:tab w:val="left" w:pos="5400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</w:t>
        <w:tab/>
      </w:r>
      <w:r>
        <w:rPr>
          <w:rFonts w:cs="Times New Roman" w:ascii="Times New Roman" w:hAnsi="Times New Roman"/>
          <w:u w:val="single"/>
        </w:rPr>
        <w:t>Independent Study Students Supervised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center" w:pos="9000" w:leader="none"/>
        </w:tabs>
        <w:spacing w:lineRule="auto" w:line="21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Y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evel of Studen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umber</w:t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center" w:pos="900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1620" w:leader="none"/>
          <w:tab w:val="center" w:pos="9000" w:leader="none"/>
        </w:tabs>
        <w:spacing w:lineRule="auto" w:line="216"/>
        <w:ind w:left="16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e courses taught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al Frontie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>
        <w:u w:val="none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810"/>
        </w:tabs>
        <w:ind w:left="810" w:hanging="450"/>
      </w:pPr>
      <w:rPr>
        <w:u w:val="non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540"/>
      </w:pPr>
      <w:rPr>
        <w:u w:val="none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620"/>
        </w:tabs>
        <w:ind w:left="1620" w:hanging="54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u w:val="none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inal Frontier;Arial" w:hAnsi="Final Frontier;Arial" w:eastAsia="Times New Roman" w:cs="Final Frontie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</w:tabs>
      <w:spacing w:lineRule="auto" w:line="213"/>
      <w:ind w:left="1620" w:hanging="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</w:tabs>
      <w:spacing w:lineRule="auto" w:line="213"/>
      <w:ind w:firstLine="16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righ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Final Frontier;Arial" w:hAnsi="Final Frontier;Arial" w:cs="Final Frontier;Arial"/>
      <w:sz w:val="24"/>
    </w:rPr>
  </w:style>
  <w:style w:type="character" w:styleId="FooterChar">
    <w:name w:val="Footer Char"/>
    <w:qFormat/>
    <w:rPr>
      <w:rFonts w:ascii="Final Frontier;Arial" w:hAnsi="Final Frontier;Arial" w:cs="Final Frontier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620" w:leader="none"/>
      </w:tabs>
      <w:spacing w:lineRule="auto" w:line="213"/>
      <w:ind w:left="1620" w:hanging="10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800" w:leader="none"/>
        <w:tab w:val="center" w:pos="3600" w:leader="none"/>
        <w:tab w:val="center" w:pos="4680" w:leader="none"/>
        <w:tab w:val="left" w:pos="5400" w:leader="none"/>
      </w:tabs>
      <w:spacing w:lineRule="auto" w:line="213"/>
      <w:ind w:left="5400" w:hanging="48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</w:tabs>
      <w:spacing w:lineRule="auto" w:line="213"/>
      <w:ind w:left="2160" w:hanging="5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42:00Z</dcterms:created>
  <dc:creator>College of Nursing</dc:creator>
  <dc:description/>
  <cp:keywords/>
  <dc:language>en-US</dc:language>
  <cp:lastModifiedBy>Dale Lund</cp:lastModifiedBy>
  <cp:lastPrinted>2013-10-09T14:46:00Z</cp:lastPrinted>
  <dcterms:modified xsi:type="dcterms:W3CDTF">2015-10-27T20:59:00Z</dcterms:modified>
  <cp:revision>4</cp:revision>
  <dc:subject/>
  <dc:title>Date: 12/21/04</dc:title>
</cp:coreProperties>
</file>