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r>
        <w:rPr>
          <w:rFonts w:cs="Arial" w:ascii="Arial" w:hAnsi="Arial"/>
          <w:sz w:val="28"/>
        </w:rPr>
        <w:t>Mary Beth Vogel - Ferguson, CSW, Ph. D.</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1-580-4861</w:t>
      </w:r>
    </w:p>
    <w:p>
      <w:pPr>
        <w:pStyle w:val="Normal"/>
        <w:jc w:val="center"/>
        <w:rPr/>
      </w:pPr>
      <w:r>
        <w:rPr>
          <w:rFonts w:cs="Arial" w:ascii="Arial" w:hAnsi="Arial"/>
          <w:sz w:val="22"/>
        </w:rPr>
        <w:t xml:space="preserve">Marybeth.vogel-freguson@socwk.utah.edu </w:t>
      </w:r>
    </w:p>
    <w:p>
      <w:pPr>
        <w:pStyle w:val="Normal"/>
        <w:jc w:val="center"/>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b/>
        </w:rPr>
        <w:t>Educational Background</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ab/>
        <w:t xml:space="preserve">Ph.D. </w:t>
        <w:tab/>
        <w:tab/>
        <w:t>2008    Ph.D. - Social Work</w:t>
      </w:r>
    </w:p>
    <w:p>
      <w:pPr>
        <w:pStyle w:val="Normal"/>
        <w:rPr>
          <w:rFonts w:ascii="Arial" w:hAnsi="Arial" w:cs="Arial"/>
          <w:sz w:val="22"/>
        </w:rPr>
      </w:pPr>
      <w:r>
        <w:rPr>
          <w:rFonts w:cs="Arial" w:ascii="Arial" w:hAnsi="Arial"/>
          <w:sz w:val="22"/>
        </w:rPr>
        <w:tab/>
        <w:tab/>
        <w:tab/>
        <w:tab/>
        <w:tab/>
        <w:t xml:space="preserve"> College of Social Work - University of Utah</w:t>
      </w:r>
    </w:p>
    <w:p>
      <w:pPr>
        <w:pStyle w:val="Normal"/>
        <w:rPr>
          <w:rFonts w:ascii="Arial" w:hAnsi="Arial" w:cs="Arial"/>
          <w:sz w:val="22"/>
        </w:rPr>
      </w:pPr>
      <w:r>
        <w:rPr>
          <w:rFonts w:cs="Arial" w:ascii="Arial" w:hAnsi="Arial"/>
          <w:sz w:val="22"/>
        </w:rPr>
      </w:r>
    </w:p>
    <w:p>
      <w:pPr>
        <w:pStyle w:val="Normal"/>
        <w:ind w:left="2880" w:hanging="2880"/>
        <w:rPr>
          <w:sz w:val="22"/>
        </w:rPr>
      </w:pPr>
      <w:r>
        <w:rPr>
          <w:rFonts w:cs="Arial" w:ascii="Arial" w:hAnsi="Arial"/>
          <w:sz w:val="22"/>
        </w:rPr>
        <w:tab/>
        <w:t>M.S.W.</w:t>
        <w:tab/>
        <w:t>1999</w:t>
        <w:tab/>
        <w:t>University of Utah, Graduate School of Social Work</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tab/>
        <w:t>M.P.S.</w:t>
        <w:tab/>
        <w:tab/>
        <w:t>1990</w:t>
        <w:tab/>
        <w:t xml:space="preserve">Master of Pastoral Studies; Institute of Pastoral Studies, </w:t>
      </w:r>
    </w:p>
    <w:p>
      <w:pPr>
        <w:pStyle w:val="Normal"/>
        <w:rPr>
          <w:rFonts w:ascii="Arial" w:hAnsi="Arial" w:cs="Arial"/>
          <w:sz w:val="22"/>
        </w:rPr>
      </w:pPr>
      <w:r>
        <w:rPr>
          <w:rFonts w:cs="Arial" w:ascii="Arial" w:hAnsi="Arial"/>
          <w:sz w:val="22"/>
        </w:rPr>
        <w:tab/>
        <w:tab/>
        <w:tab/>
        <w:tab/>
        <w:t xml:space="preserve">Loyola University, Chicago, IL </w:t>
      </w:r>
    </w:p>
    <w:p>
      <w:pPr>
        <w:pStyle w:val="Normal"/>
        <w:ind w:left="720" w:hanging="72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sz w:val="22"/>
        </w:rPr>
        <w:tab/>
        <w:t>B.S.</w:t>
        <w:tab/>
        <w:tab/>
        <w:t>1984</w:t>
        <w:tab/>
        <w:t xml:space="preserve">Bachelor of Science in Geosciences – Major Geology, </w:t>
      </w:r>
    </w:p>
    <w:p>
      <w:pPr>
        <w:pStyle w:val="Normal"/>
        <w:ind w:left="2880" w:hanging="0"/>
        <w:rPr>
          <w:rFonts w:ascii="Arial" w:hAnsi="Arial" w:cs="Arial"/>
          <w:b/>
          <w:b/>
          <w:sz w:val="22"/>
        </w:rPr>
      </w:pPr>
      <w:r>
        <w:rPr>
          <w:rFonts w:cs="Arial" w:ascii="Arial" w:hAnsi="Arial"/>
          <w:sz w:val="22"/>
        </w:rPr>
        <w:tab/>
        <w:t xml:space="preserve">University of Arizona, Tucson, AZ; additional course work </w:t>
        <w:tab/>
        <w:t>in religious studies, sociology and computer sc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rPr>
        <w:t>Professional Experience</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 xml:space="preserve">06/2008 - </w:t>
        <w:tab/>
        <w:t>Research Associate Professor - College of Social Work - University of Utah</w:t>
      </w:r>
    </w:p>
    <w:p>
      <w:pPr>
        <w:pStyle w:val="Normal"/>
        <w:ind w:left="1440" w:hanging="1440"/>
        <w:rPr>
          <w:rFonts w:ascii="Arial" w:hAnsi="Arial" w:cs="Arial"/>
          <w:sz w:val="22"/>
        </w:rPr>
      </w:pPr>
      <w:r>
        <w:rPr>
          <w:rFonts w:cs="Arial" w:ascii="Arial" w:hAnsi="Arial"/>
          <w:sz w:val="22"/>
        </w:rPr>
        <w:t>Present</w:t>
        <w:tab/>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9/1/2020 – </w:t>
        <w:tab/>
      </w:r>
      <w:r>
        <w:rPr>
          <w:rFonts w:cs="Arial" w:ascii="Arial" w:hAnsi="Arial"/>
          <w:i/>
          <w:sz w:val="22"/>
        </w:rPr>
        <w:t>Social Research Institute, University of Utah</w:t>
      </w:r>
    </w:p>
    <w:p>
      <w:pPr>
        <w:pStyle w:val="Normal"/>
        <w:ind w:left="1440" w:hanging="1440"/>
        <w:rPr/>
      </w:pPr>
      <w:r>
        <w:rPr>
          <w:rFonts w:cs="Arial" w:ascii="Arial" w:hAnsi="Arial"/>
          <w:sz w:val="22"/>
        </w:rPr>
        <w:t xml:space="preserve">Present </w:t>
        <w:tab/>
        <w:t xml:space="preserve">Position:  Principal Investigator – Center for Trauma-Informed Utah and ACEs prevention support project. Utah Department of Health. Award number: 212700442. Total funds: $299,708. September 2020 – August 2025. </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sz w:val="22"/>
        </w:rPr>
        <w:t>1/2020 -</w:t>
        <w:tab/>
        <w:t>Temporary Assistance to Needy Families (TANF) Study. ($959,414 budget over</w:t>
      </w:r>
    </w:p>
    <w:p>
      <w:pPr>
        <w:pStyle w:val="Normal"/>
        <w:ind w:left="1440" w:hanging="1440"/>
        <w:rPr/>
      </w:pPr>
      <w:r>
        <w:rPr>
          <w:rFonts w:cs="Arial" w:ascii="Arial" w:hAnsi="Arial"/>
          <w:sz w:val="22"/>
        </w:rPr>
        <w:t>Present</w:t>
        <w:tab/>
        <w:t>4 years).  Workforce Innovation and Opportunity Act (WIOA) ($30,000 budget over 4 yea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Provide research, consultation and program design assistance to Utah’s Department of Workforce Services in the following areas: </w:t>
      </w:r>
    </w:p>
    <w:p>
      <w:pPr>
        <w:pStyle w:val="Normal"/>
        <w:numPr>
          <w:ilvl w:val="0"/>
          <w:numId w:val="1"/>
        </w:numPr>
        <w:rPr>
          <w:rFonts w:ascii="Arial" w:hAnsi="Arial" w:cs="Arial"/>
          <w:sz w:val="22"/>
        </w:rPr>
      </w:pPr>
      <w:r>
        <w:rPr>
          <w:rFonts w:cs="Arial" w:ascii="Arial" w:hAnsi="Arial"/>
          <w:sz w:val="22"/>
        </w:rPr>
        <w:t>FEP Case Management Model Development</w:t>
      </w:r>
    </w:p>
    <w:p>
      <w:pPr>
        <w:pStyle w:val="Normal"/>
        <w:numPr>
          <w:ilvl w:val="0"/>
          <w:numId w:val="1"/>
        </w:numPr>
        <w:rPr>
          <w:rFonts w:ascii="Arial" w:hAnsi="Arial" w:cs="Arial"/>
          <w:sz w:val="22"/>
        </w:rPr>
      </w:pPr>
      <w:r>
        <w:rPr>
          <w:rFonts w:cs="Arial" w:ascii="Arial" w:hAnsi="Arial"/>
          <w:sz w:val="22"/>
        </w:rPr>
        <w:t>Evaluation of New Case Management Model</w:t>
      </w:r>
    </w:p>
    <w:p>
      <w:pPr>
        <w:pStyle w:val="Normal"/>
        <w:numPr>
          <w:ilvl w:val="0"/>
          <w:numId w:val="1"/>
        </w:numPr>
        <w:rPr>
          <w:rFonts w:ascii="Arial" w:hAnsi="Arial" w:cs="Arial"/>
          <w:sz w:val="22"/>
        </w:rPr>
      </w:pPr>
      <w:r>
        <w:rPr>
          <w:rFonts w:cs="Arial" w:ascii="Arial" w:hAnsi="Arial"/>
          <w:sz w:val="22"/>
        </w:rPr>
        <w:t>Workforce Innovation Opportunity Act Program Evaluation</w:t>
      </w:r>
    </w:p>
    <w:p>
      <w:pPr>
        <w:pStyle w:val="Normal"/>
        <w:numPr>
          <w:ilvl w:val="0"/>
          <w:numId w:val="1"/>
        </w:numPr>
        <w:rPr/>
      </w:pPr>
      <w:r>
        <w:rPr>
          <w:rFonts w:cs="Arial" w:ascii="Arial" w:hAnsi="Arial"/>
          <w:sz w:val="22"/>
        </w:rPr>
        <w:t>Intergenerational Trauma Informed Care</w:t>
      </w:r>
    </w:p>
    <w:p>
      <w:pPr>
        <w:pStyle w:val="Normal"/>
        <w:numPr>
          <w:ilvl w:val="0"/>
          <w:numId w:val="1"/>
        </w:numPr>
        <w:rPr>
          <w:rFonts w:ascii="Arial" w:hAnsi="Arial" w:cs="Arial"/>
          <w:sz w:val="22"/>
        </w:rPr>
      </w:pPr>
      <w:r>
        <w:rPr>
          <w:rFonts w:cs="Arial" w:ascii="Arial" w:hAnsi="Arial"/>
          <w:sz w:val="22"/>
        </w:rPr>
        <w:t>Developing a Utah Specific Framework for implementing Trauma-Informed Approaches in agencies and organizations across the state</w:t>
      </w:r>
    </w:p>
    <w:p>
      <w:pPr>
        <w:pStyle w:val="Normal"/>
        <w:numPr>
          <w:ilvl w:val="0"/>
          <w:numId w:val="1"/>
        </w:numPr>
        <w:rPr>
          <w:rFonts w:ascii="Arial" w:hAnsi="Arial" w:cs="Arial"/>
          <w:sz w:val="22"/>
        </w:rPr>
      </w:pPr>
      <w:r>
        <w:rPr>
          <w:rFonts w:cs="Arial" w:ascii="Arial" w:hAnsi="Arial"/>
          <w:sz w:val="22"/>
        </w:rPr>
        <w:t>Advise and consult on the design, implementation and evaluation of policies and programs servicing TANF needy families</w:t>
      </w:r>
    </w:p>
    <w:p>
      <w:pPr>
        <w:pStyle w:val="Normal"/>
        <w:numPr>
          <w:ilvl w:val="0"/>
          <w:numId w:val="1"/>
        </w:numPr>
        <w:rPr>
          <w:rFonts w:ascii="Arial" w:hAnsi="Arial" w:cs="Arial"/>
          <w:sz w:val="22"/>
        </w:rPr>
      </w:pPr>
      <w:r>
        <w:rPr>
          <w:rFonts w:cs="Arial" w:ascii="Arial" w:hAnsi="Arial"/>
          <w:sz w:val="22"/>
        </w:rPr>
        <w:t>Provide regular updates to the Department's managers as well as frontline workers as requested by the Department</w:t>
      </w:r>
    </w:p>
    <w:p>
      <w:pPr>
        <w:pStyle w:val="Normal"/>
        <w:numPr>
          <w:ilvl w:val="0"/>
          <w:numId w:val="1"/>
        </w:numPr>
        <w:rPr>
          <w:rFonts w:ascii="Arial" w:hAnsi="Arial" w:cs="Arial"/>
          <w:sz w:val="22"/>
        </w:rPr>
      </w:pPr>
      <w:r>
        <w:rPr>
          <w:rFonts w:cs="Arial" w:ascii="Arial" w:hAnsi="Arial"/>
          <w:sz w:val="22"/>
        </w:rPr>
        <w:t xml:space="preserve">Provide summaries of relevant research findings that may guide the Department's strategic planning efforts. </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Manage all aspects of research project including: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ll areas of personnel management (staff of about nine) from recruitment and training through performance evaluation </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vide ongoing education for all project staff to improve the quality of data collection and information distribution</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pare budget determining allocation of funds to maximize study dollars</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age all day to day aspects of project budget with full discretion in project purchases and allocation of resources</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rve as petty cash custodian for cash which is paid to study participants</w:t>
      </w:r>
    </w:p>
    <w:p>
      <w:pPr>
        <w:sectPr>
          <w:type w:val="nextPage"/>
          <w:pgSz w:w="12240" w:h="15840"/>
          <w:pgMar w:left="1440" w:right="1440" w:gutter="0" w:header="0" w:top="900" w:footer="0" w:bottom="810"/>
          <w:pgNumType w:fmt="decimal"/>
          <w:formProt w:val="false"/>
          <w:textDirection w:val="lrTb"/>
          <w:docGrid w:type="default" w:linePitch="360" w:charSpace="0"/>
        </w:sectPr>
      </w:pP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gotiate components of study and determine study objectives in conjunction with funding agency</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se data provided by funding agency to determine eligibility criteria and sampling method for study participants</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velop and implement research protocols regarding contacting and securing the participation of those eligible to participate in the study</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velop, pilot, and implement survey instruments for all stages of project</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plete all data analysis - maintaining validity of the data and implementing processes to insure data accuracy</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esent project to funding agency at local and national level</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vide regular written and oral reports to funding agency</w:t>
      </w:r>
    </w:p>
    <w:p>
      <w:pPr>
        <w:pStyle w:val="Normal"/>
        <w:ind w:left="144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rtner with agency to develop follow-up studies resulting from data gathered </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2015 -</w:t>
        <w:tab/>
      </w:r>
      <w:r>
        <w:rPr>
          <w:rFonts w:cs="Arial" w:ascii="Arial" w:hAnsi="Arial"/>
          <w:i/>
          <w:sz w:val="22"/>
        </w:rPr>
        <w:t>Social Research Institute, University of Utah</w:t>
      </w:r>
    </w:p>
    <w:p>
      <w:pPr>
        <w:pStyle w:val="Normal"/>
        <w:ind w:left="1440" w:hanging="1440"/>
        <w:rPr>
          <w:rFonts w:ascii="Arial" w:hAnsi="Arial" w:cs="Arial"/>
          <w:sz w:val="22"/>
        </w:rPr>
      </w:pPr>
      <w:r>
        <w:rPr>
          <w:rFonts w:cs="Arial" w:ascii="Arial" w:hAnsi="Arial"/>
          <w:sz w:val="22"/>
        </w:rPr>
        <w:t xml:space="preserve">12/2019 </w:t>
        <w:tab/>
        <w:t>Position:  Principal Investigator – Temporary Assistance to Needy Families (TANF) Study. ($2,274,485 budget over 5 year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Provide research, consultation and program design assistance to Utah’s - Department of Workforce Services managing all aspects of research project.</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 Design and implement Utah’s Trauma-Informed Approach Survey for Resilient Uta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2012 – </w:t>
        <w:tab/>
      </w:r>
      <w:r>
        <w:rPr>
          <w:rFonts w:cs="Arial" w:ascii="Arial" w:hAnsi="Arial"/>
          <w:i/>
          <w:sz w:val="22"/>
        </w:rPr>
        <w:t>Social Research Institute, University of Utah</w:t>
      </w:r>
    </w:p>
    <w:p>
      <w:pPr>
        <w:pStyle w:val="Normal"/>
        <w:rPr>
          <w:rFonts w:ascii="Arial" w:hAnsi="Arial" w:cs="Arial"/>
          <w:sz w:val="22"/>
        </w:rPr>
      </w:pPr>
      <w:r>
        <w:rPr>
          <w:rFonts w:cs="Arial" w:ascii="Arial" w:hAnsi="Arial"/>
          <w:sz w:val="22"/>
        </w:rPr>
        <w:t>12/2016</w:t>
        <w:tab/>
        <w:t xml:space="preserve">Position:  Principal Investigator – Next Generation Labor Exchange (GenLEX) </w:t>
        <w:tab/>
        <w:tab/>
        <w:tab/>
        <w:t>Evaluation ($484,374 budget over 3 years; 2 part time staff)</w:t>
      </w:r>
    </w:p>
    <w:p>
      <w:pPr>
        <w:pStyle w:val="Normal"/>
        <w:rPr>
          <w:rFonts w:ascii="Arial" w:hAnsi="Arial" w:cs="Arial"/>
          <w:sz w:val="22"/>
        </w:rPr>
      </w:pPr>
      <w:r>
        <w:rPr>
          <w:rFonts w:cs="Arial" w:ascii="Arial" w:hAnsi="Arial"/>
          <w:sz w:val="22"/>
        </w:rPr>
        <w:tab/>
        <w:tab/>
      </w:r>
    </w:p>
    <w:p>
      <w:pPr>
        <w:pStyle w:val="Normal"/>
        <w:ind w:left="720" w:firstLine="720"/>
        <w:rPr/>
      </w:pPr>
      <w:r>
        <w:rPr>
          <w:rFonts w:cs="Arial" w:ascii="Arial" w:hAnsi="Arial"/>
          <w:sz w:val="22"/>
        </w:rPr>
        <w:t xml:space="preserve">Serve as third party evaluator on a research project for Utah’s Department of </w:t>
        <w:tab/>
        <w:tab/>
        <w:t xml:space="preserve">Workforce Services as funded by the Department of Labor. Research project </w:t>
        <w:tab/>
        <w:tab/>
        <w:t xml:space="preserve">focuses on evaluating the current labor exchange systems in Utah and Montana </w:t>
        <w:tab/>
        <w:tab/>
        <w:t xml:space="preserve">and analyzing outcomes related to changes being implemented in the system </w:t>
        <w:tab/>
        <w:tab/>
        <w:t>over the next three ye</w:t>
      </w:r>
      <w:r>
        <w:rPr>
          <w:rFonts w:cs="Arial" w:ascii="Arial" w:hAnsi="Arial"/>
          <w:sz w:val="22"/>
          <w:szCs w:val="22"/>
        </w:rPr>
        <w:t>ars. Specific activities include but are not limited to:</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Lead the planning and implementation of the evaluation </w:t>
      </w:r>
    </w:p>
    <w:p>
      <w:pPr>
        <w:pStyle w:val="ListParagraph"/>
        <w:numPr>
          <w:ilvl w:val="0"/>
          <w:numId w:val="2"/>
        </w:numPr>
        <w:spacing w:lineRule="auto" w:line="240" w:before="0" w:after="0"/>
        <w:contextualSpacing/>
        <w:rPr>
          <w:rFonts w:ascii="Arial" w:hAnsi="Arial" w:cs="Arial"/>
        </w:rPr>
      </w:pPr>
      <w:r>
        <w:rPr>
          <w:rFonts w:cs="Arial" w:ascii="Arial" w:hAnsi="Arial"/>
        </w:rPr>
        <w:t>Oversee the project budget, personnel and reporting requirements</w:t>
      </w:r>
    </w:p>
    <w:p>
      <w:pPr>
        <w:pStyle w:val="ListParagraph"/>
        <w:numPr>
          <w:ilvl w:val="0"/>
          <w:numId w:val="2"/>
        </w:numPr>
        <w:spacing w:lineRule="auto" w:line="240" w:before="0" w:after="0"/>
        <w:contextualSpacing/>
        <w:rPr>
          <w:rFonts w:ascii="Arial" w:hAnsi="Arial" w:cs="Arial"/>
        </w:rPr>
      </w:pPr>
      <w:r>
        <w:rPr>
          <w:rFonts w:cs="Arial" w:ascii="Arial" w:hAnsi="Arial"/>
        </w:rPr>
        <w:t>Work closely with DWS personnel and other grant partner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onitoring implementation of program components </w:t>
      </w:r>
    </w:p>
    <w:p>
      <w:pPr>
        <w:pStyle w:val="ListParagraph"/>
        <w:numPr>
          <w:ilvl w:val="0"/>
          <w:numId w:val="2"/>
        </w:numPr>
        <w:spacing w:lineRule="auto" w:line="240" w:before="0" w:after="0"/>
        <w:contextualSpacing/>
        <w:rPr>
          <w:rFonts w:ascii="Arial" w:hAnsi="Arial" w:cs="Arial"/>
        </w:rPr>
      </w:pPr>
      <w:r>
        <w:rPr>
          <w:rFonts w:cs="Arial" w:ascii="Arial" w:hAnsi="Arial"/>
        </w:rPr>
        <w:t>Initiating each evaluation component as appropriate</w:t>
      </w:r>
    </w:p>
    <w:p>
      <w:pPr>
        <w:pStyle w:val="ListParagraph"/>
        <w:numPr>
          <w:ilvl w:val="0"/>
          <w:numId w:val="2"/>
        </w:numPr>
        <w:spacing w:lineRule="auto" w:line="240" w:before="0" w:after="0"/>
        <w:contextualSpacing/>
        <w:rPr>
          <w:rFonts w:ascii="Arial" w:hAnsi="Arial" w:cs="Arial"/>
        </w:rPr>
      </w:pPr>
      <w:r>
        <w:rPr>
          <w:rFonts w:cs="Arial" w:ascii="Arial" w:hAnsi="Arial"/>
        </w:rPr>
        <w:t>Coordinate all evaluation activities between Utah and Montana to support design and implementation fidelity throughout the process</w:t>
      </w:r>
    </w:p>
    <w:p>
      <w:pPr>
        <w:pStyle w:val="ListParagraph"/>
        <w:numPr>
          <w:ilvl w:val="0"/>
          <w:numId w:val="2"/>
        </w:numPr>
        <w:spacing w:lineRule="auto" w:line="240" w:before="0" w:after="0"/>
        <w:contextualSpacing/>
        <w:rPr>
          <w:rFonts w:ascii="Arial" w:hAnsi="Arial" w:cs="Arial"/>
        </w:rPr>
      </w:pPr>
      <w:r>
        <w:rPr>
          <w:rFonts w:cs="Arial" w:ascii="Arial" w:hAnsi="Arial"/>
        </w:rPr>
        <w:t>Take the lead in gathering and presenting findings regarding the process evaluation portion of the gr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0/2010 -</w:t>
        <w:tab/>
      </w:r>
      <w:r>
        <w:rPr>
          <w:rFonts w:cs="Arial" w:ascii="Arial" w:hAnsi="Arial"/>
          <w:i/>
          <w:sz w:val="22"/>
        </w:rPr>
        <w:t>Social Research Institute, University of Utah</w:t>
      </w:r>
    </w:p>
    <w:p>
      <w:pPr>
        <w:pStyle w:val="Normal"/>
        <w:ind w:left="1440" w:hanging="1440"/>
        <w:rPr>
          <w:rFonts w:ascii="Arial" w:hAnsi="Arial" w:cs="Arial"/>
          <w:sz w:val="22"/>
        </w:rPr>
      </w:pPr>
      <w:r>
        <w:rPr>
          <w:rFonts w:cs="Arial" w:ascii="Arial" w:hAnsi="Arial"/>
          <w:sz w:val="22"/>
        </w:rPr>
        <w:t xml:space="preserve">12/2014 </w:t>
        <w:tab/>
        <w:t>Position:  Principal Investigator - Family Employment Program (FEP) Redesign Study of Utah. C; 8 MSW research assistant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Research project for Utah’s Department of Workforce Services gathering data from a random sample of relatively new recipients of cash assistance. Research questions cover a wide variety of issues including but not limited to: personal, educational and work history, barriers to employment, attitudes toward welfare system in general experience with particular elements of the system, attitudes to</w:t>
      </w:r>
    </w:p>
    <w:p>
      <w:pPr>
        <w:pStyle w:val="Normal"/>
        <w:ind w:left="1440" w:hanging="0"/>
        <w:rPr/>
      </w:pPr>
      <w:r>
        <w:rPr>
          <w:rFonts w:cs="Arial" w:ascii="Arial" w:hAnsi="Arial"/>
          <w:sz w:val="22"/>
        </w:rPr>
        <w:t xml:space="preserve">ward work, family, marriage and social supports, and child well-being.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 xml:space="preserve">Specific focus on customer experiences with programs developed as part of FEP </w:t>
      </w:r>
    </w:p>
    <w:p>
      <w:pPr>
        <w:pStyle w:val="Normal"/>
        <w:rPr>
          <w:rFonts w:ascii="Arial" w:hAnsi="Arial" w:cs="Arial"/>
          <w:sz w:val="22"/>
        </w:rPr>
      </w:pPr>
      <w:r>
        <w:rPr>
          <w:rFonts w:cs="Arial" w:ascii="Arial" w:hAnsi="Arial"/>
          <w:sz w:val="22"/>
        </w:rPr>
        <w:tab/>
        <w:tab/>
        <w:t>Redesign including Work Success, Activity Review and job retention.</w:t>
      </w:r>
    </w:p>
    <w:p>
      <w:pPr>
        <w:pStyle w:val="Normal"/>
        <w:ind w:left="1440" w:hanging="720"/>
        <w:rPr>
          <w:rFonts w:ascii="Arial" w:hAnsi="Arial" w:cs="Arial"/>
          <w:sz w:val="22"/>
        </w:rPr>
      </w:pPr>
      <w:r>
        <w:rPr>
          <w:rFonts w:cs="Arial" w:ascii="Arial" w:hAnsi="Arial"/>
          <w:sz w:val="22"/>
        </w:rPr>
        <w:tab/>
        <w:t>Manage all aspects of research project. (see current Study for list of duties)</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2/2010 -</w:t>
        <w:tab/>
      </w:r>
      <w:r>
        <w:rPr>
          <w:rFonts w:cs="Arial" w:ascii="Arial" w:hAnsi="Arial"/>
          <w:i/>
          <w:sz w:val="22"/>
        </w:rPr>
        <w:t>Social Research Institute, University of Utah</w:t>
      </w:r>
    </w:p>
    <w:p>
      <w:pPr>
        <w:pStyle w:val="Normal"/>
        <w:rPr>
          <w:rFonts w:ascii="Arial" w:hAnsi="Arial" w:cs="Arial"/>
          <w:sz w:val="22"/>
        </w:rPr>
      </w:pPr>
      <w:r>
        <w:rPr>
          <w:rFonts w:cs="Arial" w:ascii="Arial" w:hAnsi="Arial"/>
          <w:sz w:val="22"/>
        </w:rPr>
        <w:t xml:space="preserve">5/2013 </w:t>
        <w:tab/>
        <w:t>Position:  Principal Investigator – Palmer Court Employment Pilot Evaluation</w:t>
      </w:r>
    </w:p>
    <w:p>
      <w:pPr>
        <w:pStyle w:val="Normal"/>
        <w:rPr>
          <w:rFonts w:ascii="Arial" w:hAnsi="Arial" w:cs="Arial"/>
          <w:sz w:val="22"/>
        </w:rPr>
      </w:pPr>
      <w:r>
        <w:rPr>
          <w:rFonts w:cs="Arial" w:ascii="Arial" w:hAnsi="Arial"/>
          <w:sz w:val="22"/>
        </w:rPr>
        <w:tab/>
        <w:tab/>
        <w:t xml:space="preserve">Serve as third party evaluator of a pilot program designed to assist individuals </w:t>
        <w:tab/>
        <w:tab/>
        <w:tab/>
        <w:t xml:space="preserve">who have experienced chronic homelessness as they are supported in moving </w:t>
        <w:tab/>
        <w:tab/>
        <w:tab/>
        <w:t>toward employment.</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0/2005 -</w:t>
        <w:tab/>
      </w:r>
      <w:r>
        <w:rPr>
          <w:rFonts w:cs="Arial" w:ascii="Arial" w:hAnsi="Arial"/>
          <w:i/>
          <w:sz w:val="22"/>
        </w:rPr>
        <w:t>Social Research Institute, University of Utah</w:t>
      </w:r>
    </w:p>
    <w:p>
      <w:pPr>
        <w:pStyle w:val="Normal"/>
        <w:ind w:left="1440" w:hanging="1440"/>
        <w:rPr>
          <w:rFonts w:ascii="Arial" w:hAnsi="Arial" w:cs="Arial"/>
          <w:sz w:val="22"/>
        </w:rPr>
      </w:pPr>
      <w:r>
        <w:rPr>
          <w:rFonts w:cs="Arial" w:ascii="Arial" w:hAnsi="Arial"/>
          <w:sz w:val="22"/>
        </w:rPr>
        <w:t xml:space="preserve">9/2010 </w:t>
        <w:tab/>
        <w:t>Position Principal Investigator-Family Employment Program (FEP) Study of Utah.</w:t>
      </w:r>
    </w:p>
    <w:p>
      <w:pPr>
        <w:pStyle w:val="Normal"/>
        <w:ind w:left="1440" w:hanging="144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Research project for Utah’s Department of Workforce Services gathering data from a random sample of relatively new recipients of cash assistance.  Research questions cover a wide variety of issues including but not limited to: personal, educational and work history, barriers to employment, attitudes toward welfare system in general experience with particular elements of the system, attitudes toward work, family, marriage and social supports, and child well-being.  </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b/>
        <w:t>Manage all aspects of research project:  (see current position for list of duties)</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8/2005-</w:t>
        <w:tab/>
      </w:r>
      <w:r>
        <w:rPr>
          <w:rFonts w:cs="Arial" w:ascii="Arial" w:hAnsi="Arial"/>
          <w:i/>
          <w:sz w:val="22"/>
        </w:rPr>
        <w:t>Social Research Institute, University of Utah</w:t>
      </w:r>
    </w:p>
    <w:p>
      <w:pPr>
        <w:pStyle w:val="Normal"/>
        <w:ind w:left="1440" w:hanging="1440"/>
        <w:rPr/>
      </w:pPr>
      <w:r>
        <w:rPr>
          <w:rFonts w:cs="Arial" w:ascii="Arial" w:hAnsi="Arial"/>
          <w:sz w:val="22"/>
        </w:rPr>
        <w:t>5/2006</w:t>
        <w:tab/>
        <w:tab/>
        <w:t xml:space="preserve">Position:  Principal Investigator - Office of Recovery Services </w:t>
      </w:r>
    </w:p>
    <w:p>
      <w:pPr>
        <w:pStyle w:val="Normal"/>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Conduct program evaluation of new Paternity Establishment Project. Includes</w:t>
      </w:r>
    </w:p>
    <w:p>
      <w:pPr>
        <w:pStyle w:val="Normal"/>
        <w:ind w:left="1440" w:hanging="0"/>
        <w:rPr>
          <w:rFonts w:ascii="Arial" w:hAnsi="Arial" w:cs="Arial"/>
          <w:sz w:val="22"/>
        </w:rPr>
      </w:pPr>
      <w:r>
        <w:rPr>
          <w:rFonts w:cs="Arial" w:ascii="Arial" w:hAnsi="Arial"/>
          <w:sz w:val="22"/>
        </w:rPr>
        <w:t>contact with hospital personnel responsible for paternity establishment and front line workers responsible for facilitating child support collection.</w:t>
      </w:r>
    </w:p>
    <w:p>
      <w:pPr>
        <w:pStyle w:val="Normal"/>
        <w:ind w:left="1440" w:hanging="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7/2005-</w:t>
      </w:r>
      <w:r>
        <w:rPr>
          <w:rFonts w:cs="Arial" w:ascii="Arial" w:hAnsi="Arial"/>
          <w:i/>
          <w:sz w:val="22"/>
        </w:rPr>
        <w:tab/>
        <w:t>Social Research Institute, University of Utah</w:t>
      </w:r>
    </w:p>
    <w:p>
      <w:pPr>
        <w:pStyle w:val="Normal"/>
        <w:ind w:left="1440" w:hanging="1440"/>
        <w:rPr/>
      </w:pPr>
      <w:r>
        <w:rPr>
          <w:rFonts w:cs="Arial" w:ascii="Arial" w:hAnsi="Arial"/>
          <w:sz w:val="22"/>
        </w:rPr>
        <w:t>4/2006</w:t>
        <w:tab/>
        <w:tab/>
        <w:t xml:space="preserve">Position:  Principal Investigator - Mountainland Region: Utah’s Department of </w:t>
      </w:r>
    </w:p>
    <w:p>
      <w:pPr>
        <w:pStyle w:val="Normal"/>
        <w:rPr>
          <w:rFonts w:ascii="Arial" w:hAnsi="Arial" w:cs="Arial"/>
          <w:sz w:val="22"/>
        </w:rPr>
      </w:pPr>
      <w:r>
        <w:rPr>
          <w:rFonts w:cs="Arial" w:ascii="Arial" w:hAnsi="Arial"/>
          <w:sz w:val="22"/>
        </w:rPr>
        <w:tab/>
        <w:tab/>
        <w:tab/>
        <w:tab/>
        <w:tab/>
        <w:tab/>
        <w:tab/>
        <w:t>Workforc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Conduct program evaluation of Participation Pilot implemented by an individual </w:t>
      </w:r>
    </w:p>
    <w:p>
      <w:pPr>
        <w:pStyle w:val="Normal"/>
        <w:rPr/>
      </w:pPr>
      <w:r>
        <w:rPr>
          <w:rFonts w:cs="Arial" w:ascii="Arial" w:hAnsi="Arial"/>
          <w:sz w:val="22"/>
        </w:rPr>
        <w:tab/>
        <w:tab/>
        <w:t>region within Utah’s Department of Workforce Services system.</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0/2002 -</w:t>
        <w:tab/>
      </w:r>
      <w:r>
        <w:rPr>
          <w:rFonts w:cs="Arial" w:ascii="Arial" w:hAnsi="Arial"/>
          <w:i/>
          <w:sz w:val="22"/>
        </w:rPr>
        <w:t>Social Research Institute, University of Utah</w:t>
      </w:r>
    </w:p>
    <w:p>
      <w:pPr>
        <w:pStyle w:val="Normal"/>
        <w:ind w:left="1440" w:hanging="1440"/>
        <w:rPr>
          <w:rFonts w:ascii="Arial" w:hAnsi="Arial" w:cs="Arial"/>
          <w:sz w:val="22"/>
        </w:rPr>
      </w:pPr>
      <w:r>
        <w:rPr>
          <w:rFonts w:cs="Arial" w:ascii="Arial" w:hAnsi="Arial"/>
          <w:sz w:val="22"/>
        </w:rPr>
        <w:t xml:space="preserve">9/2005 </w:t>
        <w:tab/>
        <w:t>Position:  Project Director - TANF Review Study</w:t>
      </w:r>
    </w:p>
    <w:p>
      <w:pPr>
        <w:pStyle w:val="Normal"/>
        <w:rPr>
          <w:rFonts w:ascii="Arial" w:hAnsi="Arial" w:cs="Arial"/>
          <w:sz w:val="22"/>
        </w:rPr>
      </w:pPr>
      <w:r>
        <w:rPr>
          <w:rFonts w:cs="Arial" w:ascii="Arial" w:hAnsi="Arial"/>
          <w:sz w:val="22"/>
        </w:rPr>
        <w:tab/>
        <w:tab/>
      </w:r>
    </w:p>
    <w:p>
      <w:pPr>
        <w:pStyle w:val="Normal"/>
        <w:ind w:left="1440" w:hanging="0"/>
        <w:rPr>
          <w:rFonts w:ascii="Arial" w:hAnsi="Arial" w:cs="Arial"/>
          <w:sz w:val="22"/>
        </w:rPr>
      </w:pPr>
      <w:r>
        <w:rPr>
          <w:rFonts w:cs="Arial" w:ascii="Arial" w:hAnsi="Arial"/>
          <w:sz w:val="22"/>
        </w:rPr>
        <w:t xml:space="preserve">Research project for Utah’s Department of Workforce Services evaluating current programs with a specific focus on former long term welfare recipients. </w:t>
      </w:r>
    </w:p>
    <w:p>
      <w:pPr>
        <w:pStyle w:val="Normal"/>
        <w:rPr>
          <w:rFonts w:ascii="Arial" w:hAnsi="Arial" w:cs="Arial"/>
          <w:sz w:val="22"/>
        </w:rPr>
      </w:pPr>
      <w:r>
        <w:rPr>
          <w:rFonts w:cs="Arial" w:ascii="Arial" w:hAnsi="Arial"/>
          <w:sz w:val="22"/>
        </w:rPr>
        <w:tab/>
        <w:tab/>
      </w:r>
    </w:p>
    <w:p>
      <w:pPr>
        <w:pStyle w:val="Normal"/>
        <w:ind w:left="1440" w:hanging="720"/>
        <w:rPr>
          <w:rFonts w:ascii="Arial" w:hAnsi="Arial" w:cs="Arial"/>
          <w:sz w:val="22"/>
        </w:rPr>
      </w:pPr>
      <w:r>
        <w:rPr>
          <w:rFonts w:cs="Arial" w:ascii="Arial" w:hAnsi="Arial"/>
          <w:sz w:val="22"/>
        </w:rPr>
        <w:tab/>
        <w:t>Managed all aspects of research project including as in current position.</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6/1999 -</w:t>
      </w:r>
      <w:r>
        <w:rPr>
          <w:rFonts w:cs="Arial" w:ascii="Arial" w:hAnsi="Arial"/>
          <w:i/>
          <w:sz w:val="22"/>
        </w:rPr>
        <w:tab/>
        <w:t>Social Research Institute, University of Utah</w:t>
      </w:r>
    </w:p>
    <w:p>
      <w:pPr>
        <w:pStyle w:val="Normal"/>
        <w:rPr/>
      </w:pPr>
      <w:r>
        <w:rPr>
          <w:rFonts w:cs="Arial" w:ascii="Arial" w:hAnsi="Arial"/>
          <w:sz w:val="22"/>
        </w:rPr>
        <w:t>7/2002</w:t>
        <w:tab/>
        <w:tab/>
        <w:t>Position: Project Director - Multiple Barrier Study</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b/>
        <w:t>Research project for Utah’s Department of Workforce Services related to former recipients of cash assistance and multiple barriers to self-sufficiency</w:t>
      </w:r>
    </w:p>
    <w:p>
      <w:pPr>
        <w:pStyle w:val="Normal"/>
        <w:rPr>
          <w:rFonts w:ascii="Arial" w:hAnsi="Arial" w:eastAsia="Arial" w:cs="Arial"/>
          <w:sz w:val="22"/>
        </w:rPr>
      </w:pPr>
      <w:r>
        <w:rPr>
          <w:rFonts w:eastAsia="Arial" w:cs="Arial" w:ascii="Arial" w:hAnsi="Arial"/>
          <w:sz w:val="22"/>
        </w:rPr>
        <w:t xml:space="preserve"> </w:t>
      </w:r>
    </w:p>
    <w:p>
      <w:pPr>
        <w:pStyle w:val="Normal"/>
        <w:ind w:left="1440" w:hanging="720"/>
        <w:rPr>
          <w:rFonts w:ascii="Arial" w:hAnsi="Arial" w:cs="Arial"/>
          <w:sz w:val="22"/>
        </w:rPr>
      </w:pPr>
      <w:r>
        <w:rPr>
          <w:rFonts w:cs="Arial" w:ascii="Arial" w:hAnsi="Arial"/>
          <w:sz w:val="22"/>
        </w:rPr>
        <w:tab/>
        <w:t>Managed all aspects of research project including as in current position.</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2000 -</w:t>
        <w:tab/>
      </w:r>
      <w:r>
        <w:rPr>
          <w:rFonts w:cs="Arial" w:ascii="Arial" w:hAnsi="Arial"/>
          <w:i/>
          <w:sz w:val="22"/>
        </w:rPr>
        <w:t>St. Catherine Newman Center, Salt Lake City, Utah</w:t>
      </w:r>
    </w:p>
    <w:p>
      <w:pPr>
        <w:pStyle w:val="Normal"/>
        <w:ind w:left="1440" w:hanging="1440"/>
        <w:rPr/>
      </w:pPr>
      <w:r>
        <w:rPr>
          <w:rFonts w:cs="Arial" w:ascii="Arial" w:hAnsi="Arial"/>
          <w:sz w:val="22"/>
        </w:rPr>
        <w:t>8/2000</w:t>
        <w:tab/>
        <w:tab/>
        <w:t>Position: Research Consultan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Conducted needs assessment for parish community seeking direction for long range planning and future building.  Coordinated all aspects of research project including development of survey instrument, training of lay leaders, gathering of data and full analysis, interpretation of data and presentation to community.</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8/98 – 5/99</w:t>
        <w:tab/>
      </w:r>
      <w:r>
        <w:rPr>
          <w:rFonts w:cs="Arial" w:ascii="Arial" w:hAnsi="Arial"/>
          <w:i/>
          <w:sz w:val="22"/>
        </w:rPr>
        <w:t>Department of Workforce Services, Salt Lake City, UT</w:t>
      </w:r>
    </w:p>
    <w:p>
      <w:pPr>
        <w:pStyle w:val="Normal"/>
        <w:spacing w:lineRule="auto" w:line="360"/>
        <w:rPr>
          <w:rFonts w:ascii="Arial" w:hAnsi="Arial" w:cs="Arial"/>
          <w:sz w:val="22"/>
        </w:rPr>
      </w:pPr>
      <w:r>
        <w:rPr>
          <w:rFonts w:cs="Arial" w:ascii="Arial" w:hAnsi="Arial"/>
          <w:sz w:val="22"/>
        </w:rPr>
        <w:tab/>
        <w:tab/>
        <w:t>Position: Social Work Intern</w:t>
      </w:r>
    </w:p>
    <w:p>
      <w:pPr>
        <w:pStyle w:val="Normal"/>
        <w:ind w:left="1440" w:hanging="0"/>
        <w:rPr>
          <w:rFonts w:ascii="Arial" w:hAnsi="Arial" w:cs="Arial"/>
          <w:sz w:val="22"/>
        </w:rPr>
      </w:pPr>
      <w:r>
        <w:rPr>
          <w:rFonts w:cs="Arial" w:ascii="Arial" w:hAnsi="Arial"/>
          <w:sz w:val="22"/>
        </w:rPr>
        <w:t>Work with clients moving from welfare to work; complete clinical assessments; client profiles; staff training and educa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b/>
        </w:rPr>
        <w:t>Professional Awards and Certification</w:t>
      </w:r>
      <w:r>
        <w:rPr>
          <w:rFonts w:cs="Arial" w:ascii="Arial" w:hAnsi="Arial"/>
        </w:rPr>
        <w:t>:</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 xml:space="preserve">Mixed Methods Research Certificate. School of Social Work Continuing Education, University of Michigan. June, 2017.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dministration For Children and Families Systems to Family Stability National Policy Academy Recognition. July 201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lanche Scowcroft Willey Award: For Creativity and Promise in the Field of Social Work (1998 - 1999).</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urrent license as: Certified Social Worker - #377929-3502 </w:t>
      </w:r>
    </w:p>
    <w:p>
      <w:pPr>
        <w:pStyle w:val="Normal"/>
        <w:rPr>
          <w:rFonts w:ascii="Arial" w:hAnsi="Arial" w:cs="Arial"/>
          <w:sz w:val="22"/>
        </w:rPr>
      </w:pPr>
      <w:r>
        <w:rPr>
          <w:rFonts w:cs="Arial" w:ascii="Arial" w:hAnsi="Arial"/>
          <w:sz w:val="22"/>
        </w:rPr>
        <w:tab/>
        <w:tab/>
        <w:t>Utah’s Division of Occupational and Professional Licensing</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nts and Evaluation Contract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Principle Investigator, 2020 – Present   DOH Trauma-Informed Utah Project,</w:t>
      </w:r>
    </w:p>
    <w:p>
      <w:pPr>
        <w:pStyle w:val="Normal"/>
        <w:ind w:left="1440" w:hanging="1440"/>
        <w:rPr>
          <w:rFonts w:ascii="Arial" w:hAnsi="Arial" w:cs="Arial"/>
        </w:rPr>
      </w:pPr>
      <w:r>
        <w:rPr>
          <w:rFonts w:cs="Arial" w:ascii="Arial" w:hAnsi="Arial"/>
        </w:rPr>
        <w:tab/>
        <w:t xml:space="preserve">Utah Department of Health. </w:t>
        <w:tab/>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sz w:val="22"/>
        </w:rPr>
        <w:t xml:space="preserve">Principal Investigator, 2020 – Present. TANF and WIOA Studies – Utah Department of </w:t>
      </w:r>
    </w:p>
    <w:p>
      <w:pPr>
        <w:pStyle w:val="Normal"/>
        <w:ind w:left="1440" w:hanging="1440"/>
        <w:rPr>
          <w:rFonts w:ascii="Arial" w:hAnsi="Arial" w:cs="Arial"/>
          <w:sz w:val="22"/>
        </w:rPr>
      </w:pPr>
      <w:r>
        <w:rPr>
          <w:rFonts w:cs="Arial" w:ascii="Arial" w:hAnsi="Arial"/>
          <w:sz w:val="22"/>
        </w:rPr>
        <w:tab/>
        <w:t>Workforce Services.</w:t>
      </w:r>
    </w:p>
    <w:p>
      <w:pPr>
        <w:pStyle w:val="Normal"/>
        <w:ind w:left="1440" w:hanging="1440"/>
        <w:rPr>
          <w:rFonts w:ascii="Arial" w:hAnsi="Arial" w:cs="Arial"/>
          <w:sz w:val="22"/>
        </w:rPr>
      </w:pPr>
      <w:r>
        <w:rPr>
          <w:rFonts w:cs="Arial" w:ascii="Arial" w:hAnsi="Arial"/>
          <w:sz w:val="22"/>
        </w:rPr>
      </w:r>
    </w:p>
    <w:p>
      <w:pPr>
        <w:pStyle w:val="Normal"/>
        <w:rPr/>
      </w:pPr>
      <w:r>
        <w:rPr>
          <w:rFonts w:cs="Arial" w:ascii="Arial" w:hAnsi="Arial"/>
        </w:rPr>
        <w:tab/>
      </w:r>
      <w:r>
        <w:rPr>
          <w:rFonts w:cs="Arial" w:ascii="Arial" w:hAnsi="Arial"/>
          <w:sz w:val="22"/>
          <w:szCs w:val="22"/>
        </w:rPr>
        <w:t xml:space="preserve">Principal Investigator, 2015 – 2019. TANF Study – Utah Department of Workforce </w:t>
        <w:tab/>
        <w:t>Servic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incipal Investigator, 2012 – 2016. Next Generation Labor Exchange Evaluation (GenLEX) – Utah Department of Workforce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incipal Investigator, 2010 - 2014.  Family Employment Program (FEP) Redesign Study of Utah - Utah Department of Workforce Servic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incipal Investigator, 2010 - 2014.  Family Employment Program (FEP) Redesign Study of Utah - Utah Department of Workforce Services.</w:t>
      </w:r>
    </w:p>
    <w:p>
      <w:pPr>
        <w:pStyle w:val="Normal"/>
        <w:rPr/>
      </w:pPr>
      <w:r>
        <w:rPr>
          <w:rFonts w:cs="Arial" w:ascii="Arial" w:hAnsi="Arial"/>
          <w:sz w:val="22"/>
          <w:szCs w:val="22"/>
        </w:rPr>
        <w:tab/>
        <w:t xml:space="preserve">Principal Investigator, December 2010 – May 2013. Palmer Court Employment Pilot. A </w:t>
        <w:tab/>
        <w:t>program supporting employment for individuals previously chronically homeless.</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Principal Investigator, August 2009 – May 2012. Humanitarian Center Pilot Program. A program combining English language learning and skills training to prepare refugees for unsubsidized employ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ject Director, 2005 - 2010. Family Employment Program (FEP) Study of Utah - Utah Department of Workforc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esearch Consultant - Project Reality, 2004 -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rincipal Investigator - Program Evaluation - Office of Recovery Services Demonstration </w:t>
      </w:r>
    </w:p>
    <w:p>
      <w:pPr>
        <w:pStyle w:val="Normal"/>
        <w:rPr/>
      </w:pPr>
      <w:r>
        <w:rPr>
          <w:rFonts w:cs="Arial" w:ascii="Arial" w:hAnsi="Arial"/>
          <w:sz w:val="22"/>
          <w:szCs w:val="22"/>
        </w:rPr>
        <w:tab/>
        <w:t>Grant - Paternity Establish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incipal Investigator - Program evaluation - Mountainland Participation Pi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ject Director, 2002 - 2005.  TANF Review - Utah Department of Workforce Servi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oject Director, 1999 - 2002. Understanding Families with Multiple Barriers to Self-Sufficiency, Utah Department of Workforce Servic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rincipal Investigator, 1999.  Parish Needs Assessment, St. Catherine of Siena Newman Center, Salt Lake City, 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b/>
          <w:szCs w:val="24"/>
        </w:rPr>
        <w:t>Publications</w:t>
      </w:r>
    </w:p>
    <w:p>
      <w:pPr>
        <w:pStyle w:val="Paragraph"/>
        <w:spacing w:before="0" w:after="0"/>
        <w:textAlignment w:val="baseline"/>
        <w:rPr/>
      </w:pPr>
      <w:r>
        <w:rPr>
          <w:rStyle w:val="Eop"/>
        </w:rPr>
        <w:t> </w:t>
      </w:r>
    </w:p>
    <w:p>
      <w:pPr>
        <w:pStyle w:val="Paragraph"/>
        <w:spacing w:before="0" w:after="0"/>
        <w:textAlignment w:val="baseline"/>
        <w:rPr>
          <w:rStyle w:val="Eop"/>
          <w:rFonts w:ascii="Arial" w:hAnsi="Arial" w:cs="Arial"/>
          <w:sz w:val="22"/>
        </w:rPr>
      </w:pPr>
      <w:r>
        <w:rPr>
          <w:rStyle w:val="Eop"/>
          <w:sz w:val="22"/>
        </w:rPr>
        <w:tab/>
      </w:r>
      <w:r>
        <w:rPr>
          <w:rStyle w:val="Eop"/>
          <w:rFonts w:cs="Arial" w:ascii="Arial" w:hAnsi="Arial"/>
          <w:sz w:val="22"/>
        </w:rPr>
        <w:t xml:space="preserve">Hendrix, E., </w:t>
      </w:r>
      <w:r>
        <w:rPr>
          <w:rStyle w:val="Eop"/>
          <w:rFonts w:cs="Arial" w:ascii="Arial" w:hAnsi="Arial"/>
          <w:b/>
          <w:sz w:val="22"/>
        </w:rPr>
        <w:t>Vogel-Ferguson, M.B</w:t>
      </w:r>
      <w:r>
        <w:rPr>
          <w:rStyle w:val="Eop"/>
          <w:rFonts w:cs="Arial" w:ascii="Arial" w:hAnsi="Arial"/>
          <w:sz w:val="22"/>
        </w:rPr>
        <w:t xml:space="preserve">. &amp; Gringeri, C. (Under Review, January 2023) Childhood Adversity Among Low-Income Women. </w:t>
        <w:tab/>
      </w:r>
      <w:r>
        <w:rPr>
          <w:rStyle w:val="Eop"/>
          <w:rFonts w:cs="Arial" w:ascii="Arial" w:hAnsi="Arial"/>
          <w:i/>
          <w:sz w:val="22"/>
        </w:rPr>
        <w:t>Journal of Sociology and Social Welfare.</w:t>
      </w:r>
    </w:p>
    <w:p>
      <w:pPr>
        <w:pStyle w:val="Paragraph"/>
        <w:spacing w:before="0" w:after="0"/>
        <w:textAlignment w:val="baseline"/>
        <w:rPr>
          <w:rStyle w:val="Eop"/>
          <w:rFonts w:ascii="Arial" w:hAnsi="Arial" w:cs="Arial"/>
          <w:sz w:val="22"/>
        </w:rPr>
      </w:pPr>
      <w:r>
        <w:rPr/>
      </w:r>
    </w:p>
    <w:p>
      <w:pPr>
        <w:pStyle w:val="Normal"/>
        <w:ind w:firstLine="720"/>
        <w:rPr/>
      </w:pPr>
      <w:r>
        <w:rPr>
          <w:rFonts w:cs="Arial" w:ascii="Arial" w:hAnsi="Arial"/>
          <w:szCs w:val="24"/>
        </w:rPr>
        <w:t xml:space="preserve">Vogel-Ferguson, M.B. &amp; Bennett, T. (December 2022) WIOA Evaluation Report. Social Research Institute, </w:t>
      </w:r>
      <w:r>
        <w:rPr>
          <w:rFonts w:cs="Arial" w:ascii="Arial" w:hAnsi="Arial"/>
          <w:sz w:val="22"/>
          <w:szCs w:val="22"/>
        </w:rPr>
        <w:t>College of Social Work, University of Utah.</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ind w:firstLine="720"/>
        <w:textAlignment w:val="baseline"/>
        <w:rPr>
          <w:rFonts w:ascii="Arial" w:hAnsi="Arial" w:cs="Arial"/>
          <w:sz w:val="22"/>
          <w:szCs w:val="22"/>
        </w:rPr>
      </w:pPr>
      <w:r>
        <w:rPr>
          <w:rStyle w:val="Normaltextrun"/>
          <w:rFonts w:cs="Arial" w:ascii="Arial" w:hAnsi="Arial"/>
          <w:sz w:val="22"/>
          <w:szCs w:val="22"/>
        </w:rPr>
        <w:t xml:space="preserve">Varner, J., Porucznik, C., </w:t>
      </w:r>
      <w:r>
        <w:rPr>
          <w:rStyle w:val="Normaltextrun"/>
          <w:rFonts w:cs="Arial" w:ascii="Arial" w:hAnsi="Arial"/>
          <w:b/>
          <w:sz w:val="22"/>
          <w:szCs w:val="22"/>
        </w:rPr>
        <w:t>Vogel-Ferguson, M.B.</w:t>
      </w:r>
      <w:r>
        <w:rPr>
          <w:rStyle w:val="Normaltextrun"/>
          <w:rFonts w:cs="Arial" w:ascii="Arial" w:hAnsi="Arial"/>
          <w:sz w:val="22"/>
          <w:szCs w:val="22"/>
        </w:rPr>
        <w:t xml:space="preserve">, &amp; Gren, L. </w:t>
      </w:r>
      <w:r>
        <w:rPr>
          <w:rStyle w:val="Eop"/>
          <w:rFonts w:cs="Arial" w:ascii="Arial" w:hAnsi="Arial"/>
          <w:sz w:val="22"/>
          <w:szCs w:val="22"/>
        </w:rPr>
        <w:t xml:space="preserve"> (Under review, December, 2021) </w:t>
      </w:r>
      <w:r>
        <w:rPr>
          <w:rStyle w:val="Normaltextrun"/>
          <w:rFonts w:cs="Arial" w:ascii="Arial" w:hAnsi="Arial"/>
          <w:bCs/>
          <w:sz w:val="22"/>
          <w:szCs w:val="22"/>
        </w:rPr>
        <w:t>How Can a Health System Measure the Impact of Their Adverse Childhood Experiences Prevention Efforts?</w:t>
      </w:r>
      <w:r>
        <w:rPr>
          <w:rStyle w:val="Eop"/>
          <w:rFonts w:cs="Arial" w:ascii="Arial" w:hAnsi="Arial"/>
          <w:i/>
          <w:sz w:val="22"/>
          <w:szCs w:val="22"/>
        </w:rPr>
        <w:t> </w:t>
      </w:r>
      <w:r>
        <w:rPr>
          <w:rStyle w:val="Normaltextrun"/>
          <w:rFonts w:cs="Arial" w:ascii="Arial" w:hAnsi="Arial"/>
          <w:i/>
          <w:color w:val="000000"/>
          <w:sz w:val="22"/>
          <w:szCs w:val="22"/>
          <w:shd w:fill="FFFFFF" w:val="clear"/>
        </w:rPr>
        <w:t>Public Health in Practice Journal.</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Cs w:val="24"/>
        </w:rPr>
      </w:pPr>
      <w:r>
        <w:rPr>
          <w:rFonts w:cs="Arial" w:ascii="Arial" w:hAnsi="Arial"/>
          <w:sz w:val="22"/>
          <w:szCs w:val="22"/>
        </w:rPr>
        <w:t>Vogel-Ferguson, M.B. (December 2020) Family Employment Program (FEP) Refocus Study of Utah. Social Research Institute, College of Social Work, University of Utah.</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Vogel-Ferguson, M.B. (January 2020) Work Investment Opportunity Act Evaluation Report. Social Research Institute, </w:t>
      </w:r>
      <w:r>
        <w:rPr>
          <w:rFonts w:cs="Arial" w:ascii="Arial" w:hAnsi="Arial"/>
          <w:sz w:val="22"/>
          <w:szCs w:val="22"/>
        </w:rPr>
        <w:t>College of Social Work, University of Utah.</w:t>
      </w:r>
    </w:p>
    <w:p>
      <w:pPr>
        <w:pStyle w:val="Normal"/>
        <w:ind w:firstLine="720"/>
        <w:rPr>
          <w:rFonts w:ascii="Arial" w:hAnsi="Arial" w:cs="Arial"/>
          <w:sz w:val="22"/>
          <w:szCs w:val="24"/>
        </w:rPr>
      </w:pPr>
      <w:r>
        <w:rPr>
          <w:rFonts w:cs="Arial" w:ascii="Arial" w:hAnsi="Arial"/>
          <w:sz w:val="22"/>
          <w:szCs w:val="24"/>
        </w:rPr>
      </w:r>
    </w:p>
    <w:p>
      <w:pPr>
        <w:pStyle w:val="Normal"/>
        <w:ind w:firstLine="720"/>
        <w:rPr/>
      </w:pPr>
      <w:r>
        <w:rPr>
          <w:rFonts w:cs="Arial" w:ascii="Arial" w:hAnsi="Arial"/>
          <w:sz w:val="22"/>
          <w:szCs w:val="24"/>
        </w:rPr>
        <w:t xml:space="preserve">Cambron, C., Gringeri, C., </w:t>
      </w:r>
      <w:r>
        <w:rPr>
          <w:rFonts w:cs="Arial" w:ascii="Arial" w:hAnsi="Arial"/>
          <w:b/>
          <w:sz w:val="22"/>
          <w:szCs w:val="24"/>
        </w:rPr>
        <w:t>Vogel-Ferguson, MB</w:t>
      </w:r>
      <w:r>
        <w:rPr>
          <w:rFonts w:cs="Arial" w:ascii="Arial" w:hAnsi="Arial"/>
          <w:sz w:val="22"/>
          <w:szCs w:val="24"/>
        </w:rPr>
        <w:t xml:space="preserve"> (2019). Mental Health Correlates of Adverse Childhood Experiences among Low-income Women. In Bent-Goodley, T.B., Williams, J.H., Teasley, M.L., Gorin, S.H. (Eds), Grand Challenges for Society: Evidence-Based Social Work Practice (pp. 401-409). NASW Press.</w:t>
      </w:r>
    </w:p>
    <w:p>
      <w:pPr>
        <w:pStyle w:val="Normal"/>
        <w:ind w:firstLine="720"/>
        <w:rPr>
          <w:rFonts w:ascii="Arial" w:hAnsi="Arial" w:cs="Arial"/>
          <w:sz w:val="22"/>
          <w:szCs w:val="24"/>
        </w:rPr>
      </w:pPr>
      <w:r>
        <w:rPr>
          <w:rFonts w:cs="Arial" w:ascii="Arial" w:hAnsi="Arial"/>
          <w:sz w:val="22"/>
          <w:szCs w:val="24"/>
        </w:rPr>
      </w:r>
    </w:p>
    <w:p>
      <w:pPr>
        <w:pStyle w:val="Normal"/>
        <w:ind w:firstLine="720"/>
        <w:rPr>
          <w:rFonts w:ascii="Arial" w:hAnsi="Arial" w:cs="Arial"/>
          <w:sz w:val="22"/>
          <w:szCs w:val="22"/>
        </w:rPr>
      </w:pPr>
      <w:r>
        <w:rPr>
          <w:rFonts w:cs="Arial" w:ascii="Arial" w:hAnsi="Arial"/>
          <w:sz w:val="22"/>
          <w:szCs w:val="22"/>
        </w:rPr>
        <w:t xml:space="preserve">Seneca Keyes, T, </w:t>
      </w:r>
      <w:r>
        <w:rPr>
          <w:rFonts w:cs="Arial" w:ascii="Arial" w:hAnsi="Arial"/>
          <w:b/>
          <w:sz w:val="22"/>
          <w:szCs w:val="22"/>
        </w:rPr>
        <w:t>Vogel-Ferguson, M.B</w:t>
      </w:r>
      <w:r>
        <w:rPr>
          <w:rFonts w:cs="Arial" w:ascii="Arial" w:hAnsi="Arial"/>
          <w:sz w:val="22"/>
          <w:szCs w:val="22"/>
        </w:rPr>
        <w:t xml:space="preserve">. &amp; Patin, K. (2019) An Approach for Engaging with a Mixed-Race, Rural Community using Social Work Values and Community-Based Participatory Research Framework. </w:t>
      </w:r>
      <w:r>
        <w:rPr>
          <w:rFonts w:cs="Arial" w:ascii="Arial" w:hAnsi="Arial"/>
          <w:i/>
          <w:sz w:val="22"/>
          <w:szCs w:val="22"/>
        </w:rPr>
        <w:t xml:space="preserve">Journal of Evidence-Based Social Work, Vol. 16 (5), p. 524-539.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ecle, A. Bryne, K, Schmit, K., </w:t>
      </w:r>
      <w:r>
        <w:rPr>
          <w:rFonts w:cs="Arial" w:ascii="Arial" w:hAnsi="Arial"/>
          <w:b/>
          <w:sz w:val="22"/>
          <w:szCs w:val="22"/>
        </w:rPr>
        <w:t>Vogel-Ferguson, M B</w:t>
      </w:r>
      <w:r>
        <w:rPr>
          <w:rFonts w:cs="Arial" w:ascii="Arial" w:hAnsi="Arial"/>
          <w:sz w:val="22"/>
          <w:szCs w:val="22"/>
        </w:rPr>
        <w:t xml:space="preserve">., Mohamed, N. Mohamed, A &amp; Hunter, R. (Spring 2018: Special Issue). Seeking Refuge: An Exploration of Unaccompanied Women, Minors from Somalia and Families from Pakistan Experiences of Services in Bangkok, Thailand. </w:t>
      </w:r>
      <w:r>
        <w:rPr>
          <w:rFonts w:cs="Arial" w:ascii="Arial" w:hAnsi="Arial"/>
          <w:i/>
          <w:sz w:val="22"/>
          <w:szCs w:val="22"/>
        </w:rPr>
        <w:t>Advances in Social Work.</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Vogel-Ferguson, M.B. (January 2018) Demonstration Project: Next Generation Kids Invest In You Too – Cohort 2. Social Research Institute, College of Social Work, University of Utah.</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Wiet, S. &amp; </w:t>
      </w:r>
      <w:r>
        <w:rPr>
          <w:rFonts w:cs="Arial" w:ascii="Arial" w:hAnsi="Arial"/>
          <w:b/>
          <w:sz w:val="22"/>
          <w:szCs w:val="22"/>
        </w:rPr>
        <w:t>Vogel-Ferguson, M.B</w:t>
      </w:r>
      <w:r>
        <w:rPr>
          <w:rFonts w:cs="Arial" w:ascii="Arial" w:hAnsi="Arial"/>
          <w:sz w:val="22"/>
          <w:szCs w:val="22"/>
        </w:rPr>
        <w:t xml:space="preserve"> (2017) Birth and Development of a Community Initiative: the Trauma-Resiliency Collaborative. </w:t>
      </w:r>
      <w:r>
        <w:rPr>
          <w:rFonts w:cs="Arial" w:ascii="Arial" w:hAnsi="Arial"/>
          <w:i/>
          <w:sz w:val="22"/>
          <w:szCs w:val="22"/>
        </w:rPr>
        <w:t>Journal of Child and Adolescent Trauma. 10</w:t>
      </w:r>
      <w:r>
        <w:rPr>
          <w:rFonts w:cs="Arial" w:ascii="Arial" w:hAnsi="Arial"/>
          <w:sz w:val="22"/>
          <w:szCs w:val="22"/>
        </w:rPr>
        <w:t xml:space="preserve">(3), pp 233 – 241.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Vogel-Ferguson, M.B. (April 2017) Demonstration Project: Next Generation Kids Invest In You Too. Introduction and Outcome Summary.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Vogel-Ferguson, M.B. &amp; Tanana, M. (December 2016) Utah and Montana GenLEX Initiative: Final Report.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B., Tanana, M., &amp; Cheng, J. (January 2016) Utah and Montana GenLEX Initiative: Annual Report Year Three. Social Research Institute, College of Social Work, University of Utah.</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sz w:val="22"/>
          <w:szCs w:val="22"/>
        </w:rPr>
      </w:pPr>
      <w:r>
        <w:rPr>
          <w:rFonts w:cs="Arial" w:ascii="Arial" w:hAnsi="Arial"/>
          <w:sz w:val="22"/>
          <w:szCs w:val="22"/>
        </w:rPr>
        <w:t>Vogel-Ferguson, M.B. (September 2015) Family Employment Program (FEP) Redesign Study of Utah - 2014: Wave 3. Social Research Institute, College of Social Work, University of Utah.</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ambron, C., Gringeri, C., &amp; </w:t>
      </w:r>
      <w:r>
        <w:rPr>
          <w:rFonts w:cs="Arial" w:ascii="Arial" w:hAnsi="Arial"/>
          <w:b/>
          <w:sz w:val="22"/>
          <w:szCs w:val="22"/>
        </w:rPr>
        <w:t>Vogel-Ferguson, M.B.</w:t>
      </w:r>
      <w:r>
        <w:rPr>
          <w:rFonts w:cs="Arial" w:ascii="Arial" w:hAnsi="Arial"/>
          <w:sz w:val="22"/>
          <w:szCs w:val="22"/>
        </w:rPr>
        <w:t xml:space="preserve"> (2015). Adverse childhood experiences, depression and mental health barriers to work among low-income women. Social Work in Public Health, 30(6), 504-515. doi:10.1080/19371918.2015.10736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Vogel-Ferguson, M.B., Tanana, M., &amp; Schwab, R. (December 2014) Utah and Montana GenLEX Initiative: Annual Report Year Two.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Cambron, C. Gringeri, C, &amp; </w:t>
      </w:r>
      <w:r>
        <w:rPr>
          <w:rFonts w:cs="Arial" w:ascii="Arial" w:hAnsi="Arial"/>
          <w:b/>
          <w:sz w:val="22"/>
          <w:szCs w:val="22"/>
        </w:rPr>
        <w:t>Vogel-Ferguson, M.B</w:t>
      </w:r>
      <w:r>
        <w:rPr>
          <w:rFonts w:cs="Arial" w:ascii="Arial" w:hAnsi="Arial"/>
          <w:sz w:val="22"/>
          <w:szCs w:val="22"/>
        </w:rPr>
        <w:t xml:space="preserve">. (2014). Physical and Mental Health Correlates of Adverse Childhood Experiences among Low-Income Women. </w:t>
      </w:r>
      <w:r>
        <w:rPr>
          <w:rFonts w:cs="Arial" w:ascii="Arial" w:hAnsi="Arial"/>
          <w:i/>
          <w:sz w:val="22"/>
          <w:szCs w:val="22"/>
        </w:rPr>
        <w:t>Health &amp; Social Work. 39</w:t>
      </w:r>
      <w:r>
        <w:rPr>
          <w:rFonts w:cs="Arial" w:ascii="Arial" w:hAnsi="Arial"/>
          <w:sz w:val="22"/>
          <w:szCs w:val="22"/>
        </w:rPr>
        <w:t>(4), 221-2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B. (October 2014) TANF Rapid Rehousing Evaluation Report.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Vogel-Ferguson, M.B., Tanana, M., McIntyre Goodsell, M. (April 2014) Utah’s GenLEX Initiative: Annual Report Year One: Baseline.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Vogel-Ferguson, M.B. (May 2013) Palmer Court Employment Pilot: Final Report.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Gringeri, C. &amp; </w:t>
      </w:r>
      <w:r>
        <w:rPr>
          <w:rFonts w:cs="Arial" w:ascii="Arial" w:hAnsi="Arial"/>
          <w:b/>
          <w:sz w:val="22"/>
          <w:szCs w:val="22"/>
        </w:rPr>
        <w:t>Vogel-Ferguson</w:t>
      </w:r>
      <w:r>
        <w:rPr>
          <w:rFonts w:cs="Arial" w:ascii="Arial" w:hAnsi="Arial"/>
          <w:sz w:val="22"/>
          <w:szCs w:val="22"/>
        </w:rPr>
        <w:t xml:space="preserve">. (2013) Childhood Abuse and Loss in the Lives of Low-Income Women. </w:t>
      </w:r>
      <w:r>
        <w:rPr>
          <w:rFonts w:cs="Arial" w:ascii="Arial" w:hAnsi="Arial"/>
          <w:i/>
          <w:sz w:val="22"/>
          <w:szCs w:val="22"/>
        </w:rPr>
        <w:t>Qualitative Social Work.</w:t>
      </w:r>
      <w:r>
        <w:rPr>
          <w:i/>
          <w:sz w:val="22"/>
          <w:szCs w:val="22"/>
        </w:rPr>
        <w:t xml:space="preserve"> </w:t>
      </w:r>
      <w:r>
        <w:rPr>
          <w:rFonts w:cs="Arial" w:ascii="Arial" w:hAnsi="Arial"/>
          <w:i/>
          <w:sz w:val="22"/>
          <w:szCs w:val="22"/>
        </w:rPr>
        <w:t>12</w:t>
      </w:r>
      <w:r>
        <w:rPr>
          <w:rFonts w:cs="Arial" w:ascii="Arial" w:hAnsi="Arial"/>
          <w:sz w:val="22"/>
          <w:szCs w:val="22"/>
        </w:rPr>
        <w:t>(5), 654-67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Vogel-Ferguson, M.B. (December 2012) Family Employment Program (FEP) Redesign Study of Utah - 2012: Wave 1.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Vogel-Ferguson, M.B. &amp; Tellesbo, S. (May 2012) Palmer Court Employment Pilot: Development &amp; Implementation Overview.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Vogel-Ferguson, M.B. (April 2012) Humanitarian Center Program: Year Two Evaluation.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B. (2011) Palmer Court Employment Pilot Study: Baseline Survey Report.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B. (2011) Humanitarian Center Program: One Year Evaluation.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B. (2010) Family Employment Program (FEP) Study of Utah: A Snapshot in Time - 2010: Wave 4.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Vogel - Ferguson, M.B. (2010). [Review of the book </w:t>
      </w:r>
      <w:r>
        <w:rPr>
          <w:rFonts w:cs="Arial" w:ascii="Arial" w:hAnsi="Arial"/>
          <w:i/>
          <w:sz w:val="22"/>
          <w:szCs w:val="22"/>
        </w:rPr>
        <w:t xml:space="preserve">Women build the welfare state: Performing charity and creating rights in Argentina, 1880 - 1955, </w:t>
      </w:r>
      <w:r>
        <w:rPr>
          <w:rFonts w:cs="Arial" w:ascii="Arial" w:hAnsi="Arial"/>
          <w:sz w:val="22"/>
          <w:szCs w:val="22"/>
        </w:rPr>
        <w:t xml:space="preserve">by D. J. Guy]. </w:t>
      </w:r>
      <w:r>
        <w:rPr>
          <w:rFonts w:cs="Arial" w:ascii="Arial" w:hAnsi="Arial"/>
          <w:i/>
          <w:sz w:val="22"/>
          <w:szCs w:val="22"/>
        </w:rPr>
        <w:t>Affilia, 25(3)</w:t>
      </w:r>
      <w:r>
        <w:rPr>
          <w:rFonts w:cs="Arial" w:ascii="Arial" w:hAnsi="Arial"/>
          <w:sz w:val="22"/>
          <w:szCs w:val="22"/>
        </w:rPr>
        <w:t xml:space="preserve">, 327-3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 - Ferguson, M.B. (2010). Transitional Cash Assistance: Bridging Welfare to Work.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 - Ferguson, M.B. (2010). Education Pilot Program: Final Evaluation. Social Research Institute, College of Social Work, University of Utah.</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aylor, M. J. &amp; </w:t>
      </w:r>
      <w:r>
        <w:rPr>
          <w:rFonts w:cs="Arial" w:ascii="Arial" w:hAnsi="Arial"/>
          <w:b/>
          <w:sz w:val="22"/>
          <w:szCs w:val="22"/>
        </w:rPr>
        <w:t>Vogel-Ferguson</w:t>
      </w:r>
      <w:r>
        <w:rPr>
          <w:rFonts w:cs="Arial" w:ascii="Arial" w:hAnsi="Arial"/>
          <w:sz w:val="22"/>
          <w:szCs w:val="22"/>
        </w:rPr>
        <w:t xml:space="preserve">, M.B. (2010). Attitudes Toward Traditional Marriage:  A Comparison of TANF Recipients and a General Population of Adults. </w:t>
      </w:r>
      <w:r>
        <w:rPr>
          <w:rFonts w:cs="Arial" w:ascii="Arial" w:hAnsi="Arial"/>
          <w:i/>
          <w:sz w:val="22"/>
          <w:szCs w:val="22"/>
        </w:rPr>
        <w:t>Families is Society</w:t>
      </w:r>
      <w:r>
        <w:rPr>
          <w:rFonts w:cs="Arial" w:ascii="Arial" w:hAnsi="Arial"/>
          <w:sz w:val="22"/>
          <w:szCs w:val="22"/>
        </w:rPr>
        <w:t>. (In Pr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t>Vogel-Ferguson, M.B. (2009).  Family Employment Program (FEP) Study of Utah: A Snapshot in Time - 2008: Wave 3.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Harris, N. &amp; </w:t>
      </w:r>
      <w:r>
        <w:rPr>
          <w:rFonts w:cs="Arial" w:ascii="Arial" w:hAnsi="Arial"/>
          <w:b/>
          <w:sz w:val="22"/>
          <w:szCs w:val="22"/>
        </w:rPr>
        <w:t>Vogel-Ferguson,</w:t>
      </w:r>
      <w:r>
        <w:rPr>
          <w:rFonts w:cs="Arial" w:ascii="Arial" w:hAnsi="Arial"/>
          <w:sz w:val="22"/>
          <w:szCs w:val="22"/>
        </w:rPr>
        <w:t xml:space="preserve"> M. B. (2008). Family Employment Program (FEP) Study of Utah: A Snapshot in Time - 2007: Wave 2.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B. (2008). Developing a profile for identifying potential long-term welfare recipients in Utah: The changing face of welfare – from welfare to farewell… (Unpublished doctoral dissertation). University of Utah, Salt Lake 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Vogel-Ferguson, M. B. (2007). [Review of the book</w:t>
      </w:r>
      <w:r>
        <w:rPr>
          <w:rFonts w:cs="Arial" w:ascii="Arial" w:hAnsi="Arial"/>
          <w:i/>
          <w:sz w:val="22"/>
          <w:szCs w:val="22"/>
        </w:rPr>
        <w:t xml:space="preserve"> From Welfare to Workfare: The Unintended consequences of Liberal Reform - 1945 - 1965</w:t>
      </w:r>
      <w:r>
        <w:rPr>
          <w:rFonts w:cs="Arial" w:ascii="Arial" w:hAnsi="Arial"/>
          <w:sz w:val="22"/>
          <w:szCs w:val="22"/>
        </w:rPr>
        <w:t xml:space="preserve">, by J. Mittelstadt]. </w:t>
      </w:r>
      <w:r>
        <w:rPr>
          <w:rFonts w:cs="Arial" w:ascii="Arial" w:hAnsi="Arial"/>
          <w:i/>
          <w:sz w:val="22"/>
          <w:szCs w:val="22"/>
        </w:rPr>
        <w:t>Affilia, 22</w:t>
      </w:r>
      <w:r>
        <w:rPr>
          <w:rFonts w:cs="Arial" w:ascii="Arial" w:hAnsi="Arial"/>
          <w:sz w:val="22"/>
          <w:szCs w:val="22"/>
        </w:rPr>
        <w:t xml:space="preserve">(2), 231-2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Harris, N. &amp; </w:t>
      </w:r>
      <w:r>
        <w:rPr>
          <w:rFonts w:cs="Arial" w:ascii="Arial" w:hAnsi="Arial"/>
          <w:b/>
          <w:sz w:val="22"/>
          <w:szCs w:val="22"/>
        </w:rPr>
        <w:t>Vogel-Ferguson</w:t>
      </w:r>
      <w:r>
        <w:rPr>
          <w:rFonts w:cs="Arial" w:ascii="Arial" w:hAnsi="Arial"/>
          <w:sz w:val="22"/>
          <w:szCs w:val="22"/>
        </w:rPr>
        <w:t>, M. B. (2007). Family Employment Program (FEP) Study of Utah: A Snapshot in Time - 2006: Wave 1.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 B. (2006). Learning from the Front Lines: ORS Worker Survey</w:t>
      </w:r>
    </w:p>
    <w:p>
      <w:pPr>
        <w:pStyle w:val="Normal"/>
        <w:rPr>
          <w:rFonts w:ascii="Arial" w:hAnsi="Arial" w:cs="Arial"/>
          <w:sz w:val="22"/>
          <w:szCs w:val="22"/>
        </w:rPr>
      </w:pPr>
      <w:r>
        <w:rPr>
          <w:rFonts w:cs="Arial" w:ascii="Arial" w:hAnsi="Arial"/>
          <w:sz w:val="22"/>
          <w:szCs w:val="22"/>
        </w:rPr>
        <w:t>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ogel-Ferguson, M. B. (2006, May). Mountainland Participation Pilot Study: Final Evaluation. Social Research Institute, College of Social Work, University of Ut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Vogel-Ferguson, M. B. (2006, Feb.) Paternity Establishment: Hospital Survey. Social Research Institute, College of Social Work, University of Utah.</w:t>
      </w:r>
    </w:p>
    <w:p>
      <w:pPr>
        <w:pStyle w:val="Normal"/>
        <w:rPr/>
      </w:pPr>
      <w:r>
        <w:rPr>
          <w:rFonts w:cs="Arial" w:ascii="Arial" w:hAnsi="Arial"/>
          <w:sz w:val="22"/>
        </w:rPr>
        <w:tab/>
        <w:t xml:space="preserve">Harris, N. &amp; </w:t>
      </w:r>
      <w:r>
        <w:rPr>
          <w:rFonts w:cs="Arial" w:ascii="Arial" w:hAnsi="Arial"/>
          <w:b/>
          <w:sz w:val="22"/>
        </w:rPr>
        <w:t>Vogel-Ferguson</w:t>
      </w:r>
      <w:r>
        <w:rPr>
          <w:rFonts w:cs="Arial" w:ascii="Arial" w:hAnsi="Arial"/>
          <w:sz w:val="22"/>
        </w:rPr>
        <w:t>, M. B. (2006, Jan.) DWS LCT Services: Exploring the Customers’ Experience. Social Research Institute, College of Social Work, University of Ut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Popa, A. &amp; </w:t>
      </w:r>
      <w:r>
        <w:rPr>
          <w:rFonts w:cs="Arial" w:ascii="Arial" w:hAnsi="Arial"/>
          <w:b/>
          <w:sz w:val="22"/>
        </w:rPr>
        <w:t>Vogel-Ferguson</w:t>
      </w:r>
      <w:r>
        <w:rPr>
          <w:rFonts w:cs="Arial" w:ascii="Arial" w:hAnsi="Arial"/>
          <w:sz w:val="22"/>
        </w:rPr>
        <w:t xml:space="preserve">, M. B. (2006) Families and social policy. In Grafton H. Hull, Jr. &amp; Jannah Mather, </w:t>
      </w:r>
      <w:r>
        <w:rPr>
          <w:rFonts w:cs="Arial" w:ascii="Arial" w:hAnsi="Arial"/>
          <w:i/>
          <w:sz w:val="22"/>
        </w:rPr>
        <w:t>Understanding Generalist Practice with Families</w:t>
      </w:r>
      <w:r>
        <w:rPr>
          <w:rFonts w:cs="Arial" w:ascii="Arial" w:hAnsi="Arial"/>
          <w:sz w:val="22"/>
        </w:rPr>
        <w:t>. Belmont, CA: Thomson Brooks/Co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Taylor, M.J., Barusch, A.S. &amp; </w:t>
      </w:r>
      <w:r>
        <w:rPr>
          <w:rFonts w:cs="Arial" w:ascii="Arial" w:hAnsi="Arial"/>
          <w:b/>
          <w:sz w:val="22"/>
        </w:rPr>
        <w:t>Vogel-Ferguson</w:t>
      </w:r>
      <w:r>
        <w:rPr>
          <w:rFonts w:cs="Arial" w:ascii="Arial" w:hAnsi="Arial"/>
          <w:sz w:val="22"/>
        </w:rPr>
        <w:t>, M. B. (2006).  Heterogeneity at the bottom: TANF closure and long-term recipients.</w:t>
      </w:r>
      <w:r>
        <w:rPr>
          <w:rFonts w:cs="Arial" w:ascii="Arial" w:hAnsi="Arial"/>
          <w:i/>
          <w:sz w:val="22"/>
        </w:rPr>
        <w:t xml:space="preserve"> Journal of Human Behavior in the Social Environment</w:t>
      </w:r>
      <w:r>
        <w:rPr>
          <w:rFonts w:cs="Arial" w:ascii="Arial" w:hAnsi="Arial"/>
          <w:sz w:val="22"/>
        </w:rPr>
        <w:t>. Vol 13,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arris, N. &amp; Vogel-Ferguson, M. B. (2005, Oct.) Building a Foundation of Success: What does it take? Social Research Institute, College of Social Work, University of U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05, Jan.) Pause The Clock?: Examining the Need. Social Research Institute, College of Social Work, University of U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arris, N. &amp; Vogel-Ferguson, M. B. (2004, Dec.) Closing Non-participation: Who gets here and why. Social Research Institute, College of Social Work, University of U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arris, N. &amp; Vogel-Ferguson, M. B. (2004, Jun.) Employment Plan Evaluations. Social Research Institute, College of Social Work, University of Ut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Harris, N. &amp; Vogel-Ferguson, M. B. (2003) Family Employment Program - Two Parent: An analysis of Utah’s Two-parent program. Social Research Institute, College of Social Work, University of U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aylor, M.J., Barusch, A.S., &amp; Vogel-Ferguson, M. B. (2002). The Dynamics of Leaving Welfare: A Study of Long-Term Welfare Recipients in Utah.  Social Research Institute, Graduate School of Social Work, University of Utah.</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Taylor, M.J., Barusch, A.S., &amp; Vogel, M.B. (2000). Multiple impacts of welfare reform in Utah: Experiences of former long-term recipients.  Social Research Institute, Graduate School of Social Work, University of Ut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Holden, C., Sweetser, T. &amp; Vogel, M.B. (1996). </w:t>
      </w:r>
      <w:r>
        <w:rPr>
          <w:rFonts w:cs="Arial" w:ascii="Arial" w:hAnsi="Arial"/>
          <w:i/>
          <w:sz w:val="22"/>
        </w:rPr>
        <w:t xml:space="preserve">Recreating the Parish, Reproducible Resources for Pastoral Ministers. </w:t>
      </w:r>
      <w:r>
        <w:rPr>
          <w:rFonts w:cs="Arial" w:ascii="Arial" w:hAnsi="Arial"/>
          <w:sz w:val="22"/>
        </w:rPr>
        <w:t>Sheed and War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tional and International Conference Papers and Presenta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Vogel-Ferguson, M.B (2023, January). TANF and Mental Health: Making the Connections – Making a Difference. Invited presentation for the Office of Family Assistance Webinar: The Whole Family Approach: How TANF Programs Can Engage Customers in Mental Health.  Washington,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23, January) TANF and Childhood Adversity: Making the Connections - Making a Difference. Invited paper presented at the Society for Social Work and Research, Phoenix, AZ.</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Vogel-Ferguson, M.B &amp; Shea, S. (2021, August). Taking the BS (Blame and Shame) Out of Trauma! Surviving and Thriving in 2021 and Beyond. Invited presentation at the American Public Human Services/National Association of Welfare Research and Statistics, Milwaukee, W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21, February and March) Where are they Now? Tales of Past TANF Clients. Invited presentation at the Administration for Children and Families’ Navigating New Pathways Towards Building Thriving Communities Virtual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9, September). Trauma-Informed Approach Spreads Across Utah. Invited presentation at the Safe States 2019: Connect - Advance, Transform, Lead, Atlanta, G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9, July). Becoming a Trauma-Informed State: One Step at a Time! Invited presentation at the National Association of Welfare Research and Statistics, New Orleans, 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9, July). Breaking the Cycle of Poverty by Designing Programs for All Family Members. Plenary Session at the National Association of Welfare Research and Statistics, New Orleans, LA.</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Gruber, T., </w:t>
      </w:r>
      <w:r>
        <w:rPr>
          <w:rFonts w:cs="Arial" w:ascii="Arial" w:hAnsi="Arial"/>
          <w:b/>
          <w:sz w:val="22"/>
        </w:rPr>
        <w:t>Vogel-Ferguson, M.B</w:t>
      </w:r>
      <w:r>
        <w:rPr>
          <w:rFonts w:cs="Arial" w:ascii="Arial" w:hAnsi="Arial"/>
          <w:sz w:val="22"/>
        </w:rPr>
        <w:t>, Gibbs, B.  (2019, July). Better Together: Benefits of Bringing Academic and Agency Researchers Together to Address Intergenerational Poverty. Invited presentation at the National Association of Welfare Research and Statistics, New Orleans, 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2019, March) Creating A Trauma-Informed State: Removing the BS (Blame and Shame) Through Education and Community support. Invited Presentation for the 2019 NACBHDD Legislative and Policy Conference, Washington D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Vogel-Ferguson, M.B. (2018, November) Raising awareness of the impacts of childhood trauma on health outcomes and activities of adult living: Removing the BS (blame and shame) through public health education. Roundtable presentation at the 2018 American Public Health Association Conference (APHA): San Diego, California.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Keyes, T.S., </w:t>
      </w:r>
      <w:r>
        <w:rPr>
          <w:rFonts w:cs="Arial" w:ascii="Arial" w:hAnsi="Arial"/>
          <w:b/>
          <w:sz w:val="22"/>
        </w:rPr>
        <w:t>Vogel-Ferguson, M.B</w:t>
      </w:r>
      <w:r>
        <w:rPr>
          <w:rFonts w:cs="Arial" w:ascii="Arial" w:hAnsi="Arial"/>
          <w:sz w:val="22"/>
        </w:rPr>
        <w:t xml:space="preserve">., Patin, K. (2018, November) How do Social Workers Engage with a Multicultural Community to Address Trauma? Tying Social Work Values and a Community Based Participatory Research Framework to working with Native American communities. Roundtable presentation at the 2018 American Public Health Association Conference (APHA). San Diego, Californ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eyes, T.S., </w:t>
      </w:r>
      <w:r>
        <w:rPr>
          <w:rFonts w:cs="Arial" w:ascii="Arial" w:hAnsi="Arial"/>
          <w:b/>
          <w:sz w:val="22"/>
        </w:rPr>
        <w:t>Vogel-Ferguson, M.B</w:t>
      </w:r>
      <w:r>
        <w:rPr>
          <w:rFonts w:cs="Arial" w:ascii="Arial" w:hAnsi="Arial"/>
          <w:sz w:val="22"/>
        </w:rPr>
        <w:t>., Patin, K. (2018, November) An Approach for Engaging with Mixed-Race, Multicultural Community using Social Work Values and a Community Based Participatory Research Framework. Research paper presented at the Indigenous and Tribal Social Work Educator’s Association – CSWE 22nd Annual Conference, Orlando, Florid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Vogel-Ferguson, M.B. &amp; Taatiti, Sisifo (2018, August) Invest in the Future! → Invest in You Too! Invited presentation at the AASD/NASTA Educational Conference. Envision, Innovate, Act: The Time is Now! Reno, NV.</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Vogel-Ferguson M.B. (2018, January).</w:t>
      </w:r>
      <w:r>
        <w:rPr/>
        <w:t xml:space="preserve"> </w:t>
      </w:r>
      <w:r>
        <w:rPr>
          <w:rFonts w:cs="Arial" w:ascii="Arial" w:hAnsi="Arial"/>
          <w:sz w:val="22"/>
        </w:rPr>
        <w:t>Bringing ACE Study Findings to the Front Line: Impact and Implications. Invited presentation at 32</w:t>
      </w:r>
      <w:r>
        <w:rPr>
          <w:rFonts w:cs="Arial" w:ascii="Arial" w:hAnsi="Arial"/>
          <w:sz w:val="22"/>
          <w:vertAlign w:val="superscript"/>
        </w:rPr>
        <w:t>st</w:t>
      </w:r>
      <w:r>
        <w:rPr>
          <w:rFonts w:cs="Arial" w:ascii="Arial" w:hAnsi="Arial"/>
          <w:sz w:val="22"/>
        </w:rPr>
        <w:t xml:space="preserve"> Annual San Diego International Conference on Child and Family Maltrea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amp; Aguirre, K. (2017, September) Shaping a Two-Generational Approach For Reducing Poverty: Identifying &amp; Addressing the Missing Pieces. Keynote Presentation at the AASD/NASTA Educational Conference. Connecting Leaders: Shaping the Future. Memphis, T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7, August). When do traumatized children become despised welfare recipients? Invited presentation at the National Association of Welfare Research and Statistics, Pittsburg, PA.</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17, February). When do traumatized children become despised welfare recipients? Invited presentation at 31</w:t>
      </w:r>
      <w:r>
        <w:rPr>
          <w:rFonts w:cs="Arial" w:ascii="Arial" w:hAnsi="Arial"/>
          <w:sz w:val="22"/>
          <w:vertAlign w:val="superscript"/>
        </w:rPr>
        <w:t>st</w:t>
      </w:r>
      <w:r>
        <w:rPr>
          <w:rFonts w:cs="Arial" w:ascii="Arial" w:hAnsi="Arial"/>
          <w:sz w:val="22"/>
        </w:rPr>
        <w:t xml:space="preserve"> Annual San Diego International Conference on Child and Family Maltreatment.</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ab/>
        <w:t>Vogel-Ferguson, M.B. (2015, October). Research Tour in Cuba: Observations and</w:t>
      </w:r>
    </w:p>
    <w:p>
      <w:pPr>
        <w:pStyle w:val="Normal"/>
        <w:rPr>
          <w:rFonts w:ascii="Arial" w:hAnsi="Arial" w:cs="Arial"/>
          <w:sz w:val="22"/>
        </w:rPr>
      </w:pPr>
      <w:r>
        <w:rPr>
          <w:rFonts w:cs="Arial" w:ascii="Arial" w:hAnsi="Arial"/>
          <w:sz w:val="22"/>
        </w:rPr>
        <w:t>Lessons Learned – Panel Presentation. Invited presentation at the Council on Social Work Education, Denver, CO.</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Vogel-Ferguson, M.B. &amp; Schwab, R. (2014, August).</w:t>
      </w:r>
      <w:r>
        <w:rPr>
          <w:rFonts w:eastAsia="Calibri" w:cs="Calibri" w:ascii="Calibri" w:hAnsi="Calibri"/>
          <w:sz w:val="22"/>
          <w:szCs w:val="22"/>
        </w:rPr>
        <w:t xml:space="preserve"> </w:t>
      </w:r>
      <w:r>
        <w:rPr>
          <w:rFonts w:cs="Arial" w:ascii="Arial" w:hAnsi="Arial"/>
          <w:sz w:val="22"/>
        </w:rPr>
        <w:t>Shaping a Two-Generational Approach For Reducing Poverty: Identifying &amp; Addressing the Missing Pieces. Invited paper presented at the National Association of Welfare Research and Statistics, Providence, RI.</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ogel-Ferguson, M.B. (2013, August). The Recession – Hitting Hard Times “through no fault of my own!” Invited paper presented at the National Association of Welfare Research and Statistics, Chicago, IL.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Vogel-Ferguson, M.B. &amp; Thatcher, H. (2012, August). Work Success: Where Jobs are Landed and Careers Launched. Invited paper presented at the National Association of Welfare Research and Statistics/National Association of State TANF Administrators, Baltimore, M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12, January) Welfare Reform turns 15: Impacting Policy and Practice for the Future. Invited paper presented at the Society for Social Work and Research, Washington,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2011, September). STOP THE INSANITY: Help Me Find a Job! Invited paper presented at the National Association of Welfare Research and Statistics, Vail, 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0, October). The Family Employment Program (FEP) Study of Utah: Agency Innovation for Improving Outcomes. Invited paper presented at the 2010 Heartland TANF Conference. Chicago, 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2010, September). Learning to Inve$t in You.  Invited paper presented at the National Association of Welfare Research and Statistics, Los Angeles, 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amp; Wheatley, T. (2010, September) Beyond the Numbers: Making Data Part of the Solution. Invited paper presented at the National Association of Welfare Research and Statistics, Los Angeles, 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0, September) The Family Employment Program (FEP) Study of Utah: Integrating Data Across the Agency. Invited paper presented at the National Association of State TANF Administrators. Charleston, S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0, July) Partnering for Success in Program Development: Moving from Rhetoric To Reality. Invited paper presented at the Region Vlll TANF and Workforce Administrators’ Meeting. Dallas, T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2009, November) Value Formation and Social Welfare Policy in Times of Economic Change. Invited paper presented at the Alliance of Universities for Democracy (AUDEM). Bursa, Turk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2008, August) Developing a profile for identifying potential long-term welfare recipients in Utah: The changing face of welfare – From welfare to farewell. Invited paper presented at the National Association of Welfare Research and Statistics, Nashville, T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amp; Wheatley, T. (2008, August) Where the Rubber Meets the Road: Making Research Matter to Front-line Staff. Invited paper presented at the National Association of Welfare Research and Statistics, Nashville, T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2004, November) Developing social welfare policy in emerging democracies. Invited paper presented at the Alliance of Universities for Democracy (AUDEM). Pecs, Hung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04, September) Laying a foundation for success: The power of you! Invited paper presented at the Family Preservation Institute Conference. San Antonio, Tex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04, September) Until Death or Welfare Do Us Part - The Struggle of the Two-Parent Family. Invited paper presented at the Family Preservation Institute Conference. San Antonio, Tex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04, August) Until Death or Welfare Do Us Part - The Struggle of the Two-Parent Family. Invited paper presented at the National Association of Welfare Research and Statistics. Oklahoma City, Oklaho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aylor, M.J., Barusch, A.S., &amp; Vogel, M.B. (September, 2000).  Understanding families with multiple barriers to self sufficiency.  Paper presented at the New Century Child Welfare and Family Support National Conference, Snowbird, Utah.</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Taylor, M.J. &amp; Vogel, M.B. (1999, September/October) The realities and impacts upon</w:t>
      </w:r>
    </w:p>
    <w:p>
      <w:pPr>
        <w:pStyle w:val="Normal"/>
        <w:rPr/>
      </w:pPr>
      <w:r>
        <w:rPr>
          <w:rFonts w:cs="Arial" w:ascii="Arial" w:hAnsi="Arial"/>
          <w:sz w:val="22"/>
        </w:rPr>
        <w:t>families of welfare to work policies.  Invited paper at 1999 Family Preservation Institute Conference, Austin, TX.</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Barkdull, Carenlee, Hinton, Deborah King, Lawson, Hal, Vogel, Mary Beth. (Sept./ Oct.) </w:t>
      </w:r>
      <w:r>
        <w:rPr>
          <w:rFonts w:cs="Arial" w:ascii="Arial" w:hAnsi="Arial"/>
          <w:sz w:val="22"/>
          <w:u w:val="single"/>
        </w:rPr>
        <w:t>Go it Alone or collaborate - four perspectives.</w:t>
      </w:r>
      <w:r>
        <w:rPr>
          <w:rFonts w:cs="Arial" w:ascii="Arial" w:hAnsi="Arial"/>
          <w:sz w:val="22"/>
        </w:rPr>
        <w:t xml:space="preserve"> Invited paper at 1999 Family Preservation Institute Conference, Austin, TX.</w:t>
      </w:r>
    </w:p>
    <w:p>
      <w:pPr>
        <w:pStyle w:val="Normal"/>
        <w:rPr>
          <w:rFonts w:ascii="Arial" w:hAnsi="Arial" w:cs="Arial"/>
          <w:sz w:val="22"/>
        </w:rPr>
      </w:pPr>
      <w:r>
        <w:rPr>
          <w:rFonts w:cs="Arial" w:ascii="Arial" w:hAnsi="Arial"/>
          <w:b/>
          <w:sz w:val="22"/>
        </w:rPr>
        <w:t>Local Conference Presen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23, January) On Being a Trauma-Informed Organization. Invited presentation Community Health Division at the Salt Lake County Health Department. Sla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amp; Patin, K. (2023, January). Common Thread: Staff and Volunteer Trauma-Awareness Seminar.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22, November) On Being a Trauma-Informed Organization. Invited presentation to Holy Cross Ministries of Utah. Salt Lake City, U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22, October). Trauma-Awareness Seminar. Invited presentation for Community Action Services and Food Bank. Provo,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Vogel-Ferguson, M.B. (2022, August) Being a Trauma-Informed Organization. Invited presentation to the Utah Head State Association. Salt Lake City, U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Vogel-Ferguson, M.B. (2022, July). Parents as Teachers of Trauma-Awareness as Home Visitors. Invited presentation for Protect Child Abuse Utah Home Visiting Team. Kaysville, 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22, June and July) Trauma 101 – The Basics! Taking the BS (Blame and Shame) Out of Trauma. Invited presentation at the Community Action Association Regional Conference. Virtual meeting Region 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Vogel-Ferguson, M.B. (2022, May) Invest in You Too and Trauma. Presentation at DWS Invest in You Too Training Program Empowerment Day. Salt Lake City, U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Vogel-Ferguson, M.B. (2022, March). 211 Staff and Trauma-Awareness. Presentation at the 211 Program of United Way of Salt Lake Quarterly Meeting, Salt Lake City, UT.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ogel-Ferguson, M.B. &amp; Shea, S. (2021, November). “Promoting Health” Starts from Within: Embracing a Trauma-Informed Approach. Workshop presentation for the Bureau of Health Promotions Annual Conference.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Shea, S. &amp; </w:t>
      </w:r>
      <w:r>
        <w:rPr>
          <w:rFonts w:cs="Arial" w:ascii="Arial" w:hAnsi="Arial"/>
          <w:b/>
          <w:sz w:val="22"/>
        </w:rPr>
        <w:t>Vogel-Ferguson, M.B</w:t>
      </w:r>
      <w:r>
        <w:rPr>
          <w:rFonts w:cs="Arial" w:ascii="Arial" w:hAnsi="Arial"/>
          <w:sz w:val="22"/>
        </w:rPr>
        <w:t>., (2021, November). Turbocharge Your Organization Engine: Take a Trauma-Informed Approach! Invited presentation for the Critical Issues Conference 2021: Critical Issues Facing Children and Adolescents. Salt Lake City, UT.</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sz w:val="22"/>
        </w:rPr>
        <w:t xml:space="preserve">Vogel-Ferguson, M.B. (2021, September) Surviving and Thriving In 2021 and Beyond. Presentation to staff of the Integrated Community Action Now program (ICAN) at the Center of Excellence, Ogden, U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Vogel-Ferguson, M.B. &amp; Shea, S. (2021, September) A Trauma-Informed Approach: The Crosswalk of Context and Care! Invited presentation for the Utah Domestic Violence Coalition’s Domestic Violence Solutions Conference, Orem, U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 xml:space="preserve">Vogel-Ferguson, M.B. &amp; Shea, S. (2021, September). Trauma-Informed Utah. </w:t>
      </w:r>
      <w:r>
        <w:rPr>
          <w:rFonts w:cs="Arial" w:ascii="Arial" w:hAnsi="Arial"/>
          <w:sz w:val="22"/>
          <w:szCs w:val="22"/>
        </w:rPr>
        <w:t xml:space="preserve">Presentation at the Children’s Justice Centers Directors Annual Meeting, Sandy, 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Vogel-Ferguson, M.B., &amp; Shea, S. (2021, August). Trauma-Informed Utah Project Update. Presentation to the quarterly meeting of the Davis County Human Services Directors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Vogel-Ferguson, M.B., Patin, K. &amp; Shea, S. (2021, June). Trauma-Informed Approach. Presentation for First Lady Abby Cox and her Board of Directors for her Show Up! Initiative. Salt Lake City, 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ab/>
        <w:t>Vogel-Ferguson, M.B., Patin, K. &amp; Shea, S. (2021, January). Surviving and Thriving in 2021 and Beyond. Keynote</w:t>
      </w:r>
      <w:r>
        <w:rPr>
          <w:rFonts w:cs="Arial" w:ascii="Arial" w:hAnsi="Arial"/>
          <w:sz w:val="22"/>
        </w:rPr>
        <w:t xml:space="preserve"> presentation for the Inaugural ACES Learning Collaborative of the Utah Coalition for Protecting Childho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2021, January) Surviving and Thriving In 2021 and Beyond. Presentation to the Association of Utah Community Health Providers Trauma-Informed Care Implementation Work Group.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Vogel-Ferguson, M.B. &amp; Shea, S. (2020, December). Trauma Informed Utah. Presentation at the State-Wide Advocates for Victims Organization Annual Meet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Vogel-Ferguson, M.B., Patin, K. &amp; Shea, S. (2020, December). Surviving and Thriving in 2020 and Beyond. Keynote presentation for the Health Equities Division of the Utah Department of Health Annual Conference. Presentation, Presented, 12/3/202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Vogel-Ferguson, M.B. (2020, October). Catching the Vision For Applying a Trauma-Informed Lens. Invited presentation at 2019 Statewide Homeless Summit. Salt Lake City, 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Vogel-Ferguson, M.B. (2020, October). Surviving and Thriving in 2020. Opening session for Salt Lake Chamber of Commerce - Utah Communities Foundation Kick-Off. Presentation, Presented, 10/29/202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Vogel-Ferguson, M.B., Shea, S., Hopkins, R., Patin, K. (August, 2020) Becoming a Trauma-Informed State: Sounds Great but where’s Utah on the Map? Generations Conference.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20, July). Workforce Innovation and Opportunity Act: Evaluation Report.</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Vogel-Ferguson, M.B. (2019, October). Catching the Vision For Applying a Trauma-Informed Lens. Invited presentation at 2019 Statewide Homeless Summit. Salt Lake City, U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Vogel-Ferguson, M.B. (2019, September) Recognizing What Ails US: Caring for the Caregiver! Invited presentation for the State Community Services Office, Salt Lake City, 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Vogel-Ferguson, M.B. (2019, August) Trauma 101 – The Basics! Taking the BS (Blame and Shame) Out of Trauma. Invited presentation at the Rural Utah Child Development Head Start. Price, U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Vogel-Ferguson, M.B. (2019, August) Resilient Utah: Building a Trauma-Informed State. Invited presentation at the Intergenerational Welfare Reform Commission and Intergenerational Poverty Committee, Salt Lake City, 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19, July) Trauma 101 – The Basics! Taking the BS (Blame and Shame) Out of Trauma. Invited presentation at the Social Action Summer Institute, Salt Lake City, U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Vogel-Ferguson, M.B. (2019, June) Economic Justice and Trauma: A Two-Generation Approach. Invited presentation at the Essentials for Childhood Institute,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9, April) Building Partnerships to Create A Trauma-Informed Utah. Invited presentation for the Intergenerational Poverty Commission,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9, March) Building Partnerships to Create A Trauma-Informed Utah. SRI Brown Bag Presentation, College of Social Work, University of Ut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19, March) Creating A Trauma-Informed State: Taking the BS</w:t>
        <w:br/>
        <w:t>(Blame and Shame) Out of Trauma. Invited presentation for the Utah Trauma-Informed Care Academy,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9, March) Trauma 101 – The Basics! Taking the BS (Blame and Shame) Out of Trauma. Invited presentation for the Intergenerational Poverty County Teams, Manti, 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19, January) Trauma 101 – Taking the BS (Blame and Shame) Out of Trauma. Invited presentation for the Safe Harbor Executive Board, Salt Lake City, U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t>Vogel-Ferguson, M.B. (2018, October) Trauma 101: Taking the BS (Blame and Shame) out of Trauma! Invited presentation at the 15</w:t>
      </w:r>
      <w:r>
        <w:rPr>
          <w:rFonts w:cs="Arial" w:ascii="Arial" w:hAnsi="Arial"/>
          <w:sz w:val="22"/>
          <w:vertAlign w:val="superscript"/>
        </w:rPr>
        <w:t>th</w:t>
      </w:r>
      <w:r>
        <w:rPr>
          <w:rFonts w:cs="Arial" w:ascii="Arial" w:hAnsi="Arial"/>
          <w:sz w:val="22"/>
        </w:rPr>
        <w:t xml:space="preserve"> Annual Homeless Summit, Salt Lake City, U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Vogel-Ferguson, M.B. (2018, September) Trauma 101 – The Basics! Taking the BS Blame and Shame) Out of Trauma. Invited presentation for the 40</w:t>
      </w:r>
      <w:r>
        <w:rPr>
          <w:rFonts w:cs="Arial" w:ascii="Arial" w:hAnsi="Arial"/>
          <w:sz w:val="22"/>
          <w:vertAlign w:val="superscript"/>
        </w:rPr>
        <w:t>th</w:t>
      </w:r>
      <w:r>
        <w:rPr>
          <w:rFonts w:cs="Arial" w:ascii="Arial" w:hAnsi="Arial"/>
          <w:sz w:val="22"/>
        </w:rPr>
        <w:t xml:space="preserve"> Annual Fall Conference. St. George, U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Vogel-Ferguson, M.B. (2018, August) Trauma 101 – The Basics! Taking the BS Blame and Shame) Out of Trauma. Invited presentation for the Six County Association of Governments Annual Employee Training. Cedar City, UT.  </w:t>
      </w:r>
    </w:p>
    <w:p>
      <w:pPr>
        <w:pStyle w:val="Normal"/>
        <w:rPr>
          <w:rFonts w:ascii="Arial" w:hAnsi="Arial" w:cs="Arial"/>
          <w:b/>
          <w:b/>
          <w:sz w:val="22"/>
        </w:rPr>
      </w:pPr>
      <w:r>
        <w:rPr>
          <w:rFonts w:cs="Arial" w:ascii="Arial" w:hAnsi="Arial"/>
          <w:b/>
          <w:sz w:val="22"/>
        </w:rPr>
        <w:tab/>
      </w:r>
    </w:p>
    <w:p>
      <w:pPr>
        <w:pStyle w:val="Normal"/>
        <w:rPr/>
      </w:pPr>
      <w:r>
        <w:rPr>
          <w:rFonts w:cs="Arial" w:ascii="Arial" w:hAnsi="Arial"/>
          <w:b/>
          <w:sz w:val="22"/>
        </w:rPr>
        <w:tab/>
      </w:r>
      <w:r>
        <w:rPr>
          <w:rFonts w:cs="Arial" w:ascii="Arial" w:hAnsi="Arial"/>
          <w:sz w:val="22"/>
        </w:rPr>
        <w:t>Vogel-Ferguson, M.B. (2018, January) Trauma 101 for the Front Line. Invited presentation at the Intermountain Weatherization Training Center. Layton, 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17, December) When do traumatized children become despised welfare recipients? Invited presentation. Invited presentation at the Children’s Justice Center and NASW Conference. Provo,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7, October) Trauma 101 for the Front Line. Invited presentation at the 14</w:t>
      </w:r>
      <w:r>
        <w:rPr>
          <w:rFonts w:cs="Arial" w:ascii="Arial" w:hAnsi="Arial"/>
          <w:sz w:val="22"/>
          <w:vertAlign w:val="superscript"/>
        </w:rPr>
        <w:t>th</w:t>
      </w:r>
      <w:r>
        <w:rPr>
          <w:rFonts w:cs="Arial" w:ascii="Arial" w:hAnsi="Arial"/>
          <w:sz w:val="22"/>
        </w:rPr>
        <w:t xml:space="preserve"> Annual Homeless Summit, Salt Lake City, U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2017, October) Building Resilience!  Invited presentation at the 14th Annual Homeless Summit,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7, September) Trauma Awareness – 101. Invited presentation for the 17</w:t>
      </w:r>
      <w:r>
        <w:rPr>
          <w:rFonts w:cs="Arial" w:ascii="Arial" w:hAnsi="Arial"/>
          <w:sz w:val="22"/>
          <w:vertAlign w:val="superscript"/>
        </w:rPr>
        <w:t>th</w:t>
      </w:r>
      <w:r>
        <w:rPr>
          <w:rFonts w:cs="Arial" w:ascii="Arial" w:hAnsi="Arial"/>
          <w:sz w:val="22"/>
        </w:rPr>
        <w:t xml:space="preserve"> Annual Early Childhood Collaboration Conference, St. George, 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Vogel-Ferguson M.B. (2017, March) Bridging Borders, Global Action Research. Invited presentation at the Center For Research on Migration and Refugee Integration Symposium. University of Utah, College of Social Work. Salt Lake City, U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Wiet, S., Vogel-Ferguson, M.B. &amp; Anderson, C.  (2016, September)  Expanding the Circles of Community Resiliency. Invited speaker at the 29</w:t>
      </w:r>
      <w:r>
        <w:rPr>
          <w:rFonts w:cs="Arial" w:ascii="Arial" w:hAnsi="Arial"/>
          <w:sz w:val="22"/>
          <w:vertAlign w:val="superscript"/>
        </w:rPr>
        <w:t>th</w:t>
      </w:r>
      <w:r>
        <w:rPr>
          <w:rFonts w:cs="Arial" w:ascii="Arial" w:hAnsi="Arial"/>
          <w:sz w:val="22"/>
        </w:rPr>
        <w:t xml:space="preserve"> Annual Conference on Child Abuse and Family Violence. Davis Convention Center, Layton,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2016, April) When do traumatized children become despised welfare recipients? Invited presentation at Spring Practicum Faculty Development Seminar, College of Social Work, University of Utah. Salt Lake City, U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Vogel-Ferguson, M.B. (2014, Oct) Exploring ACES Data in Utah. Invited presentation at Health and Resilience Symposium: Growing a Trauma Informed Community.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2013, Oct) Palmer Court Employment Pilot Final Report. Invited presentation at the Homeless Summit. Salt Lake City, 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atcher, H. &amp; Vogel-Ferguson, M.B. (2012, May). Temporary Assistance for Needy Families Caseload History in Utah. Invited presentation at the Community Action Partnership of Utah Conference on Poverty, Salt Lake City, 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ogel-Ferguson, M.B. (September, 21, 2011) Invited testimony to Workforce Services and Community and Economic Development Interim Committee regarding Inter-generational Poverty.</w:t>
        <w:br/>
      </w:r>
    </w:p>
    <w:p>
      <w:pPr>
        <w:pStyle w:val="Normal"/>
        <w:rPr>
          <w:rFonts w:ascii="Arial" w:hAnsi="Arial" w:cs="Arial"/>
          <w:sz w:val="22"/>
        </w:rPr>
      </w:pPr>
      <w:r>
        <w:rPr>
          <w:rFonts w:cs="Arial" w:ascii="Arial" w:hAnsi="Arial"/>
          <w:sz w:val="22"/>
        </w:rPr>
        <w:tab/>
        <w:t>Vogel-Ferguson, M.B. (August 8, 2011) Setting A Foundation for Success: What does it take?” Management and Training Corporation Conference. Salt Lake City, U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May 24, 2011) A Forecast of Utah’s Economic Future and What It Means for Utah’s (low income) Families. Utah Community Action Partnership Conference - Salt Lake City,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Ferguson, M.B. (January 27, 2011) Family Employment Program (FEP) Study of Utah: A Snapshot in Time - 2006 - 2010. Training provided for new Department of Workforce Services Employe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June 10, 2004) ‘Til Death or welfare do us part - the struggle of the two-parent family. Utah Issues 29</w:t>
      </w:r>
      <w:r>
        <w:rPr>
          <w:rFonts w:cs="Arial" w:ascii="Arial" w:hAnsi="Arial"/>
          <w:sz w:val="22"/>
          <w:vertAlign w:val="superscript"/>
        </w:rPr>
        <w:t>th</w:t>
      </w:r>
      <w:r>
        <w:rPr>
          <w:rFonts w:cs="Arial" w:ascii="Arial" w:hAnsi="Arial"/>
          <w:sz w:val="22"/>
        </w:rPr>
        <w:t xml:space="preserve"> Annual Conference on Poverty. University of Ut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ogel-Ferguson, M.B. &amp; Cunningham, D. (2002)</w:t>
      </w:r>
      <w:r>
        <w:rPr>
          <w:rFonts w:cs="Arial" w:ascii="Arial" w:hAnsi="Arial"/>
          <w:sz w:val="22"/>
          <w:u w:val="single"/>
        </w:rPr>
        <w:t xml:space="preserve"> The Dynamics of Leaving Welfare: A report on significant findings</w:t>
      </w:r>
      <w:r>
        <w:rPr>
          <w:rFonts w:cs="Arial" w:ascii="Arial" w:hAnsi="Arial"/>
          <w:sz w:val="22"/>
        </w:rPr>
        <w:t>. Multiple presentations for Senior Management, Regional Directors and frontline workers of Utah’s Department of Workforce Ser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Taylor, M.J. &amp; Vogel, M.B. (2001).  </w:t>
      </w:r>
      <w:r>
        <w:rPr>
          <w:rFonts w:cs="Arial" w:ascii="Arial" w:hAnsi="Arial"/>
          <w:sz w:val="22"/>
          <w:u w:val="single"/>
        </w:rPr>
        <w:t>Findings from four years of research on Utah’s long term welfare recipients.</w:t>
      </w:r>
      <w:r>
        <w:rPr>
          <w:rFonts w:cs="Arial" w:ascii="Arial" w:hAnsi="Arial"/>
          <w:sz w:val="22"/>
        </w:rPr>
        <w:t xml:space="preserve">  Welfare Reform: Continuing the Dialogue.  Conference Sponsored by the Center for Public Policy and Administration, University of Uta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Vogel, M.B. &amp; Dunford, Wendi (2001). </w:t>
      </w:r>
      <w:r>
        <w:rPr>
          <w:rFonts w:cs="Arial" w:ascii="Arial" w:hAnsi="Arial"/>
          <w:sz w:val="22"/>
          <w:u w:val="single"/>
        </w:rPr>
        <w:t>Navigating the Pathway to Success.</w:t>
      </w:r>
      <w:r>
        <w:rPr>
          <w:rFonts w:cs="Arial" w:ascii="Arial" w:hAnsi="Arial"/>
          <w:sz w:val="22"/>
        </w:rPr>
        <w:t xml:space="preserve">  Child Welfare Workers Conference Sponsored by the Department of Child and Family Services, Ut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Vogel, M.B. (2000). </w:t>
      </w:r>
      <w:r>
        <w:rPr>
          <w:rFonts w:cs="Arial" w:ascii="Arial" w:hAnsi="Arial"/>
          <w:sz w:val="22"/>
          <w:u w:val="single"/>
        </w:rPr>
        <w:t xml:space="preserve">Understanding Families with Multiple Barriers to Self-Sufficiency.  </w:t>
      </w:r>
    </w:p>
    <w:p>
      <w:pPr>
        <w:pStyle w:val="Normal"/>
        <w:rPr>
          <w:rFonts w:ascii="Arial" w:hAnsi="Arial" w:cs="Arial"/>
          <w:sz w:val="22"/>
        </w:rPr>
      </w:pPr>
      <w:r>
        <w:rPr>
          <w:rFonts w:cs="Arial" w:ascii="Arial" w:hAnsi="Arial"/>
          <w:sz w:val="22"/>
        </w:rPr>
        <w:t>Keynote address at Montana Eligibility Workers Conference, West Yellowstone, MO.</w:t>
      </w:r>
    </w:p>
    <w:p>
      <w:pPr>
        <w:pStyle w:val="Normal"/>
        <w:rPr>
          <w:rFonts w:ascii="Arial" w:hAnsi="Arial" w:cs="Arial"/>
          <w:sz w:val="22"/>
        </w:rPr>
      </w:pPr>
      <w:r>
        <w:rPr>
          <w:rFonts w:cs="Arial" w:ascii="Arial" w:hAnsi="Arial"/>
          <w:sz w:val="22"/>
        </w:rPr>
        <w:tab/>
        <w:tab/>
        <w:tab/>
        <w:tab/>
        <w:tab/>
      </w:r>
    </w:p>
    <w:p>
      <w:pPr>
        <w:pStyle w:val="Normal"/>
        <w:rPr/>
      </w:pPr>
      <w:r>
        <w:rPr>
          <w:rFonts w:cs="Arial" w:ascii="Arial" w:hAnsi="Arial"/>
          <w:sz w:val="22"/>
        </w:rPr>
        <w:tab/>
        <w:t>Vogel, M.B. (2000).</w:t>
      </w:r>
      <w:r>
        <w:rPr>
          <w:rFonts w:cs="Arial" w:ascii="Arial" w:hAnsi="Arial"/>
          <w:sz w:val="22"/>
          <w:u w:val="single"/>
        </w:rPr>
        <w:t xml:space="preserve"> Impact of Case Closure and Interagency Issues and Opportunities for Cooperation.</w:t>
      </w:r>
      <w:r>
        <w:rPr>
          <w:rFonts w:cs="Arial" w:ascii="Arial" w:hAnsi="Arial"/>
          <w:sz w:val="22"/>
        </w:rPr>
        <w:t xml:space="preserve">  Workshops presented at Montana Eligibility Workers Conference, West Yellowstone, M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aching/Training Experience</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ab/>
        <w:t>- Introduction to Social Work. (Fall, 2022) Online Course: CSW: Social Work Certificate Program, University of Utah.</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Faculty Supervisor for PhD student in 3-credit course, Spring 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Faculty Supervisor for MSW student in 1-credit course, Spring 202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 Interpersonal Communication &amp; Documentation Skills (Fall, 2019, Fall 2020) Online Course: CSW: Social Work Certificate Program, University of Utah.</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 Supervise student for Honors Internship – HON 3500 (2019, Summer) </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 xml:space="preserve">- Trauma Awareness Seminars:  3.5-hour seminar prepared for Department of Health and Department of Workforce Services personnel to educate general community on basics of trauma, how to recognize trauma responses, how to respond to persons with a trauma history without triggering, assisting clients in building resiliency, managing secondary trauma and initiating a trauma informed approach. Sessions: 6; Participants: 432; October 2016 – Present.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sz w:val="22"/>
        </w:rPr>
        <w:t>- Interpersonal Communication &amp; Documentation Skills (Fall, 2018) Online Course: CSW: Social Work Certificate Program, University of Uta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Introduction to Social Work. (Fall, 2017) Online Course: CSW: Social Work Certificate Program, University of Uta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r>
        <w:rPr>
          <w:rFonts w:cs="Arial" w:ascii="Arial" w:hAnsi="Arial"/>
          <w:sz w:val="22"/>
        </w:rPr>
        <w:t>- Program Evaluation and Trauma Awareness Trainings for Bridging Borders. Mae Hong Son, Thailand. Karenni Refugee Camp, May 2015, June 2016, May 2017, May 2018.</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 Trauma Awareness Seminars:  4-hour seminar prepared for multiple agency personnel to educate general community on basics of trauma, how to recognize trauma responses, how to respond to persons with a trauma history without triggering, assisting clients in building resiliency and managing secondary trauma. Sessions: 67; Participants: 2476; December 2016 – November 2017.   </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 Case Worker Training; Jesuit Refugee Services, Bangkok, Thailand, December, 2016.</w:t>
        <w:tab/>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b/>
          <w:b/>
          <w:sz w:val="22"/>
        </w:rPr>
      </w:pPr>
      <w:r>
        <w:rPr>
          <w:rFonts w:cs="Arial" w:ascii="Arial" w:hAnsi="Arial"/>
          <w:sz w:val="22"/>
        </w:rPr>
        <w:t xml:space="preserve">- Introduction to Social Work. (Fall, 2016) Online Course: Jesuit Higher Education on the Margins. </w:t>
        <w:tab/>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 Research Intensive Course: Community Assessment (June, 2016), Taunggyi, Myanmar.</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Supervise student for independent study research course (Spring 2014)</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Advanced Research I in Public Services. College of Social Work, University of Utah. Spring, 2010, Fall 2008.</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Research for Practice: Utilization &amp; Evaluation. College of Social Work, University of Utah. Spring, 2009.</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Guest lecturer for various bachelors, masters and PhD level social work and public administration courses with specialty focus in public welfare programs, poverty issues, families with multiple barriers to self-sufficiency. Ongoing</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Navigating the Pathways of Social Service Agencies” - Summer Institute in the human Services: College of Social Work, University of Utah. 2004 - 2006.</w:t>
      </w:r>
    </w:p>
    <w:p>
      <w:pPr>
        <w:pStyle w:val="Normal"/>
        <w:ind w:firstLine="360"/>
        <w:rPr>
          <w:rFonts w:ascii="Arial" w:hAnsi="Arial" w:cs="Arial"/>
          <w:sz w:val="22"/>
        </w:rPr>
      </w:pPr>
      <w:r>
        <w:rPr>
          <w:rFonts w:cs="Arial" w:ascii="Arial" w:hAnsi="Arial"/>
          <w:sz w:val="22"/>
        </w:rPr>
      </w:r>
    </w:p>
    <w:p>
      <w:pPr>
        <w:pStyle w:val="Normal"/>
        <w:ind w:firstLine="360"/>
        <w:rPr/>
      </w:pPr>
      <w:r>
        <w:rPr>
          <w:rFonts w:cs="Arial" w:ascii="Arial" w:hAnsi="Arial"/>
          <w:sz w:val="22"/>
        </w:rPr>
        <w:t>- Mentor students and provide on-going education to project interviewers (MSW and PhD level students) in various research projects to increase consistency in data collection, understanding of data analysis, and skill building in report writing for dissemination. Ongoing</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 Directed independent study course for Masters level students involved in research proje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rvice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 xml:space="preserve">Professional </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ab/>
        <w:t xml:space="preserve">- Member of SAMHSA National Child Traumatic Stress Initiative Advisory Board – The </w:t>
        <w:tab/>
        <w:t>Children’s Center – August 2022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Member of the State Leadership Team for the Infant-Toddler Court Program – The </w:t>
        <w:tab/>
        <w:t>Children’s Center – August 2022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Co-Chair of Program Committee for National Association for Welfare Research and </w:t>
        <w:tab/>
        <w:t xml:space="preserve">Statistics Biennial Conference – February 2022 -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Board member National Association for Welfare Research and Statistics – NAWRS, </w:t>
        <w:tab/>
        <w:t>January 2020 –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ab/>
        <w:t xml:space="preserve">- Member of the Utah Coalition for Protecting Childhood – June 2018 to pres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Member of the Academy on Violence and Abuse – February 2017 to pre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Member of the Research Subcommittee of the Intergenerational Poverty Commission: </w:t>
        <w:tab/>
        <w:t>November 2012 – Pre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 Board Member of The Inn Between: Hospice for the Homeless, Mar 2019 – Jan 202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Co-Chair</w:t>
      </w:r>
      <w:r>
        <w:rPr>
          <w:rFonts w:cs="Arial" w:ascii="Arial" w:hAnsi="Arial"/>
          <w:sz w:val="22"/>
        </w:rPr>
        <w:t xml:space="preserve"> Trauma Subcommittee (Resilient Utah) of Governors’ Intergenerational Poverty Committee: January 2017 – October 202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University of Utah</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sz w:val="22"/>
        </w:rPr>
        <w:tab/>
        <w:t>- Chair Senate Advisory Committee on Academic Policy – 2020 - Pre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Career-Line Faculty Reappointment Committee – 2020 - Present</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 xml:space="preserve">- University of Utah Parking System and Public Transportation Advisory Committee: </w:t>
        <w:tab/>
        <w:t>July 2019 -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Academic Senate Committee on Academic Freedom &amp; Faculty Rights: 2018 - </w:t>
        <w:tab/>
        <w:t>Presen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University of Utah Academic Senate Personnel and Elections Committee: 2016 – 2019</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Elected member of University of Utah Academic Senate: 2015 – 2018</w:t>
      </w:r>
    </w:p>
    <w:p>
      <w:pPr>
        <w:pStyle w:val="Normal"/>
        <w:rPr/>
      </w:pPr>
      <w:r>
        <w:rPr>
          <w:rFonts w:cs="Arial" w:ascii="Arial" w:hAnsi="Arial"/>
          <w:sz w:val="22"/>
        </w:rPr>
        <w:tab/>
        <w:tab/>
      </w:r>
      <w:r>
        <w:rPr>
          <w:rFonts w:cs="Arial" w:ascii="Arial" w:hAnsi="Arial"/>
          <w:b/>
          <w:sz w:val="22"/>
        </w:rPr>
        <w:t>College of Social Wo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 College of Social Work Academic Appeals &amp; Student Review Committee: April 2018 - </w:t>
        <w:tab/>
        <w:t>Pre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Chair of Faculty Executive Committee (FEC) – July 1, 2021 - Present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Mentor to Interdisciplinary Minority Fellowship Program Student – Fall 2020 – 5/2022</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Elected member Faculty Executive Committee (FEC) – January 2019 - Present</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 FEC Career-Line Retention and Review Subcommittee – January 2019 – Pre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CSW Career-Line Review Committee – March 2018 – Pres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Masters of Social Work Admissions Committee member: 2011 – pre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Member of the Social Research Institute Committee:  2001 – Presen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 Serve as Mentor to Undergraduate Research Opportunity Program (UROP) </w:t>
        <w:tab/>
        <w:t>Student: June 2018 – December 2018</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 Co-Director and Research Coordinator for Thai/Burma Bridging Borders Project:  2015 </w:t>
        <w:tab/>
        <w:t>- 2018</w:t>
      </w:r>
    </w:p>
    <w:p>
      <w:pPr>
        <w:pStyle w:val="Normal"/>
        <w:ind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Member of College of Social Work Strategic Planning Committee September 2016 – May 2017</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tab/>
        <w:t>Community Service and Volunteer Activ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rPr>
        <w:t xml:space="preserve">- Serve as Election Judge for various elections:  2001 to pres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Sisters of the Holy Cross Associates Leadership team – 2008 –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Member of Trauma Resiliency Collaborative:  2013 – present</w:t>
      </w:r>
    </w:p>
    <w:p>
      <w:pPr>
        <w:pStyle w:val="Normal"/>
        <w:rPr>
          <w:rFonts w:ascii="Arial" w:hAnsi="Arial" w:cs="Arial"/>
          <w:sz w:val="22"/>
        </w:rPr>
      </w:pPr>
      <w:r>
        <w:rPr>
          <w:rFonts w:cs="Arial" w:ascii="Arial" w:hAnsi="Arial"/>
          <w:sz w:val="22"/>
        </w:rPr>
        <w:tab/>
        <w:tab/>
      </w:r>
    </w:p>
    <w:p>
      <w:pPr>
        <w:pStyle w:val="Normal"/>
        <w:ind w:firstLine="720"/>
        <w:rPr>
          <w:rFonts w:ascii="Arial" w:hAnsi="Arial" w:cs="Arial"/>
          <w:sz w:val="22"/>
        </w:rPr>
      </w:pPr>
      <w:r>
        <w:rPr>
          <w:rFonts w:cs="Arial" w:ascii="Arial" w:hAnsi="Arial"/>
          <w:sz w:val="22"/>
        </w:rPr>
        <w:t>- Coordinator of Meal on Wheels Service Team College of Social Work:  2013 - Present</w:t>
      </w:r>
    </w:p>
    <w:sectPr>
      <w:type w:val="continuous"/>
      <w:pgSz w:w="12240" w:h="15840"/>
      <w:pgMar w:left="1440" w:right="1440" w:gutter="0" w:header="0" w:top="90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
    <w:name w:val="heading 1"/>
    <w:qFormat/>
    <w:rPr>
      <w:rFonts w:ascii="Arial" w:hAnsi="Arial" w:cs="Arial"/>
      <w:b/>
      <w:sz w:val="24"/>
    </w:rPr>
  </w:style>
  <w:style w:type="character" w:styleId="WPTitle">
    <w:name w:val="WP_Title"/>
    <w:qFormat/>
    <w:rPr>
      <w:rFonts w:ascii="Arial" w:hAnsi="Arial" w:cs="Arial"/>
      <w:b/>
      <w:sz w:val="28"/>
    </w:rPr>
  </w:style>
  <w:style w:type="character" w:styleId="DefaultPara">
    <w:name w:val="Default Para"/>
    <w:basedOn w:val="DefaultParagraphFont"/>
    <w:qFormat/>
    <w:rPr/>
  </w:style>
  <w:style w:type="character" w:styleId="EmailStyle15">
    <w:name w:val="EmailStyle15"/>
    <w:qFormat/>
    <w:rPr>
      <w:sz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keepLines w:val="false"/>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Georgia" w:hAnsi="Georgia" w:cs="Georgia"/>
      <w:sz w:val="22"/>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Paragraph">
    <w:name w:val="paragraph"/>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38:00Z</dcterms:created>
  <dc:creator>Mary Beth Vogel-Ferguson</dc:creator>
  <dc:description/>
  <cp:keywords/>
  <dc:language>en-US</dc:language>
  <cp:lastModifiedBy>MARY BETH VOGEL-FERGUSON</cp:lastModifiedBy>
  <dcterms:modified xsi:type="dcterms:W3CDTF">2023-01-29T23:38:00Z</dcterms:modified>
  <cp:revision>3</cp:revision>
  <dc:subject/>
  <dc:title/>
</cp:coreProperties>
</file>